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6"/>
        <w:gridCol w:w="789"/>
        <w:gridCol w:w="5208"/>
        <w:gridCol w:w="2544"/>
        <w:gridCol w:w="4014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ЛАН ЗАНЯТИЙ ШОЗ. 06 – 16.02.2017. 19:00 – 23:0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№</w:t>
            </w:r>
            <w:r>
              <w:rPr>
                <w:rFonts w:cs="Calibri"/>
              </w:rPr>
              <w:t xml:space="preserve"> </w:t>
            </w:r>
            <w:r>
              <w:rPr/>
              <w:t>пп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ы занят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занят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2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 xml:space="preserve"> 19:00-19:3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Ведение в курс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С.Шаров-Делон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19:30-20:3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«С вами случилось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С.Шаров-Делоне М.Иерусалимски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30- 20:45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фе-брей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:45-21:3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Защитник на предварительном следствии. Допросы, продление сроков содержания, etc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 xml:space="preserve">С.Сидоркина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:30-22:3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накомление с материалами дела в полном объем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В.Гончаров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2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19:00-19:4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варительные слушания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Шаров-Делоне + А.Абгаджав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19:45- 21:1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щитник в судебном следств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Шаров-Делоне + А.Абгаджав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:15-21:30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фе-брей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:30- 23: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ния сторон. Защитник на прения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Шаров-Делоне + А.Абгаджав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2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:00-19:4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ы судебных заседаний. Ознакомлени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Шаров-Делон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:45- 21:1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говор, апелляция и кассац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Пашков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:15- 21:30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фе-брей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:30-23: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нение наказания и УДО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Панченк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2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19:00- 20:1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- и видеодоказательст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Борк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30-21:1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нгвистическая экспертиза – основа ст. 28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.Новожилов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:15 -21:30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фе-брей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:30- 23: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сса и оглас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.Романов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2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:00- 19:4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ача в ЕСП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Букварев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:45-20:3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тавитель в ЕСП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Курьянов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:30- 21:1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едение в административное производ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Шаров-Дело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30-20:45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фе-брей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:00-22:3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щитник в ОВД. Основные документы: протоколы, рапорта и т.п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Горинов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2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:00- 20:3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щитник в суде по административка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.Безнис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Шаров-Дело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30- 20:45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фе-брей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:45-21:3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просы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:30- 22:3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ведение итог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Шаров-Делоне, О.Романов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10:00Z</dcterms:created>
  <dc:creator>Serg</dc:creator>
  <dc:description/>
  <dc:language>en-US</dc:language>
  <cp:lastModifiedBy>user</cp:lastModifiedBy>
  <dcterms:modified xsi:type="dcterms:W3CDTF">2017-02-03T09:10:00Z</dcterms:modified>
  <cp:revision>2</cp:revision>
  <dc:subject/>
  <dc:title/>
</cp:coreProperties>
</file>