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 САХАРОВ</w:t>
      </w:r>
    </w:p>
    <w:p>
      <w:pPr>
        <w:pStyle w:val="Normal"/>
        <w:jc w:val="center"/>
        <w:rPr/>
      </w:pPr>
      <w:r>
        <w:rPr/>
        <w:t>РАЗМЫШЛЕНИЯ О ПРОГРЕССЕ, МИРНОМ СОСУЩЕСТВОВАНИИ И</w:t>
        <w:br/>
        <w:t>ИНТЕЛЛЕКТУАЛЬНОЙ СВОБОДЕ</w:t>
      </w:r>
    </w:p>
    <w:p>
      <w:pPr>
        <w:pStyle w:val="Normal"/>
        <w:jc w:val="center"/>
        <w:rPr/>
      </w:pPr>
      <w:r>
        <w:rPr/>
        <w:t>(выдержки из текста)</w:t>
      </w:r>
    </w:p>
    <w:p>
      <w:pPr>
        <w:pStyle w:val="Normal"/>
        <w:jc w:val="right"/>
        <w:rPr/>
      </w:pPr>
      <w:r>
        <w:rPr/>
        <w:t> </w:t>
      </w:r>
    </w:p>
    <w:p>
      <w:pPr>
        <w:pStyle w:val="Normal"/>
        <w:jc w:val="both"/>
        <w:rPr/>
      </w:pPr>
      <w:r>
        <w:rPr/>
        <w:t>…</w:t>
      </w:r>
      <w:r>
        <w:rPr/>
        <w:t>.. Вместе с тем сложность и многоплановость всех явлений современной жизни, огромные возможности и опасности, связанные с научно-технической революцией и с рядом общественно-социальных тенденций, настоятельно требуют именно такого подхода, что признается и в ряде официальных высказываний.</w:t>
      </w:r>
    </w:p>
    <w:p>
      <w:pPr>
        <w:pStyle w:val="Normal"/>
        <w:ind w:firstLine="708"/>
        <w:jc w:val="both"/>
        <w:rPr/>
      </w:pPr>
      <w:r>
        <w:rPr/>
        <w:t>…</w:t>
      </w:r>
      <w:r>
        <w:rPr/>
        <w:t>В выносимой на обсуждение читателей брошюре автор поставил себе целью с наибольшей доступной ему убедительностью и откровенностью изложить два тезиса, которые разделяются очень многими людьми во всем мире. Эти тезисы суть:</w:t>
      </w:r>
    </w:p>
    <w:p>
      <w:pPr>
        <w:pStyle w:val="Normal"/>
        <w:jc w:val="both"/>
        <w:rPr/>
      </w:pPr>
      <w:r>
        <w:rPr/>
        <w:t>1. Разобщенность человечества угрожает ему гибелью. Цивилизации грозит: всеобщая термоядерная война; катастрофический голод для большей части человечества; оглупление в дурмане "массовой культуры" и в тисках бюрократизированного догматизма; распространение массовых мифов, бросающих целые народы и континенты во власть жестоких и коварных демагогов; гибель и вырождение от непредвидимых результатов быстрых изменений условий существования на планете.</w:t>
      </w:r>
    </w:p>
    <w:p>
      <w:pPr>
        <w:pStyle w:val="Normal"/>
        <w:jc w:val="both"/>
        <w:rPr/>
      </w:pPr>
      <w:r>
        <w:rPr/>
        <w:t>Перед лицом опасности любое действие, увеличивающее разобщенность человечества, любая проповедь несовместимости мировых идеологий* и наций - безумие, преступление. Лишь всемирное сотрудничество в условиях интеллектуальной свободы, высоких нравственных идеалов социализма и труда, с устранением факторов догматизма и давления скрытых интересов господствующих классов отвечает интересам сохранения цивилизации.</w:t>
      </w:r>
    </w:p>
    <w:p>
      <w:pPr>
        <w:pStyle w:val="Normal"/>
        <w:jc w:val="both"/>
        <w:rPr/>
      </w:pPr>
      <w:r>
        <w:rPr/>
        <w:t>2. Второй основной тезис: человеческому обществу необходима интеллектуальная свобода - свобода получения и распространения информации, свобода непредвзятого и бесстрашного обсуждения, свобода от давления авторитета и предрассудков. Такая тройная свобода мысли - единственная гарантия от заражения народа массовыми мифами, которые в руках коварных лицемеров-демагогов легко превращаются в кровавую диктатуру. Это - единственная гарантия осуществимости научно-демократического подхода к политике, экономике и культуре.</w:t>
      </w:r>
    </w:p>
    <w:p>
      <w:pPr>
        <w:pStyle w:val="Normal"/>
        <w:ind w:firstLine="708"/>
        <w:jc w:val="both"/>
        <w:rPr/>
      </w:pPr>
      <w:r>
        <w:rPr/>
        <w:t>…</w:t>
      </w:r>
      <w:r>
        <w:rPr/>
        <w:t>.Но свобода мысли в современном обществе находится под тройной угрозой: со стороны рассчитанного опиума "массовой культуры", со стороны трусливой и эгоистической мещанской идеологии, со стороны окостенелого догматизма бюрократической олигархии и ее излюбленного оружия -идеологической цензуры. Поэтому свобода мысли нуждается в защите всех мыслящих и честных людей. Это задача не только интеллигенции, но и всех слоев общества, и в особенности наиболее активной и организованной его прослойки -рабочего класса. Мировые опасности войны, голода, культа, бюрократизма - это опасности для всего человечества.</w:t>
      </w:r>
    </w:p>
    <w:p>
      <w:pPr>
        <w:pStyle w:val="Normal"/>
        <w:jc w:val="both"/>
        <w:rPr/>
      </w:pPr>
      <w:r>
        <w:rPr/>
        <w:t>Угроза термоядерной войны.</w:t>
      </w:r>
    </w:p>
    <w:p>
      <w:pPr>
        <w:pStyle w:val="Normal"/>
        <w:jc w:val="both"/>
        <w:rPr/>
      </w:pPr>
      <w:r>
        <w:rPr/>
        <w:t>……</w:t>
      </w:r>
      <w:r>
        <w:rPr/>
        <w:t>Три технических аспекта термоядерного оружия сделали термоядерную войну угрозой самому существованию цивилизации. Это - огромная разрушительная сила термоядерного взрыва, относительная дешевизна ракетно-термоядерного оружия и практическая невозможность эффективной защиты от массированного ракетно-ядерного нападения.</w:t>
      </w:r>
    </w:p>
    <w:p>
      <w:pPr>
        <w:pStyle w:val="Normal"/>
        <w:jc w:val="both"/>
        <w:rPr/>
      </w:pPr>
      <w:r>
        <w:rPr/>
        <w:t>…</w:t>
      </w:r>
      <w:r>
        <w:rPr/>
        <w:t>.Термоядерная война не может рассматриваться как продолжение политики военными средствами (по формуле Клаузевица), а является средством всемирного самоубийства.</w:t>
      </w:r>
    </w:p>
    <w:p>
      <w:pPr>
        <w:pStyle w:val="Normal"/>
        <w:jc w:val="both"/>
        <w:rPr/>
      </w:pPr>
      <w:r>
        <w:rPr/>
        <w:t>…</w:t>
      </w:r>
      <w:r>
        <w:rPr/>
        <w:t>..Полное уничтожение городов, промышленности, транспорта, системы образования, отравление полей, воды и воздуха радиоактивностью, физическое уничтожение большей части человечества, нищета, варварство, одичание и генетическое вырождение под действием радиации оставшейся части, уничтожение материальной и информационной базы цивилизации •- вот мера опасности, перед которой ставит мир разобщенность двух мировых сверхсил.</w:t>
      </w:r>
    </w:p>
    <w:p>
      <w:pPr>
        <w:pStyle w:val="Normal"/>
        <w:ind w:firstLine="708"/>
        <w:jc w:val="both"/>
        <w:rPr/>
      </w:pPr>
      <w:r>
        <w:rPr/>
        <w:t>Каждое разумное существо, оказавшись на краю пропасти, сначала старается отойти от этого края, а уж потом думает об удовлетворении всех остальных потребностей. Для человечества отойти от края пропасти - это значит преодолеть разобщенность….</w:t>
      </w:r>
    </w:p>
    <w:p>
      <w:pPr>
        <w:pStyle w:val="Normal"/>
        <w:jc w:val="both"/>
        <w:rPr/>
      </w:pPr>
      <w:r>
        <w:rPr/>
        <w:t>…</w:t>
      </w:r>
      <w:r>
        <w:rPr/>
        <w:t>.По нашему мнению, необходимо внести определенные изменения в самые принципы проведения международной политики, последовательно подчинив все конкретные цели и местные задачи основной задаче активного предупреждения обострения международной обстановки, активно проводить и углублять до уровня сотрудничества политику мирного сосуществования, планировать политику таким образом, чтобы ее ближайшие и отдаленные последствия не обостряли международную обстановку, не вызывали бы ни у одной стороны таких трудностей, которые могут вызвать усиление сил реакции, милитаризма, национализма, фашизма, реваншизма.</w:t>
      </w:r>
    </w:p>
    <w:p>
      <w:pPr>
        <w:pStyle w:val="Normal"/>
        <w:jc w:val="both"/>
        <w:rPr/>
      </w:pPr>
      <w:r>
        <w:rPr/>
        <w:t>…</w:t>
      </w:r>
      <w:r>
        <w:rPr/>
        <w:t>.Международная политика двух ведущих мировых сверхсил (США и СССР) должна основываться на повсеместном применении единых общих принципов, которые в первом приближении мы бы сформулировали следующим образом:</w:t>
      </w:r>
    </w:p>
    <w:p>
      <w:pPr>
        <w:pStyle w:val="Normal"/>
        <w:jc w:val="both"/>
        <w:rPr/>
      </w:pPr>
      <w:r>
        <w:rPr/>
        <w:t>1) Все народы имеют право решать свою судьбу свободным волеизъявлением. Это право гарантируется международным контролем над соблюдением всеми правительствами Декларации прав человека. Международный контроль предполагает как применение экономических санкций, так и использование вооруженных сил ООН для защиты прав человека.</w:t>
      </w:r>
    </w:p>
    <w:p>
      <w:pPr>
        <w:pStyle w:val="Normal"/>
        <w:jc w:val="both"/>
        <w:rPr/>
      </w:pPr>
      <w:r>
        <w:rPr/>
        <w:t>2) Все военные и военно-экономические формы экспорта контрреволюции и революции являются незаконными и приравниваются к агрессии.</w:t>
      </w:r>
    </w:p>
    <w:p>
      <w:pPr>
        <w:pStyle w:val="Normal"/>
        <w:jc w:val="both"/>
        <w:rPr/>
      </w:pPr>
      <w:r>
        <w:rPr/>
        <w:t>3) Все страны стремятся к взаимопомощи в экономических, культурных и общеорганизационных проблемах в целях безболезненного устранения внутренних и международных трудностей, для предупреждения обострения международной напряженности и усиления сил реакции.</w:t>
      </w:r>
    </w:p>
    <w:p>
      <w:pPr>
        <w:pStyle w:val="Normal"/>
        <w:jc w:val="both"/>
        <w:rPr/>
      </w:pPr>
      <w:r>
        <w:rPr/>
        <w:t>4) Международная политика не преследует целей использования местных конкретных условий для расширения зоны влияния и для создания трудностей другой стране. Цель международной политики - обеспечить повсеместное выполнение Декларации прав человека, предупредить обострение международной обстановки, усиление тенденции милитаризма и национализма.</w:t>
      </w:r>
    </w:p>
    <w:p>
      <w:pPr>
        <w:pStyle w:val="Normal"/>
        <w:jc w:val="both"/>
        <w:rPr/>
      </w:pPr>
      <w:r>
        <w:rPr/>
        <w:t>Проблема геогигиены</w:t>
      </w:r>
    </w:p>
    <w:p>
      <w:pPr>
        <w:pStyle w:val="Normal"/>
        <w:ind w:firstLine="708"/>
        <w:jc w:val="both"/>
        <w:rPr/>
      </w:pPr>
      <w:r>
        <w:rPr/>
        <w:t>Мы живем в быстро меняющемся мире. Промышленное и гидротехническое строительство, лесозаготовки, распашка целинных земель, применение ядохимикатов - это все неконтролируемым, стихийным образом меняет облик Земли, нашу "среду обитания". Научное изучение всех взаимосвязей в природе и последствий нашего вмешательства явно отстает от темпов происходящих изменений. В воздух и воду выбрасывается огромное количество вредных отходов промышленности и транспорта, в том числе канцерогенных. Не будет ли перейден "предел безопасности" повсеместно, как это уже имеет место в ряде мест? Углекислота от сжигания угля меняет теплоотражательные свойства атмосферы. Рано или поздно это примет опасные масштабы. Но мы не знаем - когда. Ядохимикаты, применяемые в сельском хозяйстве для борьбы с вредителями, проникают в тело человека и животных как непосредственно, так и в виде ряда видоизмененных, еще более опасных соединений, оказывают очень вредное влияние на мозг, нервную систему, кроветворные органы, печень и другие органы. Тут тоже нетрудно перейти предел, но вопрос не изучен, и очень сложно управлять всеми этими процессами.</w:t>
      </w:r>
    </w:p>
    <w:p>
      <w:pPr>
        <w:pStyle w:val="Normal"/>
        <w:ind w:firstLine="708"/>
        <w:jc w:val="both"/>
        <w:rPr/>
      </w:pPr>
      <w:r>
        <w:rPr/>
        <w:t>…</w:t>
      </w:r>
      <w:r>
        <w:rPr/>
        <w:t>.Применение антибиотиков в птицеводстве способствует выработке новых форм болезнетворных микробов, устойчивых к антибиотикам.</w:t>
      </w:r>
    </w:p>
    <w:p>
      <w:pPr>
        <w:pStyle w:val="Normal"/>
        <w:ind w:firstLine="708"/>
        <w:jc w:val="both"/>
        <w:rPr/>
      </w:pPr>
      <w:r>
        <w:rPr/>
        <w:t>…</w:t>
      </w:r>
      <w:r>
        <w:rPr/>
        <w:t>.Я мог бы упомянуть о проблеме сброса моющих веществ и радиоактивных отходов, об эрозии и засолонении почвы, о затоплении лугов, о вырубке лесов на горных склонах и лесов водоохранного значения, о гибели птиц и таких полезных животных, как жабы и лягушки, о многих других примерах неразумного хищничества, вызванных приматом местных, временных, ведомственных и эгоистических интересов, а иногда и просто вопросами ведомственного престижа, как это имело место в печально знаменитой проблеме Байкала. Проблемы геогигиены очень сложны и многообразны, очень тесно переплетаются с экономическими и социальными проблемами. Их полное решение в национальном и тем более местном масштабе поэтому невозможно. Спасение нашей внешней среды обитания настоятельно требует преодоления разобщенности и давления временного, местного интереса. Иначе СССР отравит США своими отходами, а США отравят СССР своими. Пока это - гипербола, но при возрастании количества отходов на 10% ежегодно за 100 лет общее возрастание достигнет 20 тыс. раз.</w:t>
      </w:r>
    </w:p>
    <w:p>
      <w:pPr>
        <w:pStyle w:val="Normal"/>
        <w:jc w:val="both"/>
        <w:rPr/>
      </w:pPr>
      <w:r>
        <w:rPr/>
        <w:t>Угроза интеллектуальной свободе</w:t>
      </w:r>
    </w:p>
    <w:p>
      <w:pPr>
        <w:pStyle w:val="Normal"/>
        <w:ind w:firstLine="708"/>
        <w:jc w:val="both"/>
        <w:rPr/>
      </w:pPr>
      <w:r>
        <w:rPr/>
        <w:t>Угроза независимости и ценности человеческой личности, угроза смыслу человеческой жизни.</w:t>
      </w:r>
    </w:p>
    <w:p>
      <w:pPr>
        <w:pStyle w:val="Normal"/>
        <w:ind w:firstLine="708"/>
        <w:jc w:val="both"/>
        <w:rPr/>
      </w:pPr>
      <w:r>
        <w:rPr/>
        <w:t>…</w:t>
      </w:r>
      <w:r>
        <w:rPr/>
        <w:t>Ничто так не угрожает свободе личности и смыслу жизни, как война, нищета, террор. Однако существуют и очень серьезные косвенные, лишь немногим более отдаленные опасности. Одна из этих опасностей - оболванивание человека ("серой массы", по циничному определению буржуазной футурологии) "массовой культурой" с намерением или коммерчески обусловленным снижением интеллектуального уровня и проблемное™, с упором на развлекательность или утилитарность, с тщательно охранительным цензурированием.</w:t>
      </w:r>
    </w:p>
    <w:p>
      <w:pPr>
        <w:pStyle w:val="Normal"/>
        <w:ind w:firstLine="708"/>
        <w:jc w:val="both"/>
        <w:rPr/>
      </w:pPr>
      <w:r>
        <w:rPr/>
        <w:t>…</w:t>
      </w:r>
      <w:r>
        <w:rPr/>
        <w:t xml:space="preserve">.Другой пример связан с проблемами образования. Система образования, находящаяся под государственным контролем, отделение школы от церкви, всеобщее бесплатное обучение - все это величайшее достижение социального прогресса. Но все имеет свою оборотную сторону: в данном случае это излишняя унификация, которая распространяется и на само преподавание, и на программы, в особенности по таким предметам, как литература, история, обществоведение, география, и на систему экзаменов. Нельзя не видеть опасности в излишней апелляции к авторитетам, в определенном сужении рамок дискуссий и интеллектуальной смелости выводов в том возрасте, когда происходит формирование убеждений. </w:t>
      </w:r>
    </w:p>
    <w:p>
      <w:pPr>
        <w:pStyle w:val="Normal"/>
        <w:jc w:val="both"/>
        <w:rPr/>
      </w:pPr>
      <w:r>
        <w:rPr/>
        <w:t>.......ОСНОВА НАДЕЖДЫ</w:t>
      </w:r>
    </w:p>
    <w:p>
      <w:pPr>
        <w:pStyle w:val="Normal"/>
        <w:ind w:firstLine="708"/>
        <w:jc w:val="both"/>
        <w:rPr/>
      </w:pPr>
      <w:r>
        <w:rPr/>
        <w:t>…</w:t>
      </w:r>
      <w:r>
        <w:rPr/>
        <w:t xml:space="preserve">Сейчас перспективы социализма связаны с тем, удастся ли сделать социализм привлекательным, окажется ли нравственная привлекательность идей социализма и возвеличивания труда при ее сравнении с эгоистическим принципом частной собственности и возвеличивания капитала решающим фактором, который люди будут иметь в виду при нравственном сравнении капитализма и социализма, или люди будут в первую очередь вспоминать об ограничениях при социализме интеллектуальной свободы, или, еще хуже, о фашизмо-подобных режимах культа. Я выдвигаю на первый план именно нравственные факторы, так как и в вопросе обеспечения высшей производительности общественного труда, и в развитии производительных сил, и в вопросе обеспечения высокого уровня жизни большей части населения капитализм и социализм "сыграли вничью". </w:t>
      </w:r>
    </w:p>
    <w:p>
      <w:pPr>
        <w:pStyle w:val="Normal"/>
        <w:jc w:val="both"/>
        <w:rPr/>
      </w:pPr>
      <w:r>
        <w:rPr/>
        <w:t>По-видимому, единственно обоснованной будет следующая осторожная формулировка:</w:t>
      </w:r>
    </w:p>
    <w:p>
      <w:pPr>
        <w:pStyle w:val="Normal"/>
        <w:jc w:val="both"/>
        <w:rPr/>
      </w:pPr>
      <w:r>
        <w:rPr/>
        <w:t>1) Доказана жизнеспособность социалистического пути, который принес народу огромные материальные, культурные и социальные достижения, как никакой другой строй возвеличил нравственное значение труда.</w:t>
      </w:r>
    </w:p>
    <w:p>
      <w:pPr>
        <w:pStyle w:val="Normal"/>
        <w:jc w:val="both"/>
        <w:rPr/>
      </w:pPr>
      <w:r>
        <w:rPr/>
        <w:t>2) Нет оснований утверждать (как это часто делают по догматической традиции), что капиталистический способ производства приводит в тупик производительные силы, является несомненно худшим с точки зрения производительности общественного труда, чем социалистический способ производства, и тем более нельзя утверждать, что капитализм всегда приводит к абсолютному обнищанию рабочего класса.</w:t>
      </w:r>
    </w:p>
    <w:p>
      <w:pPr>
        <w:pStyle w:val="Normal"/>
        <w:ind w:firstLine="708"/>
        <w:jc w:val="both"/>
        <w:rPr/>
      </w:pPr>
      <w:r>
        <w:rPr/>
        <w:t>Продолжающееся при капиталистическом строе развитие производительных сил является для всякого недогматического марксиста фактом первостепенного теоретического, принципиального значения, именно этот факт является теоретической основой мирного сосуществования, дает принципиальную возможность того, что заведенный в экономический тупик капитализм не будет обязательно вынужден броситься в отчаянную военную авантюру. И капиталистический, и социалистический строй имеют возможности длительно развиваться, черпая друг у друга положительные черты (и фактически сближаясь в существенных отношениях).</w:t>
      </w:r>
    </w:p>
    <w:p>
      <w:pPr>
        <w:pStyle w:val="Normal"/>
        <w:ind w:firstLine="708"/>
        <w:jc w:val="both"/>
        <w:rPr/>
      </w:pPr>
      <w:r>
        <w:rPr/>
        <w:t>Я мысленно слышу тут вопли о ревизионизме и притуплении классового подхода, усмешки по поводу политической наивности, незрелости, но факты говорят о реальном развитии производительных сил в США и других капиталистических странах, о реальном использовании капиталистами социальных принципов социализма, о реальных улучшениях в положении трудящихся. А самое главное, факты говорят, что на любом другом пути, кроме все углубляющегося сосуществования и сотрудничества двух систем и двух сфер, со сглаживанием противоречий и взаимной помощью, - что на любом другом пути человечество ожидает гибель. Выбора нет.</w:t>
      </w:r>
    </w:p>
    <w:p>
      <w:pPr>
        <w:pStyle w:val="Normal"/>
        <w:ind w:firstLine="708"/>
        <w:jc w:val="both"/>
        <w:rPr/>
      </w:pPr>
      <w:r>
        <w:rPr/>
        <w:t>……</w:t>
      </w:r>
      <w:r>
        <w:rPr/>
        <w:t>Развитие современного общества идет в СССР и США по одному и тому же закону усложнения структуры и усложнения задач кооперации в управлении, что приводит к выделению очень сходной по своей природе "управляющей" группировки.</w:t>
      </w:r>
    </w:p>
    <w:p>
      <w:pPr>
        <w:pStyle w:val="Normal"/>
        <w:ind w:firstLine="708"/>
        <w:jc w:val="both"/>
        <w:rPr/>
      </w:pPr>
      <w:r>
        <w:rPr/>
        <w:t>…</w:t>
      </w:r>
      <w:r>
        <w:rPr/>
        <w:t>..Я считаю, что в ходе углубления экономической реформы, усиления роли экономических рыночных факторов, при соблюдении необходимого условия усиления народного контроля над управляющей группировкой (это существенно и в капиталистических странах) все шероховатости нашего распределения будут благополучно и безболезненно ликвидированы. Еще больше и принципиально важна роль углубления экономической реформы для регулирования и стимулирования общественного производства методом правильного (рыночного) ценообразования, целесообразного направления и быстрого эффективного использования капиталовложений, правильного использования природных и людских ресурсов на основе соответствующей ренты в интересах нашего общества.</w:t>
      </w:r>
    </w:p>
    <w:p>
      <w:pPr>
        <w:pStyle w:val="Normal"/>
        <w:ind w:firstLine="708"/>
        <w:jc w:val="both"/>
        <w:rPr/>
      </w:pPr>
      <w:r>
        <w:rPr/>
        <w:t>…</w:t>
      </w:r>
      <w:r>
        <w:rPr/>
        <w:t>Итак, наши надежды основываются:</w:t>
      </w:r>
    </w:p>
    <w:p>
      <w:pPr>
        <w:pStyle w:val="Normal"/>
        <w:jc w:val="both"/>
        <w:rPr/>
      </w:pPr>
      <w:r>
        <w:rPr/>
        <w:t>а) на наличии общемировой заинтересованности в преодолении разобщенности,</w:t>
      </w:r>
    </w:p>
    <w:p>
      <w:pPr>
        <w:pStyle w:val="Normal"/>
        <w:jc w:val="both"/>
        <w:rPr/>
      </w:pPr>
      <w:r>
        <w:rPr/>
        <w:t>б) на наличии разнообразных явлений поисков и модификаций в советских и капиталистических странах, которые в ряде случаев носят характер уменьшения противоречий и различий,</w:t>
      </w:r>
    </w:p>
    <w:p>
      <w:pPr>
        <w:pStyle w:val="Normal"/>
        <w:jc w:val="both"/>
        <w:rPr/>
      </w:pPr>
      <w:r>
        <w:rPr/>
        <w:t>в) на общемировой заинтересованности интеллигенции, рабочего класса и других прогрессивных сил в научно-демократическом подходе к политике, экономике и культуре,</w:t>
      </w:r>
    </w:p>
    <w:p>
      <w:pPr>
        <w:pStyle w:val="Normal"/>
        <w:jc w:val="both"/>
        <w:rPr/>
      </w:pPr>
      <w:r>
        <w:rPr/>
        <w:t>г) на отсутствии непреодолимых препятствий в развитии производительных сил в обеих мировых экономических системах, которые могли бы в противном случае привести с неизбежностью к обстановке тупика, отчаяния и авантюризма.</w:t>
      </w:r>
    </w:p>
    <w:p>
      <w:pPr>
        <w:pStyle w:val="Normal"/>
        <w:ind w:firstLine="708"/>
        <w:jc w:val="both"/>
        <w:rPr/>
      </w:pPr>
      <w:r>
        <w:rPr/>
        <w:t>Каждый честный и думающий человек, не отравленный ядом мещанского равнодушия, стремится к тому, чтобы развитие шло по "лучшему" варианту. Однако лишь широкое и открытое обсуждение, без давления, страха и предрассудков поможет большинству найти правильный и лучший метод действий.</w:t>
      </w:r>
    </w:p>
    <w:p>
      <w:pPr>
        <w:pStyle w:val="Normal"/>
        <w:jc w:val="both"/>
        <w:rPr/>
      </w:pPr>
      <w:r>
        <w:rPr/>
      </w:r>
    </w:p>
    <w:p>
      <w:pPr>
        <w:pStyle w:val="Normal"/>
        <w:rPr/>
      </w:pPr>
      <w:r>
        <w:rPr/>
      </w:r>
    </w:p>
    <w:p>
      <w:pPr>
        <w:pStyle w:val="Normal"/>
        <w:jc w:val="both"/>
        <w:rPr>
          <w:i/>
          <w:i/>
        </w:rPr>
      </w:pPr>
      <w:r>
        <w:rPr>
          <w:i/>
        </w:rPr>
        <w:t>Задание.</w:t>
      </w:r>
    </w:p>
    <w:p>
      <w:pPr>
        <w:pStyle w:val="Normal"/>
        <w:spacing w:lineRule="auto" w:line="360"/>
        <w:jc w:val="both"/>
        <w:rPr>
          <w:i/>
          <w:i/>
          <w:color w:val="000000"/>
        </w:rPr>
      </w:pPr>
      <w:r>
        <w:rPr>
          <w:i/>
          <w:color w:val="000000"/>
        </w:rPr>
        <w:t>Перед вами на партах лежат выдержки из этой работы. Изучите их в группах и сформулируйте ответы на предложенные вопросы:</w:t>
      </w:r>
    </w:p>
    <w:p>
      <w:pPr>
        <w:pStyle w:val="Normal"/>
        <w:spacing w:lineRule="auto" w:line="360"/>
        <w:jc w:val="both"/>
        <w:rPr>
          <w:i/>
          <w:i/>
          <w:color w:val="000000"/>
        </w:rPr>
      </w:pPr>
      <w:r>
        <w:rPr>
          <w:i/>
          <w:color w:val="000000"/>
        </w:rPr>
        <w:t>- Какие два вопроса относительно будущего человечества волнуют автора документа?</w:t>
      </w:r>
    </w:p>
    <w:p>
      <w:pPr>
        <w:pStyle w:val="Normal"/>
        <w:spacing w:lineRule="auto" w:line="360"/>
        <w:jc w:val="both"/>
        <w:rPr>
          <w:i/>
          <w:i/>
          <w:color w:val="000000"/>
        </w:rPr>
      </w:pPr>
      <w:r>
        <w:rPr>
          <w:i/>
          <w:color w:val="000000"/>
        </w:rPr>
        <w:t>- О каких проблемах говорит академик А.Д. Сахаров?</w:t>
      </w:r>
    </w:p>
    <w:p>
      <w:pPr>
        <w:pStyle w:val="Normal"/>
        <w:spacing w:lineRule="auto" w:line="360"/>
        <w:jc w:val="both"/>
        <w:rPr>
          <w:i/>
          <w:i/>
          <w:color w:val="000000"/>
        </w:rPr>
      </w:pPr>
      <w:r>
        <w:rPr>
          <w:i/>
          <w:color w:val="000000"/>
        </w:rPr>
        <w:t>- Что, по мнению автора, включает в себя «интеллектуальная свобода»? для чего она необходима обществу?</w:t>
      </w:r>
    </w:p>
    <w:p>
      <w:pPr>
        <w:pStyle w:val="Normal"/>
        <w:spacing w:lineRule="auto" w:line="360"/>
        <w:jc w:val="both"/>
        <w:rPr/>
      </w:pPr>
      <w:r>
        <w:rPr>
          <w:i/>
          <w:color w:val="000000"/>
        </w:rPr>
        <w:t xml:space="preserve">- Для чего человечеству необходимо преодолеть </w:t>
      </w:r>
      <w:r>
        <w:rPr>
          <w:i/>
        </w:rPr>
        <w:t xml:space="preserve"> разобщенность?</w:t>
      </w:r>
    </w:p>
    <w:p>
      <w:pPr>
        <w:pStyle w:val="Normal"/>
        <w:spacing w:lineRule="auto" w:line="360"/>
        <w:jc w:val="both"/>
        <w:rPr>
          <w:i/>
          <w:i/>
        </w:rPr>
      </w:pPr>
      <w:r>
        <w:rPr>
          <w:i/>
        </w:rPr>
        <w:t>- Назовите принципы международной политики, которые смогут преобразить взаимоотношения государств.</w:t>
      </w:r>
    </w:p>
    <w:p>
      <w:pPr>
        <w:pStyle w:val="Normal"/>
        <w:spacing w:lineRule="auto" w:line="360"/>
        <w:jc w:val="both"/>
        <w:rPr>
          <w:i/>
          <w:i/>
        </w:rPr>
      </w:pPr>
      <w:r>
        <w:rPr>
          <w:i/>
        </w:rPr>
        <w:t>- В чем состоит суть проблемы «геогигиены»? Насколько эта проблема актуальна сейчас? В чем А.Д. Сахаров оказался пророком?</w:t>
      </w:r>
    </w:p>
    <w:p>
      <w:pPr>
        <w:pStyle w:val="Normal"/>
        <w:spacing w:lineRule="auto" w:line="360"/>
        <w:jc w:val="both"/>
        <w:rPr>
          <w:i/>
          <w:i/>
        </w:rPr>
      </w:pPr>
      <w:r>
        <w:rPr>
          <w:i/>
        </w:rPr>
        <w:t>- В чем академик видит общие принципы развития и сосуществования Америки и СССР? Как он соотносит системы социализма и капитализма?</w:t>
      </w:r>
    </w:p>
    <w:p>
      <w:pPr>
        <w:pStyle w:val="Normal"/>
        <w:spacing w:lineRule="auto" w:line="360"/>
        <w:jc w:val="both"/>
        <w:rPr>
          <w:i/>
          <w:i/>
        </w:rPr>
      </w:pPr>
      <w:r>
        <w:rPr>
          <w:i/>
        </w:rPr>
        <w:t>- В чем А.Д. Сахаров видит основу дальнейшего развития мира и человечества?</w:t>
      </w:r>
    </w:p>
    <w:p>
      <w:pPr>
        <w:pStyle w:val="Normal"/>
        <w:jc w:val="both"/>
        <w:rPr>
          <w:i/>
          <w:i/>
        </w:rPr>
      </w:pPr>
      <w:r>
        <w:rPr>
          <w:i/>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00:00Z</dcterms:created>
  <dc:creator>Admin</dc:creator>
  <dc:description/>
  <cp:keywords/>
  <dc:language>en-US</dc:language>
  <cp:lastModifiedBy>Admin</cp:lastModifiedBy>
  <dcterms:modified xsi:type="dcterms:W3CDTF">2011-03-31T17:43:00Z</dcterms:modified>
  <cp:revision>2</cp:revision>
  <dc:subject/>
  <dc:title>А</dc:title>
</cp:coreProperties>
</file>