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А) Памятная записка</w:t>
      </w:r>
    </w:p>
    <w:p>
      <w:pPr>
        <w:pStyle w:val="Normal"/>
        <w:rPr/>
      </w:pPr>
      <w:r>
        <w:rPr/>
        <w:t>Небольшое предисловие</w:t>
      </w:r>
    </w:p>
    <w:p>
      <w:pPr>
        <w:pStyle w:val="Normal"/>
        <w:rPr/>
      </w:pPr>
      <w:r>
        <w:rPr/>
        <w:t>&lt;…&gt;</w:t>
      </w:r>
    </w:p>
    <w:p>
      <w:pPr>
        <w:pStyle w:val="Normal"/>
        <w:rPr/>
      </w:pPr>
      <w:r>
        <w:rPr/>
        <w:t>Генеральному Секретарю ЦК КПСС тов. Л. И. Брежневу</w:t>
      </w:r>
    </w:p>
    <w:p>
      <w:pPr>
        <w:pStyle w:val="Normal"/>
        <w:rPr/>
      </w:pPr>
      <w:r>
        <w:rPr/>
        <w:t>Прошу об обсуждении общих вопросов, частично ранее обсуждавшихся в письме Р. А. Медведева, В. Ф. Турчина и в моем письме 1968 года. Прошу также о рассмотрении ряда частных злободневных вопросов, которые глубоко волнуют меня.</w:t>
      </w:r>
    </w:p>
    <w:p>
      <w:pPr>
        <w:pStyle w:val="Normal"/>
        <w:rPr/>
      </w:pPr>
      <w:r>
        <w:rPr/>
        <w:t>Ниже в двух общих списках перечислены вопросы разного масштаба, разной степени бесспорности. Но между ними есть определенная внутренняя связь. Дискуссия и частичная аргументация по поднятым вопросам содержатся в упомянутых письмах и в приложении к этой записке.</w:t>
      </w:r>
    </w:p>
    <w:p>
      <w:pPr>
        <w:pStyle w:val="Normal"/>
        <w:rPr/>
      </w:pPr>
      <w:r>
        <w:rPr/>
        <w:t>Я хочу также информировать Вас, что в ноябре 1970 года я вместе с В. Н. Чалидзе и А. Н. Твердохлебовым принял участие в учреждении Комитета прав человека в целях изучения проблемы обеспечения прав человека и содействия правовому просвещению. Некоторые документы комитета я прилагаю. Мы надеемся быть полезными обществу, стремимся к диалогу с руководством, к откровенному, гласному обсуждению проблемы прав человека…</w:t>
      </w:r>
    </w:p>
    <w:p>
      <w:pPr>
        <w:pStyle w:val="Normal"/>
        <w:rPr/>
      </w:pPr>
      <w:r>
        <w:rPr/>
        <w:t>Перечисленные ниже вопросы представляются мне неотложными. Для краткости они сформулированы в виде предложений. Отдавая себе отчет в том, что некоторые из вопросов нуждаются в дополнительном изучении, и сознавая, что список по необходимости является неполным и поэтому в какой-то мере субъективным (некоторые не менее важные вопросы я пытался отметить во второй части Записки, а некоторые вообще не могли быть упомянуты), я все же считаю необходимым просить об обсуждении компетентными инстанциями нижеследующих предложений.</w:t>
      </w:r>
    </w:p>
    <w:p>
      <w:pPr>
        <w:pStyle w:val="Normal"/>
        <w:rPr/>
      </w:pPr>
      <w:r>
        <w:rPr/>
      </w:r>
    </w:p>
    <w:p>
      <w:pPr>
        <w:pStyle w:val="Normal"/>
        <w:rPr>
          <w:b/>
          <w:b/>
          <w:bCs/>
        </w:rPr>
      </w:pPr>
      <w:r>
        <w:rPr>
          <w:b/>
          <w:bCs/>
        </w:rPr>
        <w:t>I. О политических преследованиях:</w:t>
      </w:r>
    </w:p>
    <w:p>
      <w:pPr>
        <w:pStyle w:val="Normal"/>
        <w:rPr>
          <w:b/>
          <w:b/>
          <w:bCs/>
        </w:rPr>
      </w:pPr>
      <w:r>
        <w:rPr>
          <w:b/>
          <w:bCs/>
        </w:rPr>
      </w:r>
    </w:p>
    <w:p>
      <w:pPr>
        <w:pStyle w:val="Normal"/>
        <w:rPr/>
      </w:pPr>
      <w:r>
        <w:rPr/>
        <w:t>а) Я считаю давно назревшей проблемой проведение общей амнистии политических заключенных, включая лиц, осужденных по статьям 70, 72,190-1, 2, 3 УК РСФСР и аналогичным статьям УК союзных республик, включая осужденных по религиозным мотивам, включая содержащихся в психиатрических учреждениях, включая лиц, осужденных за попытку перехода границы, включая политических заключенных,</w:t>
      </w:r>
    </w:p>
    <w:p>
      <w:pPr>
        <w:pStyle w:val="Normal"/>
        <w:rPr/>
      </w:pPr>
      <w:r>
        <w:rPr/>
      </w:r>
    </w:p>
    <w:p>
      <w:pPr>
        <w:pStyle w:val="Normal"/>
        <w:rPr/>
      </w:pPr>
      <w:r>
        <w:rPr/>
        <w:t>1 В 1987-1988 годах была освобождена большая часть заключенных по этим и другим политическим статьям, однако это не была общая амнистия, а помилование в индивидуальном порядке. За несколькими исключениями, ни один приговор не был пересмотрен, никто не реабилитирован. Также не отменены приговоры лицам, ранее вышедшим по этим статьям на свободу, приговоры умершим в заключении. Не отменены Указы о лишении гражданства СССР по политическим мотивам.</w:t>
      </w:r>
    </w:p>
    <w:p>
      <w:pPr>
        <w:pStyle w:val="Normal"/>
        <w:rPr/>
      </w:pPr>
      <w:r>
        <w:rPr/>
      </w:r>
    </w:p>
    <w:p>
      <w:pPr>
        <w:pStyle w:val="Normal"/>
        <w:rPr/>
      </w:pPr>
      <w:r>
        <w:rPr/>
        <w:t>дополнительно осужденных за попытку побега из лагеря или пропаганду в лагере.</w:t>
      </w:r>
    </w:p>
    <w:p>
      <w:pPr>
        <w:pStyle w:val="Normal"/>
        <w:rPr/>
      </w:pPr>
      <w:r>
        <w:rPr/>
      </w:r>
    </w:p>
    <w:p>
      <w:pPr>
        <w:pStyle w:val="Normal"/>
        <w:rPr/>
      </w:pPr>
      <w:r>
        <w:rPr/>
        <w:t>б) Принять меры по обеспечению широкой фактической гласности рассмотрения всех судебных дел, особенно политического характера. Считаю важным пересмотр всех судебных приговоров, постановленных с нарушением принципа гласности.</w:t>
      </w:r>
    </w:p>
    <w:p>
      <w:pPr>
        <w:pStyle w:val="Normal"/>
        <w:rPr/>
      </w:pPr>
      <w:r>
        <w:rPr/>
      </w:r>
    </w:p>
    <w:p>
      <w:pPr>
        <w:pStyle w:val="Normal"/>
        <w:rPr/>
      </w:pPr>
      <w:r>
        <w:rPr/>
        <w:t>в) Я считаю недопустимым психиатрические репрессии по политическим, идеологическим и религиозным мотивам. По моему мнению, необходимо принять закон о защите прав лип, подвергаемых принудительной психиатрической госпитализации; принять решения и необходимые законодательные уточнения для защиты прав лиц, предполагаемых психическими больными при судебном преследовании по политическим обвинениям. В частности, в обоих случаях допустить практику частных психиатрических обследований комиссиями, не зависящими от властей[3].</w:t>
      </w:r>
    </w:p>
    <w:p>
      <w:pPr>
        <w:pStyle w:val="Normal"/>
        <w:rPr/>
      </w:pPr>
      <w:r>
        <w:rPr/>
      </w:r>
    </w:p>
    <w:p>
      <w:pPr>
        <w:pStyle w:val="Normal"/>
        <w:rPr/>
      </w:pPr>
      <w:r>
        <w:rPr/>
        <w:t>г) Независимо от решения этих вопросов в общем порядке, я прошу о рассмотрении компетентными органами ряда конкретных срочных дел; некоторые из них перечислены в прилагаемой Записке.</w:t>
      </w:r>
    </w:p>
    <w:p>
      <w:pPr>
        <w:pStyle w:val="Normal"/>
        <w:rPr/>
      </w:pPr>
      <w:r>
        <w:rPr/>
      </w:r>
    </w:p>
    <w:p>
      <w:pPr>
        <w:pStyle w:val="Normal"/>
        <w:rPr/>
      </w:pPr>
      <w:r>
        <w:rPr/>
        <w:t>2. О гласности, о свободе информационного обмена и убеждений:</w:t>
      </w:r>
    </w:p>
    <w:p>
      <w:pPr>
        <w:pStyle w:val="Normal"/>
        <w:rPr/>
      </w:pPr>
      <w:r>
        <w:rPr/>
      </w:r>
    </w:p>
    <w:p>
      <w:pPr>
        <w:pStyle w:val="Normal"/>
        <w:rPr/>
      </w:pPr>
      <w:r>
        <w:rPr/>
        <w:t>а) Вынести на всенародное обсуждение проект закона о печати и средствах массовой информации.</w:t>
      </w:r>
    </w:p>
    <w:p>
      <w:pPr>
        <w:pStyle w:val="Normal"/>
        <w:rPr/>
      </w:pPr>
      <w:r>
        <w:rPr/>
      </w:r>
    </w:p>
    <w:p>
      <w:pPr>
        <w:pStyle w:val="Normal"/>
        <w:rPr/>
      </w:pPr>
      <w:r>
        <w:rPr/>
        <w:t>б) Принять решение о более свободной публикации статистических и социологических данных.</w:t>
      </w:r>
    </w:p>
    <w:p>
      <w:pPr>
        <w:pStyle w:val="Normal"/>
        <w:rPr/>
      </w:pPr>
      <w:r>
        <w:rPr/>
      </w:r>
    </w:p>
    <w:p>
      <w:pPr>
        <w:pStyle w:val="Normal"/>
        <w:rPr/>
      </w:pPr>
      <w:r>
        <w:rPr/>
        <w:t>3. О национальных проблемах, о проблеме выезда из нашей страны:</w:t>
      </w:r>
    </w:p>
    <w:p>
      <w:pPr>
        <w:pStyle w:val="Normal"/>
        <w:rPr/>
      </w:pPr>
      <w:r>
        <w:rPr/>
      </w:r>
    </w:p>
    <w:p>
      <w:pPr>
        <w:pStyle w:val="Normal"/>
        <w:rPr/>
      </w:pPr>
      <w:r>
        <w:rPr/>
        <w:t>а) Принять решения и законы о полном восстановлении прав выселенных при Сталине народов[4].</w:t>
      </w:r>
    </w:p>
    <w:p>
      <w:pPr>
        <w:pStyle w:val="Normal"/>
        <w:rPr/>
      </w:pPr>
      <w:r>
        <w:rPr/>
      </w:r>
    </w:p>
    <w:p>
      <w:pPr>
        <w:pStyle w:val="Normal"/>
        <w:rPr/>
      </w:pPr>
      <w:r>
        <w:rPr/>
        <w:t>б) Принять законы, обеспечивающие простое и беспрепятственное осуществление гражданами их права на выезд за пределы страны и на свободное возвращение. Отменить инструкции, содержащие ограничения этого права, противоречащие закону.</w:t>
      </w:r>
    </w:p>
    <w:p>
      <w:pPr>
        <w:pStyle w:val="Normal"/>
        <w:rPr/>
      </w:pPr>
      <w:r>
        <w:rPr/>
      </w:r>
    </w:p>
    <w:p>
      <w:pPr>
        <w:pStyle w:val="Normal"/>
        <w:rPr/>
      </w:pPr>
      <w:r>
        <w:rPr>
          <w:rFonts w:eastAsia="Times New Roman"/>
        </w:rPr>
        <w:t xml:space="preserve"> </w:t>
      </w:r>
      <w:r>
        <w:rPr/>
        <w:t>[3] В 1987 году было принято Положение об оказании психиатрической помощи, частично отвечающее этим требованиям. Однако в применении его на практике все еще имеют место серьезные нарушения прав подвергаемых госпитализации.</w:t>
      </w:r>
    </w:p>
    <w:p>
      <w:pPr>
        <w:pStyle w:val="Normal"/>
        <w:rPr/>
      </w:pPr>
      <w:r>
        <w:rPr/>
      </w:r>
    </w:p>
    <w:p>
      <w:pPr>
        <w:pStyle w:val="Normal"/>
        <w:rPr/>
      </w:pPr>
      <w:r>
        <w:rPr>
          <w:rFonts w:eastAsia="Times New Roman"/>
        </w:rPr>
        <w:t xml:space="preserve"> </w:t>
      </w:r>
      <w:r>
        <w:rPr/>
        <w:t xml:space="preserve">[4] На ноябрь 1989 года окончательные решения еще не приняты. Президиумом Верховного Совета СССР подготовлена декларация по этому вопросу. (Съезд народных депутатов такую декларацию принял. - Прим. ред.)  Из писем в советские газеты </w:t>
      </w:r>
    </w:p>
    <w:p>
      <w:pPr>
        <w:pStyle w:val="Normal"/>
        <w:rPr/>
      </w:pPr>
      <w:r>
        <w:rPr/>
        <w:t>(публикуется по книге «Слово пробивает себе дорогу», М., «Русский путь», 1998).</w:t>
      </w:r>
    </w:p>
    <w:p>
      <w:pPr>
        <w:pStyle w:val="Normal"/>
        <w:rPr/>
      </w:pPr>
      <w:r>
        <w:rPr/>
      </w:r>
    </w:p>
    <w:p>
      <w:pPr>
        <w:pStyle w:val="Normal"/>
        <w:rPr/>
      </w:pPr>
      <w:r>
        <w:rPr>
          <w:b/>
          <w:bCs/>
        </w:rPr>
        <w:t>Б) Александр Солженицын</w:t>
      </w:r>
    </w:p>
    <w:p>
      <w:pPr>
        <w:pStyle w:val="Normal"/>
        <w:rPr>
          <w:b/>
          <w:b/>
          <w:bCs/>
        </w:rPr>
      </w:pPr>
      <w:r>
        <w:rPr>
          <w:b/>
          <w:bCs/>
        </w:rPr>
      </w:r>
    </w:p>
    <w:p>
      <w:pPr>
        <w:pStyle w:val="Normal"/>
        <w:rPr>
          <w:b/>
          <w:b/>
          <w:bCs/>
        </w:rPr>
      </w:pPr>
      <w:r>
        <w:rPr>
          <w:b/>
          <w:bCs/>
        </w:rPr>
        <w:t>ПИСЬМО IV ВСЕСОЮЗНОМУ СЪЕЗДУ СОЮЗА СОВЕТСКИХ ПИСАТЕЛЕЙ</w:t>
      </w:r>
    </w:p>
    <w:p>
      <w:pPr>
        <w:pStyle w:val="Normal"/>
        <w:rPr/>
      </w:pPr>
      <w:r>
        <w:rPr/>
        <w:t xml:space="preserve">(Вместо выступления) </w:t>
      </w:r>
    </w:p>
    <w:p>
      <w:pPr>
        <w:pStyle w:val="Normal"/>
        <w:rPr/>
      </w:pPr>
      <w:r>
        <w:rPr/>
        <w:t>В президиум съезда и делегатам</w:t>
      </w:r>
    </w:p>
    <w:p>
      <w:pPr>
        <w:pStyle w:val="Normal"/>
        <w:rPr/>
      </w:pPr>
      <w:r>
        <w:rPr/>
      </w:r>
    </w:p>
    <w:p>
      <w:pPr>
        <w:pStyle w:val="Normal"/>
        <w:rPr/>
      </w:pPr>
      <w:r>
        <w:rPr/>
        <w:t>Членам ССП</w:t>
      </w:r>
    </w:p>
    <w:p>
      <w:pPr>
        <w:pStyle w:val="Normal"/>
        <w:rPr/>
      </w:pPr>
      <w:r>
        <w:rPr/>
      </w:r>
    </w:p>
    <w:p>
      <w:pPr>
        <w:pStyle w:val="Normal"/>
        <w:rPr/>
      </w:pPr>
      <w:r>
        <w:rPr/>
        <w:t>Редакциям литературных газет и журналов</w:t>
      </w:r>
    </w:p>
    <w:p>
      <w:pPr>
        <w:pStyle w:val="Normal"/>
        <w:rPr/>
      </w:pPr>
      <w:r>
        <w:rPr/>
      </w:r>
    </w:p>
    <w:p>
      <w:pPr>
        <w:pStyle w:val="Normal"/>
        <w:rPr/>
      </w:pPr>
      <w:r>
        <w:rPr/>
        <w:t>16 мая 1967</w:t>
      </w:r>
    </w:p>
    <w:p>
      <w:pPr>
        <w:pStyle w:val="Normal"/>
        <w:rPr/>
      </w:pPr>
      <w:r>
        <w:rPr/>
        <w:t>Не имея доступа к съездовской трибуне, я прошу Съезд обсудить:</w:t>
      </w:r>
    </w:p>
    <w:p>
      <w:pPr>
        <w:pStyle w:val="Normal"/>
        <w:rPr/>
      </w:pPr>
      <w:r>
        <w:rPr/>
      </w:r>
    </w:p>
    <w:p>
      <w:pPr>
        <w:pStyle w:val="Normal"/>
        <w:rPr/>
      </w:pPr>
      <w:r>
        <w:rPr/>
        <w:t>I. то нетерпимое дальше угнетение, которому наша художественная литература из десятилетия в десятилетие подвергается со стороны цензуры и с которым Союз писателей не может мириться впредь.</w:t>
      </w:r>
    </w:p>
    <w:p>
      <w:pPr>
        <w:pStyle w:val="Normal"/>
        <w:rPr/>
      </w:pPr>
      <w:r>
        <w:rPr/>
      </w:r>
    </w:p>
    <w:p>
      <w:pPr>
        <w:pStyle w:val="Normal"/>
        <w:rPr/>
      </w:pPr>
      <w:r>
        <w:rPr/>
        <w:t>Не предусмотренная конституцией и потому незаконная, нигде публично не называемая, цензура под затуманенным именем Главлита тяготеет над нашей художественной литературой и осуществляет произвол литературно-неграмотных людей над писателями. Пережиток средневековья, цензура доволакивает свои мафусаиловы сроки едва ли не в XXI век! Тленная, она тянется присвоить себе удел нетленного времени: отбирать достойные книги от недостойных.</w:t>
      </w:r>
    </w:p>
    <w:p>
      <w:pPr>
        <w:pStyle w:val="Normal"/>
        <w:rPr/>
      </w:pPr>
      <w:r>
        <w:rPr/>
      </w:r>
    </w:p>
    <w:p>
      <w:pPr>
        <w:pStyle w:val="Normal"/>
        <w:rPr/>
      </w:pPr>
      <w:r>
        <w:rPr/>
        <w:t>За нашими писателями не предполагается, не признается права высказывать опережающие суждения о нравственной жизни человека и общества, по-своему изъяснять социальные проблемы или исторический опыт, так глубоко выстраданный в нашей стране. Произведения, которые могли бы выразить назревшую народную мысль, своевременно и целительно повлиять в области духовной или на развитие общественного сознания, — запрещаются либо уродуются цензурой по соображениям мелочным, эгоистическим, а для народной жизни недальновидным.</w:t>
      </w:r>
    </w:p>
    <w:p>
      <w:pPr>
        <w:pStyle w:val="Normal"/>
        <w:rPr/>
      </w:pPr>
      <w:r>
        <w:rPr/>
      </w:r>
    </w:p>
    <w:p>
      <w:pPr>
        <w:pStyle w:val="Normal"/>
        <w:rPr/>
      </w:pPr>
      <w:r>
        <w:rPr/>
        <w:t>Отличные рукописи молодых авторов, ещё никому не известных имен, получают сегодня из редакций отказы лишь потому, что они «не пройдут». Многие члены Союза и даже делегаты этого Съезда знают, как они сами не устаивали перед цензурным давлением и уступали в структуре и замысле своих книг, заменяли в них главы, страницы, абзацы, фразы, снабжали их блёклыми названиями, чтобы только увидеть их в печати, и тем непоправимо искажали их содержание и свой творческий метод. По понятному свойству литературы все эти искажения губительны для талантливых произведений и совсем нечувствительны для бездарных. Именно лучшая часть нашей литературы появляется на свет в искажённом виде.</w:t>
      </w:r>
    </w:p>
    <w:p>
      <w:pPr>
        <w:pStyle w:val="Normal"/>
        <w:rPr/>
      </w:pPr>
      <w:r>
        <w:rPr/>
        <w:t>А между тем сами цензурные ярлыки («идеологически вредный», «порочный» и т. д.) недолговечны, текучи, меняются на наших глазах. Даже Достоевского, гордость мировой литературы, у нас одно время не печатали (не полностью печатают и сейчас), исключали из школьных программ, делали недоступным для чтения, поносили. Сколько лет считался «контрреволюционным» Есенин (и за книги его даже давались тюремные сроки)? Не был ли и Маяковский «анархиствующим политическим хулиганом»? Десятилетиями считались «антисоветскими» неувядаемые стихи Ахматовой. Первое робкое напечатание ослепительной Цветаевой десять лет назад было объявлено «грубой политической ошибкой». Лишь с опозданием в 20 и 30 лет нам возвратили Бунина, Булгакова, Платонова, неотвратимо стоят в череду Мандельштам, Волошин, Гумилёв, Клюев, не избежать когда-то «признать» и Замятина, и Ремизова. Тут есть разрешающий момент — смерть неугодного писателя, после которой, вскоре или невскоре, его возвращают нам, сопровождая «объяснением ошибок». Давно ли имя Пастернака нельзя было и вслух произнести, но вот он умер — и книги его издаются, и стихи его цитируются даже на церемониях.</w:t>
      </w:r>
    </w:p>
    <w:p>
      <w:pPr>
        <w:pStyle w:val="Normal"/>
        <w:rPr/>
      </w:pPr>
      <w:r>
        <w:rPr/>
        <w:t>Воистину сбываются пушкинские слова:</w:t>
      </w:r>
    </w:p>
    <w:p>
      <w:pPr>
        <w:pStyle w:val="Normal"/>
        <w:rPr/>
      </w:pPr>
      <w:r>
        <w:rPr/>
      </w:r>
    </w:p>
    <w:p>
      <w:pPr>
        <w:pStyle w:val="Normal"/>
        <w:rPr/>
      </w:pPr>
      <w:r>
        <w:rPr/>
        <w:t>Они любить умеют только мёртвых!</w:t>
      </w:r>
    </w:p>
    <w:p>
      <w:pPr>
        <w:pStyle w:val="Normal"/>
        <w:rPr/>
      </w:pPr>
      <w:r>
        <w:rPr>
          <w:u w:val="single"/>
        </w:rPr>
        <w:t>Но пóзднее издание книг и «разрешение» имён не возмещают ни общественных, ни художественных потерь, которые несёт наш народ от этих уродливых задержек, от угнетения художественного сознания. (В частности, были писатели 20-х годов — Пильняк, Платонов, Мандельштам,</w:t>
      </w:r>
      <w:r>
        <w:rPr/>
        <w:t xml:space="preserve"> которые очень рано указывали и на зарождение культа личности и на особые свойства Сталина, — однако их уничтожили и заглушили, вместо того чтобы к ним прислушаться.) Литература не может развиваться в категориях «пропустят — не пропустят», «об этом можно — об этом нельзя». Литература, которая не есть воздух современного ей общества, которая не смеет передать обществу свою боль и тревогу, в нужную пору предупредить о грозящих нравственных и социальных опасностях, не заслуживает даже названия литературы, а всего лишь — косметики. Такая литература теряет доверие у собственного народа, и тиражи её идут не в чтение, а в утильсырьё.</w:t>
      </w:r>
    </w:p>
    <w:p>
      <w:pPr>
        <w:pStyle w:val="Normal"/>
        <w:rPr/>
      </w:pPr>
      <w:r>
        <w:rPr/>
        <w:t>Наша литература утратила то ведущее мировое положение, которое она занимала в конце прошлого и в начале нынешнего века, и тот блеск эксперимента, которым она отличалась в 20-е годы. Всему миру литературная жизнь нашей страны представляется сегодня неизмеримо бедней, площе и ниже, чем она есть на самом деле, чем она проявила бы себя, если б её не ограничивали и не замыкали. От этого проигрывает и наша страна в мировом общественном мнении, проигрывает и мировая литература: располагай она всеми нестеснёнными плодами нашей литературы, углубись она нашим духовным опытом — всё мировое художественное развитие пошло бы иначе, чем идёт, приобрело бы новую устойчивость, взошло бы даже на новую художественную ступень.</w:t>
      </w:r>
    </w:p>
    <w:p>
      <w:pPr>
        <w:pStyle w:val="Normal"/>
        <w:rPr/>
      </w:pPr>
      <w:r>
        <w:rPr/>
        <w:t>Я предлагаю Съезду принять требование и добиться упразднения всякой — явной или скрытой — цензуры над художественными произведениями, освободить издательства от повинности получать разрешение на каждый печатный лист.</w:t>
      </w:r>
    </w:p>
    <w:p>
      <w:pPr>
        <w:pStyle w:val="Normal"/>
        <w:rPr/>
      </w:pPr>
      <w:r>
        <w:rPr/>
        <w:t>II. ...обязанности Союза по отношению к своим членам. Эти обязанности не сформулированы чётко в уставе ССП («защита авторских прав» и «меры по защите других прав писателей»), а между тем за треть столетия плачевно выявилось, что ни «других», ни даже авторских прав гонимых писателей Союз не защитил.</w:t>
      </w:r>
    </w:p>
    <w:p>
      <w:pPr>
        <w:pStyle w:val="Normal"/>
        <w:rPr/>
      </w:pPr>
      <w:r>
        <w:rPr/>
      </w:r>
    </w:p>
    <w:p>
      <w:pPr>
        <w:pStyle w:val="Normal"/>
        <w:rPr/>
      </w:pPr>
      <w:r>
        <w:rPr/>
        <w:t>Многие авторы при жизни подвергались в печати и с трибун оскорблениям и клевете, ответить на которые не получали физической возможности, более того — личным стеснениям и преследованиям (Булгаков, Ахматова, Цветаева, Пастернак, Зощенко, Андрей Платонов, Александр Грин, Василий Гроссман). Союз же писателей не только не предоставил им для ответа и оправдания страниц своих печатных изданий, не только не выступил сам в их защиту, — но руководство Союза неизменно проявляло себя первым среди гонителей. Имена, которые составят украшение нашей поэзии XX века, оказались в списке исключённых из Союза, либо даже не принятых в него! Тем более руководство Союза малодушно покидало в беде тех, чьё преследование окончилось ссылкой, лагерем и смертью (Павел Васильев, Мандельштам, Артём Весёлый, Пильняк, Бабель, Табидзе, Заболоцкий и другие). Этот перечень мы вынужденно обрываем словами «и другие»: мы узнали после XX съезда партии, что их было более шестисот — ни в чём не виновных писателей, кого Союз послушно отдал их тюремно-лагерной судьбе. Однако свиток этот ещё длинней, его закрутившийся конец не прочитывается и никогда не прочтётся нашими глазами: в нём записаны имена и таких молодых прозаиков и поэтов, кого лишь случайно мы могли узнать из личных встреч, чьи дарования погибли в лагерях нерасцветшими, чьи произведения не пошли дальше кабинетов госбезопасности времён Ягоды-Ежова-Берии-Абакумова.</w:t>
      </w:r>
    </w:p>
    <w:p>
      <w:pPr>
        <w:pStyle w:val="Normal"/>
        <w:rPr/>
      </w:pPr>
      <w:r>
        <w:rPr/>
      </w:r>
    </w:p>
    <w:p>
      <w:pPr>
        <w:pStyle w:val="Normal"/>
        <w:rPr/>
      </w:pPr>
      <w:r>
        <w:rPr/>
        <w:t>Новоизбранному руководству Союза нет никакой исторической необходимости разделять со старыми руководствами ответственность за прошлое.</w:t>
      </w:r>
    </w:p>
    <w:p>
      <w:pPr>
        <w:pStyle w:val="Normal"/>
        <w:rPr/>
      </w:pPr>
      <w:r>
        <w:rPr/>
      </w:r>
    </w:p>
    <w:p>
      <w:pPr>
        <w:pStyle w:val="Normal"/>
        <w:rPr/>
      </w:pPr>
      <w:r>
        <w:rPr/>
        <w:t>Я предлагаю чётко сформулировать в пункте 22-м устава ССП все те гарантии защиты, которые предоставляет союз членам своим, подвергшимся клевете и несправедливым преследованиям, — с тем чтобы невозможно стало повторение беззаконий.</w:t>
      </w:r>
    </w:p>
    <w:p>
      <w:pPr>
        <w:pStyle w:val="Normal"/>
        <w:rPr/>
      </w:pPr>
      <w:r>
        <w:rPr/>
        <w:t>Если Съезд не пройдёт равнодушно мимо сказанного, я прошу его обратить внимание на запреты и преследования, испытываемые лично мною:</w:t>
      </w:r>
    </w:p>
    <w:p>
      <w:pPr>
        <w:pStyle w:val="Normal"/>
        <w:rPr/>
      </w:pPr>
      <w:r>
        <w:rPr/>
        <w:t>1. Мой роман «В круге первом» (35 авт. листов) скоро два года как отнят у меня государственной безопасностью, и этим задерживается его редакционное движение. Напротив, ещё при моей жизни, вопреки моей воле и даже без моего ведома, этот роман «издан» противоестественным «закрытым» изданием для чтения в избранном неназываемом кругу. Добиться публичного чтения, открытого обсуждения романа, отвратить злоупотребления и плагиат я не в силах. Мой роман показывают литературным чиновникам, от большинства же пи сателей прячут.</w:t>
      </w:r>
    </w:p>
    <w:p>
      <w:pPr>
        <w:pStyle w:val="Normal"/>
        <w:rPr/>
      </w:pPr>
      <w:r>
        <w:rPr/>
        <w:t>2. Вместе с романом у меня отобран мой литературный архив 20- и 15-летней давности, вещи, не предназначавшиеся к печати. Закрыто «изданы» и в том же кругу распространяются тенденциозные извлечения из этого архива. Пьеса «Пир победителей», написанная мною в стихах наизусть в лагере, когда я ходил под четырьмя номерами (когда, обречённые на смерть измором, мы были забыты обществом и вне лагерей никто не выступил против репрессий), давно покинутая, — эта пьеса теперь приписывается мне как самоновейшая моя работа.</w:t>
      </w:r>
    </w:p>
    <w:p>
      <w:pPr>
        <w:pStyle w:val="Normal"/>
        <w:rPr/>
      </w:pPr>
      <w:r>
        <w:rPr/>
        <w:t>3. Уже три года ведётся против меня, всю войну провоевавшего командира батареи, награждённого боевыми орденами, безответственная клевета: что я отбывал срок как уголовник, или сдался в плен (я никогда там не был), «изменил Родине», «служил у немцев». Так истолковываются 11 лет моих лагерей и ссылки, куда я попал за критику Сталина. Эта клевета ведётся на закрытых инструктажах и собраниях людьми, занимающими официальные посты. Тщетно я пытался остановить клевету обращением в Правление ССП РСФСР и в печать: Правление даже не откликнулось, ни одна газета не напечатала моего ответа клеветникам. Напротив, в последний год клевета с трибун против меня усилилась, ожесточилась, использует искажённые материалы конфискованного архива — я же лишён возможности на неё ответить.</w:t>
      </w:r>
    </w:p>
    <w:p>
      <w:pPr>
        <w:pStyle w:val="Normal"/>
        <w:rPr/>
      </w:pPr>
      <w:r>
        <w:rPr/>
        <w:t>4. Моя повесть «Раковый корпус» (25 авт. листов), одобренная к печати (1-я часть.) секцией прозы московской писательской организации, не может быть издана ни отдельными главами (отвергнуты в пяти журналах), ни тем более целиком (отвергнута «Новым миром», «Простором» и «Звездой»).</w:t>
      </w:r>
    </w:p>
    <w:p>
      <w:pPr>
        <w:pStyle w:val="Normal"/>
        <w:rPr/>
      </w:pPr>
      <w:r>
        <w:rPr/>
        <w:t>5. Пьеса «Олень и шалашовка», принятая театром «Современник» в 1962 году, до сих пор не разрешена к постановке.</w:t>
      </w:r>
    </w:p>
    <w:p>
      <w:pPr>
        <w:pStyle w:val="Normal"/>
        <w:rPr/>
      </w:pPr>
      <w:r>
        <w:rPr/>
        <w:t>6. Киносценарий «Знают истину танки», пьеса «Свет, который в тебе», мелкие рассказы («Правая кисть», «Как жаль», серия крохотных) не могут найти себе ни постановщика, ни издателя.</w:t>
      </w:r>
    </w:p>
    <w:p>
      <w:pPr>
        <w:pStyle w:val="Normal"/>
        <w:rPr/>
      </w:pPr>
      <w:r>
        <w:rPr/>
        <w:t>7. Мои рассказы, печатавшиеся в журнале «Новый мир», не переизданы отдельною книгою ни разу, отвергаются всюду («Советский писатель», Гослитиздат, Библиотека «Огонька») и, таким образом, недоступны для широкого читателя.</w:t>
      </w:r>
    </w:p>
    <w:p>
      <w:pPr>
        <w:pStyle w:val="Normal"/>
        <w:rPr/>
      </w:pPr>
      <w:r>
        <w:rPr/>
        <w:t>8. При этом мне запрещаются и всякие другие контакты с читателями: публичное чтение отрывков (в ноябре 1966 г. из таких уже договоренных 11 выступлений было в последний момент запрещено 9) или чтение по радио. Да просто дать рукопись «прочесть и переписать» у нас теперь под уголовным запретом (древнерусским писцам пять столетий назад это разрешалось!).</w:t>
      </w:r>
    </w:p>
    <w:p>
      <w:pPr>
        <w:pStyle w:val="Normal"/>
        <w:rPr/>
      </w:pPr>
      <w:r>
        <w:rPr/>
        <w:t>Так моя работа окончательно заглушена, замкнута и оболгана.</w:t>
      </w:r>
    </w:p>
    <w:p>
      <w:pPr>
        <w:pStyle w:val="Normal"/>
        <w:rPr/>
      </w:pPr>
      <w:r>
        <w:rPr/>
        <w:t>При таком грубом нарушении моих авторских и «других» прав — возьмется или не возьмется IV Всесоюзный съезд защитить меня? Мне кажется, этот выбор немаловажен и для литературного будущего кое-кого из делегатов.</w:t>
      </w:r>
    </w:p>
    <w:p>
      <w:pPr>
        <w:pStyle w:val="Normal"/>
        <w:rPr/>
      </w:pPr>
      <w:r>
        <w:rPr/>
        <w:t>Я спокоен, конечно, что свою писательскую задачу я выполню при всех обстоятельствах, а из могилы — ещё успешнее и неоспоримее, чем живой. Никому не перегородить путей правды, и за движение её я готов принять и смерть. Но, может быть, многие уроки научат нас наконец не останавливать пера писателя при жизни?</w:t>
      </w:r>
    </w:p>
    <w:p>
      <w:pPr>
        <w:pStyle w:val="Normal"/>
        <w:rPr/>
      </w:pPr>
      <w:r>
        <w:rPr/>
        <w:t>Это ещё ни разу не украсило нашей истории.</w:t>
      </w:r>
    </w:p>
    <w:p>
      <w:pPr>
        <w:pStyle w:val="Normal"/>
        <w:rPr/>
      </w:pPr>
      <w:r>
        <w:rPr/>
      </w:r>
    </w:p>
    <w:p>
      <w:pPr>
        <w:pStyle w:val="Normal"/>
        <w:rPr/>
      </w:pPr>
      <w:r>
        <w:rPr/>
        <w:t>А. Солженицын</w:t>
      </w:r>
    </w:p>
    <w:p>
      <w:pPr>
        <w:pStyle w:val="Normal"/>
        <w:rPr>
          <w:i/>
          <w:i/>
          <w:iCs/>
        </w:rPr>
      </w:pPr>
      <w:r>
        <w:rPr>
          <w:i/>
          <w:iCs/>
        </w:rPr>
        <w:t>Письмо IV Всесоюзному съезду Союза советских писателей (16 мая 1967). — История написания изложена автором в книге «Бодался телёнок с дубом». Письмо было разослано по почте в 250 адресов в середине мая 1967, один экземпляр принесен лично автором в технический секретариат съезда 16 мая и сдан под расписку. Первая публикация — по-французски в газете «Monde» (Париж), 31.5.1967; позже — ряд газетных публикаций на разных языках; по-русски — множественно в эмигрантской печати. На родине Письмо впервые напечатано спустя 22 года — в журнале «Слово» (Москва), 1989, № 8</w:t>
      </w:r>
    </w:p>
    <w:p>
      <w:pPr>
        <w:pStyle w:val="Normal"/>
        <w:rPr>
          <w:b/>
          <w:b/>
          <w:bCs/>
          <w:i/>
          <w:i/>
          <w:iCs/>
        </w:rPr>
      </w:pPr>
      <w:r>
        <w:rPr>
          <w:b/>
          <w:bCs/>
          <w:i/>
          <w:iCs/>
        </w:rPr>
      </w:r>
    </w:p>
    <w:p>
      <w:pPr>
        <w:pStyle w:val="Normal"/>
        <w:rPr/>
      </w:pPr>
      <w:r>
        <w:rPr>
          <w:b/>
          <w:bCs/>
        </w:rPr>
        <w:t>В) ПИСЬМО В РЕДАКЦИЮ ГАЗЕТЫ «ПРАВДА</w:t>
      </w:r>
      <w:r>
        <w:rPr/>
        <w:t>»</w:t>
      </w:r>
    </w:p>
    <w:p>
      <w:pPr>
        <w:pStyle w:val="Normal"/>
        <w:rPr/>
      </w:pPr>
      <w:r>
        <w:rPr/>
      </w:r>
    </w:p>
    <w:p>
      <w:pPr>
        <w:pStyle w:val="Normal"/>
        <w:rPr/>
      </w:pPr>
      <w:r>
        <w:rPr/>
        <w:t>Уважаемый товарищ редактор!</w:t>
      </w:r>
    </w:p>
    <w:p>
      <w:pPr>
        <w:pStyle w:val="Normal"/>
        <w:rPr/>
      </w:pPr>
      <w:r>
        <w:rPr/>
      </w:r>
    </w:p>
    <w:p>
      <w:pPr>
        <w:pStyle w:val="Normal"/>
        <w:rPr/>
      </w:pPr>
      <w:r>
        <w:rPr/>
        <w:t>Прочитав опубликованное в вашей газете письмо членов Академии Наук СССР относительно поведения академика Сахарова, порочащего честь и достоинство советского ученого, мы считаем своим долгом выразить полное согласие с позицией авторов письма.</w:t>
      </w:r>
    </w:p>
    <w:p>
      <w:pPr>
        <w:pStyle w:val="Normal"/>
        <w:rPr/>
      </w:pPr>
      <w:r>
        <w:rPr/>
      </w:r>
    </w:p>
    <w:p>
      <w:pPr>
        <w:pStyle w:val="Normal"/>
        <w:rPr/>
      </w:pPr>
      <w:r>
        <w:rPr/>
        <w:t>Советские писатели всегда вместе со своим народом и Коммунистической партией боролись за высокие идеалы коммунизма, за мир и дружбу между народами. Эта борьба — веление сердца всей художественной интеллигенции нашей страны. В нынешний исторический момент, когда происходят благотворные перемены в политическом климате планеты, поведение таких людей, как Сахаров и Солженицын, клевещущих на наш государственный и общественный строй, пытающихся породить недоверие к миролюбивой политике Советского государства и по существу призывающих Запад продолжать политику «холодной войны», не может вызвать никаких других чувств, кроме глубокого презрения и осуждения.</w:t>
      </w:r>
    </w:p>
    <w:p>
      <w:pPr>
        <w:pStyle w:val="Normal"/>
        <w:rPr/>
      </w:pPr>
      <w:r>
        <w:rPr/>
      </w:r>
    </w:p>
    <w:p>
      <w:pPr>
        <w:pStyle w:val="Normal"/>
        <w:rPr/>
      </w:pPr>
      <w:r>
        <w:rPr/>
        <w:t>Ч.Aйтматов, Ю.Бондарев, В.Быков, Р.Гамзатов, О.Гончар, Н.Грибачев, С.Залыгин, В.Катаев, А.Кешоков, В.Кожевников, М.Луконин, Г.Марков, И.Меле ж, С.Михалков, С.Наровчатов, В.Озеров, Б.Полевой, А.Салынский, С.Сартаков, К. Симонов, С. С. Смирнов, А. Софронов, М.Стелъмах, А.Сурков, Н.Тихонов, М.Турсун-заде, К.Федин, Н.Федоренко, А.Чаковский, М.Шолохов, С.Щипачев</w:t>
      </w:r>
    </w:p>
    <w:p>
      <w:pPr>
        <w:pStyle w:val="Normal"/>
        <w:rPr>
          <w:b/>
          <w:b/>
          <w:bCs/>
        </w:rPr>
      </w:pPr>
      <w:r>
        <w:rPr>
          <w:b/>
          <w:bCs/>
        </w:rPr>
        <w:t>(«Правда», 31 августа 1973 года.)</w:t>
      </w:r>
    </w:p>
    <w:p>
      <w:pPr>
        <w:pStyle w:val="Normal"/>
        <w:rPr/>
      </w:pPr>
      <w:r>
        <w:rPr/>
        <w:t xml:space="preserve">&lt;...&gt; </w:t>
      </w:r>
    </w:p>
    <w:p>
      <w:pPr>
        <w:pStyle w:val="Normal"/>
        <w:rPr/>
      </w:pPr>
      <w:r>
        <w:rPr/>
        <w:t xml:space="preserve">В последние дни буржуазная печать развернула антисоветскую шумиху в связи с публикацией на Западе очередного клеветнического сочинения А.Солженицына под названием «Архипелаг Гулаг». На поверхности грязного потока антикоммунистической пропаганды вновь появилось имя отщепенца, который уже много лет сотрудничает с враждебными советскому народу зарубежными издательствами и органами печати, включая белоэмигрантские... </w:t>
      </w:r>
      <w:r>
        <w:rPr>
          <w:b/>
          <w:bCs/>
        </w:rPr>
        <w:t>Книга «Архипелаг Гулаг» явно рассчитана на то, чтобы одурачить и обмануть доверчивых людей всевозможными измышлениями о Советском Союзе</w:t>
      </w:r>
      <w:r>
        <w:rPr/>
        <w:t xml:space="preserve">. </w:t>
      </w:r>
      <w:r>
        <w:rPr>
          <w:b/>
          <w:bCs/>
        </w:rPr>
        <w:t>Автор этого сочинения буквально задыхается от патологической ненависти к стране, где он</w:t>
      </w:r>
      <w:r>
        <w:rPr/>
        <w:t xml:space="preserve"> </w:t>
      </w:r>
      <w:r>
        <w:rPr>
          <w:b/>
          <w:bCs/>
        </w:rPr>
        <w:t>родился и вырос, к социалистическому строю, к советским людям.</w:t>
      </w:r>
    </w:p>
    <w:p>
      <w:pPr>
        <w:pStyle w:val="Normal"/>
        <w:rPr/>
      </w:pPr>
      <w:r>
        <w:rPr>
          <w:b/>
          <w:bCs/>
        </w:rPr>
        <w:t xml:space="preserve">Книгу эту, замаскированную под документальность, можно было бы назвать плодом больного воображения, если бы она не была начинена циничной фальсификацией, состряпанной в угоду силам империалистической реакции. </w:t>
      </w:r>
      <w:r>
        <w:rPr/>
        <w:t>Если чем и может поразить читателя названное сочинение, так это, пожалуй, предельной степенью саморазоблачения человека, который смотрит на новое, строящееся общество глазами тех, кто расстреливал и вешал коммунистов, революционных рабочих и крестьян, отстаивая черное дело контрреволюции. Такова логика морального падения, такова мера духовной нищеты этого внутреннего эмигранта, лишенного всякой связи с реальной жизнью нашего общества... Но те господа на Западе, которые усердно курят фимиам Солженицыну, вряд ли наживут на столь малопочтенном занятии какой-нибудь капитал. Слишком уж очевидны мерзостность и ничтожество этой фигуры — ив нравственном, и в политическом отношении. Уместно напомнить здесь дошедшие до нас из древности слова: «Предателей презирают даже те, кому они сослужили службу». Так было и так будет.</w:t>
      </w:r>
    </w:p>
    <w:p>
      <w:pPr>
        <w:pStyle w:val="Normal"/>
        <w:rPr/>
      </w:pPr>
      <w:r>
        <w:rPr/>
        <w:t xml:space="preserve">Как известно, советская общественность, Союз писателей неоднократно предупреждали Солженицына о недопустимости его поведения, позорящего звание советского гражданина. Но </w:t>
      </w:r>
      <w:r>
        <w:rPr>
          <w:b/>
          <w:bCs/>
        </w:rPr>
        <w:t>Солженицын ничему не внял и ничему не научился. Он был и остался антисоветчиком и антикоммунистом, сознательно перешедшим в лагерь врагов мира, демократии и социализма. Он выступает в роли провокатора и подстрекателя, заклинающего империалистов проводить по отношению к СССР «политику силы»...</w:t>
      </w:r>
    </w:p>
    <w:p>
      <w:pPr>
        <w:pStyle w:val="Normal"/>
        <w:rPr/>
      </w:pPr>
      <w:r>
        <w:rPr/>
        <w:t>Солженицын удостоился того, к чему столь усердно стремился, — участи предателя, от которого не может не отвернуться с гневом и презрением каждый советский труженик, каждый честный человек на земле.</w:t>
      </w:r>
    </w:p>
    <w:p>
      <w:pPr>
        <w:pStyle w:val="Normal"/>
        <w:rPr/>
      </w:pPr>
      <w:r>
        <w:rPr/>
      </w:r>
    </w:p>
    <w:p>
      <w:pPr>
        <w:pStyle w:val="Normal"/>
        <w:rPr/>
      </w:pPr>
      <w:r>
        <w:rPr>
          <w:b/>
          <w:bCs/>
        </w:rPr>
        <w:t>Г) ИНФОРМАЦИЯ ОТДЕЛА ПРОПАГАНДЫ ЦК КПСС,  ОТДЕЛА КУЛЬТУРЫ ЦК КПСС И ОТДЕЛА НАУКИ  И УЧЕБНЫХ ЗАВЕДЕНИЙ ЦК КПСС</w:t>
      </w:r>
    </w:p>
    <w:p>
      <w:pPr>
        <w:pStyle w:val="Normal"/>
        <w:rPr/>
      </w:pPr>
      <w:r>
        <w:rPr/>
        <w:t>В феврале 1973 г. Секретариат ЦК КПСС принял решение "Об исключении имени академика Сахарова в официальных публикациях советской прессы". В 1975 г. Сахарову присуждена Нобелевская премия мира. Советская пресса вела кампанию против А.Д. Сахарова. Её кульминацией стало письмо 72 академиков и членов-корреспондентов АН СССР с резким осуждением общественной позиции А.Д Сахарова.</w:t>
      </w:r>
    </w:p>
    <w:p>
      <w:pPr>
        <w:pStyle w:val="Normal"/>
        <w:rPr>
          <w:b/>
          <w:b/>
          <w:bCs/>
        </w:rPr>
      </w:pPr>
      <w:r>
        <w:rPr>
          <w:b/>
          <w:bCs/>
        </w:rPr>
      </w:r>
    </w:p>
    <w:p>
      <w:pPr>
        <w:pStyle w:val="Normal"/>
        <w:rPr>
          <w:b/>
          <w:b/>
          <w:bCs/>
        </w:rPr>
      </w:pPr>
      <w:r>
        <w:rPr>
          <w:b/>
          <w:bCs/>
        </w:rPr>
        <w:t>ИНФОРМАЦИЯ ОТДЕЛА ПРОПАГАНДЫ ЦК КПСС,  ОТДЕЛА КУЛЬТУРЫ ЦК КПСС И ОТДЕЛА НАУКИ  И УЧЕБНЫХ ЗАВЕДЕНИЙ ЦК КПСС</w:t>
      </w:r>
    </w:p>
    <w:p>
      <w:pPr>
        <w:pStyle w:val="Normal"/>
        <w:rPr>
          <w:b/>
          <w:b/>
          <w:bCs/>
        </w:rPr>
      </w:pPr>
      <w:r>
        <w:rPr>
          <w:b/>
          <w:bCs/>
        </w:rPr>
      </w:r>
    </w:p>
    <w:p>
      <w:pPr>
        <w:pStyle w:val="Normal"/>
        <w:rPr/>
      </w:pPr>
      <w:r>
        <w:rPr/>
        <w:t>"Об откликах советской общественности на выступление газеты  "Правда"  со статьей "Путь предательства"</w:t>
      </w:r>
    </w:p>
    <w:p>
      <w:pPr>
        <w:pStyle w:val="Normal"/>
        <w:rPr/>
      </w:pPr>
      <w:r>
        <w:rPr/>
        <w:t>15   января   1974   г. Секретно</w:t>
      </w:r>
    </w:p>
    <w:p>
      <w:pPr>
        <w:pStyle w:val="Normal"/>
        <w:rPr/>
      </w:pPr>
      <w:r>
        <w:rPr/>
        <w:t>ЦК    КПСС</w:t>
      </w:r>
    </w:p>
    <w:p>
      <w:pPr>
        <w:pStyle w:val="Normal"/>
        <w:rPr/>
      </w:pPr>
      <w:r>
        <w:rPr/>
        <w:t>Выступление газеты "Правда" вызвало широкий отклик во всех слоях советской общественности. Свое отношение к перерожденцу Солженицыну в письмах и устных заявлениях в газеты "Правда", "Известия", "Советская культура", "Комсомольская правда", "Литературная газета", на радио и телевидение высказывают рабочие ученые, писатели, художники, деятели театра и кино, воины Советской Армии и Флота, учащаяся молодежь.</w:t>
      </w:r>
    </w:p>
    <w:p>
      <w:pPr>
        <w:pStyle w:val="Normal"/>
        <w:rPr/>
      </w:pPr>
      <w:r>
        <w:rPr/>
      </w:r>
    </w:p>
    <w:p>
      <w:pPr>
        <w:pStyle w:val="Normal"/>
        <w:rPr/>
      </w:pPr>
      <w:r>
        <w:rPr/>
        <w:t>Все единодушны в оценке Солженицына как изменника Родины и предателя советского народа, клеветника на советскую действительность, платного лакея врагов социализма и Советского Союза. Во всех заявлениях выражается гнев по поводу того, что Солженицын безнаказанно творит злонамеренные антисоветские деяния, оскорбляет самые высокие и святые чувства советских людей. Авторы писем высказываются за принятие неотложных мер к Солженицыну в соответствии с советскими законами.</w:t>
      </w:r>
    </w:p>
    <w:p>
      <w:pPr>
        <w:pStyle w:val="Normal"/>
        <w:rPr/>
      </w:pPr>
      <w:r>
        <w:rPr/>
      </w:r>
    </w:p>
    <w:p>
      <w:pPr>
        <w:pStyle w:val="Normal"/>
        <w:rPr/>
      </w:pPr>
      <w:r>
        <w:rPr/>
        <w:t>Перечень высказываний, поступивших в органы печати, прилагается. Поток писем аналогичного характера продолжается.</w:t>
      </w:r>
    </w:p>
    <w:p>
      <w:pPr>
        <w:pStyle w:val="Normal"/>
        <w:rPr/>
      </w:pPr>
      <w:r>
        <w:rPr/>
      </w:r>
    </w:p>
    <w:p>
      <w:pPr>
        <w:pStyle w:val="Normal"/>
        <w:rPr/>
      </w:pPr>
      <w:r>
        <w:rPr/>
        <w:t>Сообщаем  в порядке информации.</w:t>
      </w:r>
    </w:p>
    <w:p>
      <w:pPr>
        <w:pStyle w:val="Normal"/>
        <w:rPr/>
      </w:pPr>
      <w:r>
        <w:rPr/>
        <w:t>Зам.   зав.  Отделом пропаганды ЦК КПСС</w:t>
        <w:tab/>
      </w:r>
    </w:p>
    <w:p>
      <w:pPr>
        <w:pStyle w:val="Normal"/>
        <w:rPr/>
      </w:pPr>
      <w:r>
        <w:rPr/>
        <w:t>Зам.  зав.  Отделом культуры ЦК КПСС</w:t>
        <w:tab/>
      </w:r>
    </w:p>
    <w:p>
      <w:pPr>
        <w:pStyle w:val="Normal"/>
        <w:rPr/>
      </w:pPr>
      <w:r>
        <w:rPr/>
        <w:t>Зам.  зав.  Отделом науки и учебных  заведений ЦК КПСС</w:t>
      </w:r>
    </w:p>
    <w:p>
      <w:pPr>
        <w:pStyle w:val="Normal"/>
        <w:rPr/>
      </w:pPr>
      <w:r>
        <w:rPr/>
      </w:r>
    </w:p>
    <w:p>
      <w:pPr>
        <w:pStyle w:val="Normal"/>
        <w:rPr/>
      </w:pPr>
      <w:r>
        <w:rPr/>
        <w:t>Г.  Смирнов</w:t>
        <w:tab/>
      </w:r>
    </w:p>
    <w:p>
      <w:pPr>
        <w:pStyle w:val="Normal"/>
        <w:rPr/>
      </w:pPr>
      <w:r>
        <w:rPr/>
        <w:t>3.   Туманова</w:t>
        <w:tab/>
      </w:r>
    </w:p>
    <w:p>
      <w:pPr>
        <w:pStyle w:val="Normal"/>
        <w:rPr/>
      </w:pPr>
      <w:r>
        <w:rPr/>
        <w:t>С.  Щербаков</w:t>
      </w:r>
    </w:p>
    <w:p>
      <w:pPr>
        <w:pStyle w:val="Normal"/>
        <w:rPr/>
      </w:pPr>
      <w:r>
        <w:rPr/>
      </w:r>
    </w:p>
    <w:p>
      <w:pPr>
        <w:pStyle w:val="Normal"/>
        <w:rPr/>
      </w:pPr>
      <w:r>
        <w:rPr>
          <w:b/>
          <w:bCs/>
        </w:rPr>
        <w:t>Д) Белая книга по делу А.Синявского и Ю.Даниэля</w:t>
      </w:r>
    </w:p>
    <w:p>
      <w:pPr>
        <w:pStyle w:val="Normal"/>
        <w:rPr>
          <w:b/>
          <w:b/>
          <w:bCs/>
        </w:rPr>
      </w:pPr>
      <w:r>
        <w:rPr>
          <w:b/>
          <w:bCs/>
        </w:rPr>
      </w:r>
    </w:p>
    <w:p>
      <w:pPr>
        <w:pStyle w:val="Normal"/>
        <w:rPr/>
      </w:pPr>
      <w:r>
        <w:rPr/>
        <w:t xml:space="preserve">Документальный сборник, составленный в Москве летом и осенью 1966 молодым журналистом Александром Гинзбургом. Сборник был посвящен одному из центральных событий советской и международной общественной жизни 1965–1966 - аресту органами КГБ (в сентябре 1965) двух столичных литераторов Андрея Синявского и Юлия Даниэля (они обвинялись в публикации своих художественных произведений за границей под псевдонимами) и суду над ними по обвинению в «антисоветской агитации и пропаганде». </w:t>
      </w:r>
    </w:p>
    <w:p>
      <w:pPr>
        <w:pStyle w:val="Normal"/>
        <w:rPr/>
      </w:pPr>
      <w:r>
        <w:rPr/>
        <w:t>«Белая книга», включающая 165 документов, состоит из трех частей. В первой собраны документы, предшествующие суду – выдержки из рецензий иностранной прессы на сочинения Абрама Терца и Николая Аржака (под этими псевдонимами печатались за рубежом Синявский и Даниэль), биографические сведения о них, выступления иностранных деятелей культуры в их защиту, листовка, призывающая выйти 5 декабря 1965 на «митинг гласности» с требованием открытого суда над писателями, статьи официозных советских литераторов и письма «представителей советских трудящихся» с яростными нападками на «перевертышей». В нее же были включены письма и заявления известных московских писателей и ученых (Льва Копелева, Анатолия Якобсона, Вячеслава Всеволодовича Иванова и др.), подготовивших для суда отзывы о творчестве арестованных писателей, где опровергался криминальный характер их произведений.</w:t>
      </w:r>
    </w:p>
    <w:p>
      <w:pPr>
        <w:pStyle w:val="Normal"/>
        <w:rPr/>
      </w:pPr>
      <w:r>
        <w:rPr/>
        <w:t>Вторая часть сборника включает материалы уголовного дела по обвинению Синявского и Даниэля в «антисоветской пропаганде» (ст.70 Уголовного Кодекса РСФСР), слушавшегося в Верховном Суде РСФСР в Москве с 10 по 14.02.1966 (запись процесса вели жены подсудимых Мария Розанова и Лариса Богораз, затем под их руководством был подготовлен и передан Гинзбургу сводный текст). Кроме того, сюда вошли репортажи из зала суда, опубликованные в советских газетах (иностранные корреспонденты на процесс допущены не были), и первые возмущенные отклики на суд, появившиеся в западной печати.</w:t>
      </w:r>
    </w:p>
    <w:p>
      <w:pPr>
        <w:pStyle w:val="Normal"/>
        <w:rPr/>
      </w:pPr>
      <w:r>
        <w:rPr/>
        <w:t>В третью часть «Белой книги» включены отклики советской и зарубежной печати на процесс и приговор (осуждение писателей за их художественные произведения к длительному заключению произвело шокирующее впечатление на мировое общественное мнение, в том числе и на прокоммунистически настроенные круги западной интеллигенции). В сборник вошли коллективные письма московских писателей в высшие судебные и партийные органы с просьбой отдать осужденных на поруки, речь нобелевского лауреата Михаила Шолохова на XXIII съезде партии с резкими нападками на «заступников» и сожалением по поводу мягкости приговора, а также открытое письмо Лидии Чуковской Шолохову с резкой оценкой его речи как противоречащей всей гуманистической традиции русской литературы. Завершает «Белую книгу» анонимное «Письмо старому другу» (авторство многолетнего узника сталинских лагерей писателя Варлама Шаламова было раскрыто 20 с лишним лет спустя), где дается высокая оценка мужественному поведению подсудимых, впервые за много лет на открытом политическом процессе отказавшихся признать себя виновными.</w:t>
      </w:r>
    </w:p>
    <w:p>
      <w:pPr>
        <w:pStyle w:val="Normal"/>
        <w:rPr/>
      </w:pPr>
      <w:r>
        <w:rPr/>
        <w:t>В октябре-ноябре 1966 Гинзбург разослал несколько машинописных экземпляров сборника депутатам Верховного Совета СССР, а один экземпляр передал в КГБ (показывая тем самым легальный, некриминальный характер своей работы, которую считает общественно важной). Не получив ответа, он отправил один экземпляр сборника за границу. Сборник был издан в Германии (Белая книга по делу А.Синявского и Ю.Даниэля. Франкфурт-на-Майне: Посев, 1967.- 430 с.) и вскоре переведен на английский, немецкий и французский языки.</w:t>
      </w:r>
    </w:p>
    <w:p>
      <w:pPr>
        <w:pStyle w:val="Normal"/>
        <w:rPr/>
      </w:pPr>
      <w:r>
        <w:rPr/>
        <w:t>«Белая книга» положила начало новому жанру самиздатской правозащитной литературы — документальным сборникам о политических процессах. Однако еще до ее выхода в свет сам Гинзбург и перепечатывавшая сборник машинистка Вера Лашкова в свою очередь были арестованы КГБ (в январе 1967). На «процессе четырех» (январь 1968) ряд материалов, включенных в сборник, были признаны «антисоветскими». Cуд вынес обвиняемым приговор по той же ст.70, как и писателям, которым была посвящена «Белая книга». В дальнейшем и сама «Белая книга», и отдельные входившие в нее документы (прежде всего последние слова подсудимых) широко распространялись в самиздате, постоянно изымались на обысках.</w:t>
      </w:r>
    </w:p>
    <w:p>
      <w:pPr>
        <w:pStyle w:val="Normal"/>
        <w:rPr/>
      </w:pPr>
      <w:r>
        <w:rPr/>
        <w:t>Большинство документов, вошедших в «Белую книгу», были переизданы в СССР в сб. «Цена метафоры, или преступление и наказание Синявского и Даниэля» (сост. Е. Великанова), дважды изданном массовым тиражом (М.: Книга, 1989 и 1990.- 528 с.)</w:t>
      </w:r>
    </w:p>
    <w:p>
      <w:pPr>
        <w:pStyle w:val="Normal"/>
        <w:rPr/>
      </w:pPr>
      <w:r>
        <w:rPr/>
      </w:r>
    </w:p>
    <w:p>
      <w:pPr>
        <w:pStyle w:val="Normal"/>
        <w:rPr/>
      </w:pPr>
      <w:r>
        <w:rPr>
          <w:b/>
          <w:bCs/>
        </w:rPr>
        <w:t>Е) ИЗ "ИСТОРИИ ИНАКОМЫСЛИЯ В СССР":</w:t>
      </w:r>
    </w:p>
    <w:p>
      <w:pPr>
        <w:pStyle w:val="Normal"/>
        <w:rPr/>
      </w:pPr>
      <w:r>
        <w:rPr/>
        <w:t>&lt;…&gt; Людмила Алексеева</w:t>
      </w:r>
    </w:p>
    <w:p>
      <w:pPr>
        <w:pStyle w:val="Normal"/>
        <w:rPr/>
      </w:pPr>
      <w:r>
        <w:rPr/>
      </w:r>
    </w:p>
    <w:p>
      <w:pPr>
        <w:pStyle w:val="Normal"/>
        <w:rPr/>
      </w:pPr>
      <w:r>
        <w:rPr/>
        <w:t xml:space="preserve">В начале 1968 г. письма с протестами против ресталинизации дополнились письмами против судебной расправы с молодыми самиздатчиками (Юрий Галансков, Александр Гинзбург, Алексей Добровольский, Вера Лашкова). Все четверо были студентами-вечерниками, и зарабатывали на жизнь неквалифицированным трудом; кроме Лашковой, остальные пережили исключения из институтов, а Гинзбург и Добровольский даже отбыли лагерные сроки по политическим причинам. </w:t>
      </w:r>
    </w:p>
    <w:p>
      <w:pPr>
        <w:pStyle w:val="Normal"/>
        <w:rPr/>
      </w:pPr>
      <w:r>
        <w:rPr/>
        <w:t xml:space="preserve">«Процесс четырех» был непосредственно связан с делом Синявского и Даниэля: Александр Гинзбург и Юрий Галансков обвинялись в составлении и передаче на Запад Белой книги. Юрий Галансков, кроме того, обвинялся в составлении самиздатского литературно-публицистического сборника «Феникс-66», а Лашкова и Добровольский — в содействии Галанскову и Гинзбургу… </w:t>
      </w:r>
    </w:p>
    <w:p>
      <w:pPr>
        <w:pStyle w:val="Normal"/>
        <w:rPr>
          <w:b/>
          <w:b/>
          <w:bCs/>
        </w:rPr>
      </w:pPr>
      <w:r>
        <w:rPr>
          <w:b/>
          <w:bCs/>
        </w:rPr>
        <w:t xml:space="preserve">Таким образом, преобладающей </w:t>
      </w:r>
      <w:r>
        <w:rPr>
          <w:b/>
          <w:bCs/>
          <w:u w:val="single"/>
        </w:rPr>
        <w:t>формой протеста</w:t>
      </w:r>
      <w:r>
        <w:rPr>
          <w:b/>
          <w:bCs/>
        </w:rPr>
        <w:t xml:space="preserve"> в 1968 г. стали письма в советские инстанции. Участие в петиционной кампании приняли представители всех слоев интеллигенции, вплоть до самых привилегированных…</w:t>
      </w:r>
    </w:p>
    <w:p>
      <w:pPr>
        <w:pStyle w:val="Normal"/>
        <w:rPr/>
      </w:pPr>
      <w:r>
        <w:rPr/>
        <w:t xml:space="preserve">Так что возникновение кампании петиций в СССР как бы свидетельствовало, что советское государство после смерти Сталина из тоталитарного стало превращаться в авторитарное. Эти петиции и выступления против ресталинизации затормозили ее наступление. Не будь их, этот процесс был бы куда более быстрым и крутым. Но непосредственного успеха подписантская кампания 1968 г. не имела: Гинзбург был осужден на 5 лет лагеря, Галансков — на 7 (в 1972 г. он умер в заключении после неудачной операции язвы желудка), а над «подписантами» была устроена массовая расправа. </w:t>
      </w:r>
    </w:p>
    <w:p>
      <w:pPr>
        <w:pStyle w:val="Normal"/>
        <w:rPr/>
      </w:pPr>
      <w:r>
        <w:rPr/>
        <w:t xml:space="preserve">За редким исключением, члены партии были изгнаны из партии, что автоматически вело к увольнению с работы. Многих беспартийных тоже уволили или перевели на более низкие должности; студентов исключали из институтов; художников и писателей — из творческих союзов, их перестали публиковать (выставлять); ученые, ожидавшие защиты диссертации, не смогли их защитить и т.д. Эти люди, до тех пор благополучные, оказались изгоями. </w:t>
      </w:r>
    </w:p>
    <w:p>
      <w:pPr>
        <w:pStyle w:val="Normal"/>
        <w:rPr/>
      </w:pPr>
      <w:r>
        <w:rPr/>
        <w:t xml:space="preserve">При зарождении «петиционной кампании» исключительно важным было обращение протеста именно к властям. Это было революционным шагом по сравнению с десятилетиями, когда критика властей была лишь для разговоров с друзьями, а в официальных выступлениях те же люди не решались ее высказать, повторяли казенные штампы. Одновременная передача в самиздат критических писем, адресованных в официальные инстанции, служила примером, помогала формированию нарождавшегося общественного мнения… </w:t>
      </w:r>
    </w:p>
    <w:p>
      <w:pPr>
        <w:pStyle w:val="Normal"/>
        <w:rPr/>
      </w:pPr>
      <w:r>
        <w:rPr/>
        <w:t xml:space="preserve">Письмо Богораз и Литвинова дало резонанс на Западе: его поместили многие газеты; лондонская «Таймс» опубликовала о нем передовую; зарубежные радиостанции, работающие на СССР, многократно передавали его полный текст, что сделало известным это обращение в СССР и вызвало поток писем к авторам — и сочувственных и ругательных… </w:t>
      </w:r>
    </w:p>
    <w:p>
      <w:pPr>
        <w:pStyle w:val="Normal"/>
        <w:rPr/>
      </w:pPr>
      <w:r>
        <w:rPr/>
        <w:t xml:space="preserve">Первым туром «отбора» было участие в петиционной кампании. В советских условиях это серьезная проверка на гражданственность. Однако нельзя ставить знак равенства между участниками эпистолярной кампании 1968 г. в поддержку «курса XX съезда» и правозащитниками. Значительная часть «подписантов» 1968 г. действовала с той или иной степенью надежды, что советские руководители примут в расчет открыто высказанное общественное мнение, и если не прекратят, то уменьшат напор на общество. Власти ответили репрессиями… </w:t>
      </w:r>
    </w:p>
    <w:p>
      <w:pPr>
        <w:pStyle w:val="Normal"/>
        <w:rPr/>
      </w:pPr>
      <w:r>
        <w:rPr>
          <w:rFonts w:eastAsia="Times New Roman"/>
        </w:rPr>
        <w:t xml:space="preserve"> </w:t>
      </w:r>
      <w:r>
        <w:rPr/>
        <w:t xml:space="preserve">Убедившись в этом, большинство «подписантов» отказались от открытой борьбы, вернулись в прежнюю жизненную колею, ограничившись пассивным осуждением поворота властей к сталинизму. Среди прочих прекратили попытки повлиять на власть почти все наиболее видные и поэтому наименее уязвимые участники петиционной кампании 1968 г., имена которых придали ей особую значимость. </w:t>
      </w:r>
    </w:p>
    <w:p>
      <w:pPr>
        <w:pStyle w:val="Normal"/>
        <w:rPr/>
      </w:pPr>
      <w:r>
        <w:rPr/>
        <w:t xml:space="preserve">Лишь небольшая часть «подписантов» не пожелала расстаться с внутренней свободой, обретенной в открытых гражданских выступлениях. Пережитое духовное очищение сделало для них невозможным возвращение к двоемыслию, неизбежному при участии в советской официальной жизни. Эти немногие остались на позициях открытого противостояния, хотя они не питали надежды на успех в близком будущем. </w:t>
      </w:r>
      <w:r>
        <w:rPr>
          <w:b/>
          <w:bCs/>
          <w:u w:val="single"/>
        </w:rPr>
        <w:t>Обязательная плата за такую гражданскую позицию — изгойство, а возможно, и лагерный срок.</w:t>
      </w:r>
      <w:r>
        <w:rPr/>
        <w:t xml:space="preserve"> События 1966-1968 гг. помогли людям, готовым к таким испытаниям, найти друг друга. Свойственная всем им гражданственность, общность нравственных понятий и общее изгойство сплотили их. Это содружество на первых порах и составило правозащитное движение, а впоследствии, при его расширении, оказалось его ядром. </w:t>
      </w:r>
    </w:p>
    <w:p>
      <w:pPr>
        <w:pStyle w:val="Normal"/>
        <w:rPr>
          <w:b/>
          <w:b/>
          <w:bCs/>
        </w:rPr>
      </w:pPr>
      <w:r>
        <w:rPr>
          <w:b/>
          <w:bCs/>
        </w:rPr>
        <w:t xml:space="preserve">Вступление в правозащитное движение не обставлено никакими формальностями — это акт самосознания. Однако очищение от двоемыслия и испытание готовности к неизбежным для правозащитника жизненным осложнениям чаще всего начинается с открытого протеста против беззакония. Поэтому я полагаю правозащитником каждого, хотя бы однажды заявившего такой протест. Самым распространенным способом его до сих пор остается подпись под правозащитным документом. </w:t>
      </w:r>
    </w:p>
    <w:p>
      <w:pPr>
        <w:pStyle w:val="Normal"/>
        <w:rPr/>
      </w:pPr>
      <w:r>
        <w:rPr/>
        <w:t>&lt;…&gt;</w:t>
      </w:r>
    </w:p>
    <w:p>
      <w:pPr>
        <w:pStyle w:val="Normal"/>
        <w:rPr/>
      </w:pPr>
      <w:r>
        <w:rPr/>
        <w:t>Источник: сайт "Мемориала"</w:t>
      </w:r>
    </w:p>
    <w:p>
      <w:pPr>
        <w:pStyle w:val="Normal"/>
        <w:rPr/>
      </w:pPr>
      <w:r>
        <w:rPr/>
      </w:r>
    </w:p>
    <w:p>
      <w:pPr>
        <w:pStyle w:val="Normal"/>
        <w:rPr/>
      </w:pPr>
      <w:r>
        <w:rPr>
          <w:b/>
          <w:bCs/>
        </w:rPr>
        <w:t>Ж) Последнее слово  Гинзбурга на суде 12 января 1968 г.</w:t>
      </w:r>
    </w:p>
    <w:p>
      <w:pPr>
        <w:pStyle w:val="Normal"/>
        <w:rPr/>
      </w:pPr>
      <w:r>
        <w:rPr/>
        <w:t xml:space="preserve">Я хочу начать свое последнее слово с выражения признательности за то, что с меня снято обвинение в личной нечестности - обвинение в том, что я, написав Косыгину письмо, в котором выражалась моя точка зрения на процесс Синявского и Даниэля, не отправил это письмо по адресу. Это обвинение было оскорбительным. </w:t>
      </w:r>
    </w:p>
    <w:p>
      <w:pPr>
        <w:pStyle w:val="Normal"/>
        <w:rPr/>
      </w:pPr>
      <w:r>
        <w:rPr/>
      </w:r>
    </w:p>
    <w:p>
      <w:pPr>
        <w:pStyle w:val="Normal"/>
        <w:rPr/>
      </w:pPr>
      <w:r>
        <w:rPr/>
        <w:t xml:space="preserve">Затем, на суде много говорилось об НТС. Я думаю, что мнение государственного обвинителя по поводу этой антисоветской эмигрантской организации никем не оспаривается. Я только хочу поблагодарить государственного обвинителя за то, что он все же отделил нас от тех, кто во время войны убивал, резал, истреблял евреев, за то, что эти обвинения не были направлены прямо по нашему адресу. Теперь я перейду к делу. </w:t>
      </w:r>
    </w:p>
    <w:p>
      <w:pPr>
        <w:pStyle w:val="Normal"/>
        <w:rPr/>
      </w:pPr>
      <w:r>
        <w:rPr/>
      </w:r>
    </w:p>
    <w:p>
      <w:pPr>
        <w:pStyle w:val="Normal"/>
        <w:rPr/>
      </w:pPr>
      <w:r>
        <w:rPr/>
        <w:t xml:space="preserve">На этом процессе 9 января я уже пытался рассказать о своих взглядах и о мотивах, побудивших меня к созданию сборника материалов по делу Синявского и Даниэля. Сейчас я не буду повторять всего этого. Я хочу только еще раз коротко рассказать об общественной реакции на суд над Синявским и Даниэлем, об обстановке, в какой я составлял свой сборник, положенный ныне в основу обвинения против меня… </w:t>
      </w:r>
    </w:p>
    <w:p>
      <w:pPr>
        <w:pStyle w:val="Normal"/>
        <w:rPr/>
      </w:pPr>
      <w:r>
        <w:rPr/>
        <w:t xml:space="preserve">Меня обвиняют в том, что я включил в свой сборник материалы, которые суд считает анти-советскими. Я говорю о листовке, подписанной "Сопротивление", и о "Письме старому другу". Защитники не ставили своей целью опровергнуть эти доводы обвинения. Я вынужден говорить об этом, потому что если суд признает эти документы криминальными, то в дальнейшем они не могут быть никем защищены, как это получилось со статьей Синявского "Что такое социалистический реализм". Именно поэтому я как составитель этого сборника считаю своей обязанностью говорить об этих двух документах. </w:t>
      </w:r>
    </w:p>
    <w:p>
      <w:pPr>
        <w:pStyle w:val="Normal"/>
        <w:rPr/>
      </w:pPr>
      <w:r>
        <w:rPr/>
      </w:r>
    </w:p>
    <w:p>
      <w:pPr>
        <w:pStyle w:val="Normal"/>
        <w:rPr/>
      </w:pPr>
      <w:r>
        <w:rPr>
          <w:b/>
          <w:bCs/>
        </w:rPr>
        <w:t>ГИНЗБУРГ</w:t>
      </w:r>
      <w:r>
        <w:rPr/>
        <w:t xml:space="preserve">. Таким образом я считаю, что эта листовка, может быть, резка по форме, но не направлена против советской власти, а лишь против действий отдельных работников КГБ. Кроме того, в этой листовке не содержится никакой клеветы, нет искажения фактов, в ней лишь ставится упрек представителям власти за одно конкретное действие. Я прошу суд исключить этот документ из числа антисоветских. </w:t>
      </w:r>
    </w:p>
    <w:p>
      <w:pPr>
        <w:pStyle w:val="Normal"/>
        <w:rPr/>
      </w:pPr>
      <w:r>
        <w:rPr/>
      </w:r>
    </w:p>
    <w:p>
      <w:pPr>
        <w:pStyle w:val="Normal"/>
        <w:rPr/>
      </w:pPr>
      <w:r>
        <w:rPr/>
        <w:t xml:space="preserve">Теперь о "Письме старому другу". Я уже говорил, что не знаю, кто его автор. Но думаю, что это человек, переживший ужасы сталинских концлагерей. Он пишет: "И ты, и я - мы знаем сталинское время". И об этом времени автор говорит в резкой форме. Но это недостаточное основание для объявления этого документа антисоветским. </w:t>
      </w:r>
      <w:r>
        <w:rPr>
          <w:b/>
          <w:bCs/>
        </w:rPr>
        <w:t xml:space="preserve">В речи председателя КГБ Андропова, посвященной 50-летию КГБ, говорится: "Мы не должны забывать то время, когда к руководству нашими органами пробрались политические авантюристы". К тому же призывает автор "Письма старому другу". Здесь приводилась и другая цитата из этого письма: "Горький выдвинул людоедский лозунг: если враг не сдается, его уничтожают". </w:t>
      </w:r>
      <w:r>
        <w:rPr/>
        <w:t xml:space="preserve">Во-первых, это относится к тому времени, о котором я только что говорил. Во-вторых, критика одного, даже крупного писателя не является критикой всей власти. Человек, переживший ужасы того страшного времени, не может не волноваться, когда ему вдруг кажется, что в теперешней жизни он видит рецидивы прошлого, и тогда выражение этого беспокойства в резкой форме вполне правомерно. Я утверждаю, что в "Письме старому другу" не содержится клеветы на советский строй и призыва к его свержению, и прошу суд не квалифицировать это произведение как антисоветское… </w:t>
      </w:r>
    </w:p>
    <w:p>
      <w:pPr>
        <w:pStyle w:val="Normal"/>
        <w:rPr>
          <w:b/>
          <w:b/>
          <w:bCs/>
        </w:rPr>
      </w:pPr>
      <w:r>
        <w:rPr>
          <w:b/>
          <w:bCs/>
        </w:rPr>
        <w:t xml:space="preserve">Итак, меня обвиняют в том, что я составил тенденциозный сборник по делу Синявского и Даниэля. Я не признаю себя виновным. Я поступил так потому, что убежден в своей правоте. Мой адвокат просил для меня оправдательного приговора. Я знаю, что вы меня осудите, потому что ни один человек, обвинявшийся по статье 70, еще не был оправдан. Я спокойно отправлюсь в лагерь отбывать свой срок. Вы можете посадить меня в тюрьму, отправить в лагерь, но я уверен, что никто из честных людей меня не осудит. Я прошу суд об одном: дать мне срок не меньший, чем Галанскову. (В зале смех, крики: "Больше, больше!") </w:t>
      </w:r>
    </w:p>
    <w:p>
      <w:pPr>
        <w:pStyle w:val="Normal"/>
        <w:rPr>
          <w:b/>
          <w:b/>
          <w:bCs/>
        </w:rPr>
      </w:pPr>
      <w:r>
        <w:rPr>
          <w:b/>
          <w:bCs/>
        </w:rPr>
      </w:r>
    </w:p>
    <w:p>
      <w:pPr>
        <w:pStyle w:val="Normal"/>
        <w:jc w:val="center"/>
        <w:rPr>
          <w:b/>
          <w:b/>
          <w:bCs/>
          <w:u w:val="single"/>
        </w:rPr>
      </w:pPr>
      <w:r>
        <w:rPr>
          <w:b/>
          <w:bCs/>
          <w:u w:val="single"/>
        </w:rPr>
        <w:t>З) Документ из уголовного преследования диссидентов</w:t>
      </w:r>
    </w:p>
    <w:p>
      <w:pPr>
        <w:pStyle w:val="Normal"/>
        <w:rPr/>
      </w:pPr>
      <w:r>
        <w:rPr/>
        <w:t>Для уголовного преследования диссидентов до 1960 использовался пункт 10 статьи 58 Уголовного кодекса РСФСР 1926 и аналогичных статей уголовных кодексов других союзных республик («контрреволюционная агитация»), предусматривавшая лишение свободы на срок до 25 лет, а с 1960 — статья 70 УК РСФСР 1960 («антисоветская агитация») и аналогичные стати уголовных кодексов других союзных республик, предусматривавшие лишение свободы на срок до 7 лет плюс 5 лет ссылки (до 10 лет плюс 5 лет ссылки для ранее судимых за подобное преступление). С 1966 также была введена статья 190-1 УК РСФСР «Распространение заведомо ложных измышлений, порочащих советский государственный и общественный строй», предусматривавшая лишение свободы на срок до 3 лет. По всем этим статьям с 1956 по 1987 в СССР было осуждено 8 145 человек.</w:t>
      </w:r>
    </w:p>
    <w:p>
      <w:pPr>
        <w:pStyle w:val="Normal"/>
        <w:rPr/>
      </w:pPr>
      <w:r>
        <w:rPr/>
      </w:r>
    </w:p>
    <w:p>
      <w:pPr>
        <w:pStyle w:val="Normal"/>
        <w:rPr/>
      </w:pPr>
      <w:r>
        <w:rPr/>
        <w:t>Кроме того, для уголовного преследования диссидентов применяли статьи 147 («Нарушение законов об отделении церкви от государства и школы от церкви») и 227 ((«Создание группы, причиняющей вред здоровью граждан») УК РСФСР 1960, статьи о тунеядстве и нарушении режима прописки, также известны случаи (в 1980-х годах) подбрасывания пистолетов, патронов или наркотиков с последующим обнаружением их при обысках и возбуждением дел по соответствующим статьям.</w:t>
      </w:r>
    </w:p>
    <w:p>
      <w:pPr>
        <w:pStyle w:val="Normal"/>
        <w:rPr/>
      </w:pPr>
      <w:r>
        <w:rPr/>
      </w:r>
    </w:p>
    <w:p>
      <w:pPr>
        <w:pStyle w:val="Normal"/>
        <w:rPr/>
      </w:pPr>
      <w:r>
        <w:rPr/>
        <w:t>Диссидентов объявляли также общественно опасными душевнобольными. Под этим предлогом к диссидентам применяли меры принудительного лечения. В годы застоя карательная психиатрия привлекала власти отсутствием необходимости создавать видимость законности, требуемой при судебном разбирательстве.</w:t>
      </w:r>
    </w:p>
    <w:p>
      <w:pPr>
        <w:pStyle w:val="Normal"/>
        <w:rPr/>
      </w:pPr>
      <w:r>
        <w:rPr/>
        <w:t>Борьбой с диссидентами занимались органы государственной безопасности, в частности, с 1967 — 5-е управление КГБ СССР (по борьбе с «идеологическими диверсиями»).</w:t>
      </w:r>
    </w:p>
    <w:p>
      <w:pPr>
        <w:pStyle w:val="Normal"/>
        <w:rPr/>
      </w:pPr>
      <w:r>
        <w:rPr/>
      </w:r>
    </w:p>
    <w:p>
      <w:pPr>
        <w:pStyle w:val="Normal"/>
        <w:rPr/>
      </w:pPr>
      <w:r>
        <w:rPr>
          <w:b/>
          <w:bCs/>
        </w:rPr>
        <w:t>И) Автор: Владимир Альбрехт</w:t>
      </w:r>
    </w:p>
    <w:p>
      <w:pPr>
        <w:pStyle w:val="Normal"/>
        <w:rPr>
          <w:b/>
          <w:b/>
          <w:bCs/>
        </w:rPr>
      </w:pPr>
      <w:r>
        <w:rPr>
          <w:b/>
          <w:bCs/>
        </w:rPr>
        <w:t>Название: Практическое пособие: как вести себя на допросе</w:t>
      </w:r>
    </w:p>
    <w:p>
      <w:pPr>
        <w:pStyle w:val="Normal"/>
        <w:rPr/>
      </w:pPr>
      <w:r>
        <w:rPr>
          <w:b/>
          <w:bCs/>
        </w:rPr>
        <w:t>Период появления в самиздате: 1966-1973  Четыре основных принципа</w:t>
      </w:r>
    </w:p>
    <w:p>
      <w:pPr>
        <w:pStyle w:val="Normal"/>
        <w:rPr/>
      </w:pPr>
      <w:r>
        <w:rPr/>
        <w:t>&lt;...&gt;</w:t>
      </w:r>
    </w:p>
    <w:p>
      <w:pPr>
        <w:pStyle w:val="Normal"/>
        <w:rPr/>
      </w:pPr>
      <w:r>
        <w:rPr/>
        <w:t xml:space="preserve">Будем считать, что, размышляя над тем, допустимо ли с точки зрения ваших представлений о нравственности отвечать на тот или иной вопрос, вы как бы просеиваете его через некоторое сито - сито "Д" (от слова "допустимость"). Есть еще три сита, которые позволят вам чувствовать себя уверенно. Сейчас мы их рассмотрим. </w:t>
      </w:r>
    </w:p>
    <w:p>
      <w:pPr>
        <w:pStyle w:val="Normal"/>
        <w:rPr/>
      </w:pPr>
      <w:r>
        <w:rPr/>
      </w:r>
    </w:p>
    <w:p>
      <w:pPr>
        <w:pStyle w:val="Normal"/>
        <w:rPr/>
      </w:pPr>
      <w:r>
        <w:rPr/>
        <w:t xml:space="preserve">Как отвечать на трудный вопрос? (Про сито "П" и "Л") </w:t>
      </w:r>
    </w:p>
    <w:p>
      <w:pPr>
        <w:pStyle w:val="Normal"/>
        <w:rPr/>
      </w:pPr>
      <w:r>
        <w:rPr/>
      </w:r>
    </w:p>
    <w:p>
      <w:pPr>
        <w:pStyle w:val="Normal"/>
        <w:rPr/>
      </w:pPr>
      <w:r>
        <w:rPr/>
        <w:t xml:space="preserve">Не волнуйтесь. </w:t>
      </w:r>
      <w:r>
        <w:rPr>
          <w:u w:val="single"/>
        </w:rPr>
        <w:t xml:space="preserve">Есть очень много трудных вопросов, для которых годится один простой ответ. Его надо произнести вежливо и не торопясь: "Запишите ваш вопрос в протокол, и я на него отвечу". Если следователь не записывает свой вопрос в протокол, вы не обязаны на него отвечать. Эти рассуждения мы условно обозначим как сито "П" ("протокол"). </w:t>
      </w:r>
    </w:p>
    <w:p>
      <w:pPr>
        <w:pStyle w:val="Normal"/>
        <w:rPr>
          <w:u w:val="single"/>
        </w:rPr>
      </w:pPr>
      <w:r>
        <w:rPr>
          <w:u w:val="single"/>
        </w:rPr>
      </w:r>
    </w:p>
    <w:p>
      <w:pPr>
        <w:pStyle w:val="Normal"/>
        <w:rPr/>
      </w:pPr>
      <w:r>
        <w:rPr/>
        <w:t xml:space="preserve">Сито "П" мешает следователю писать черновик протокола. Мешает, например, аннулировать заданный вопрос, если он после вашего ответа покажется следователю невыгодным. Это важно. </w:t>
      </w:r>
    </w:p>
    <w:p>
      <w:pPr>
        <w:pStyle w:val="Normal"/>
        <w:rPr/>
      </w:pPr>
      <w:r>
        <w:rPr/>
      </w:r>
    </w:p>
    <w:p>
      <w:pPr>
        <w:pStyle w:val="Normal"/>
        <w:rPr/>
      </w:pPr>
      <w:r>
        <w:rPr/>
        <w:t xml:space="preserve">Однако, скорее всего, "трудным" для вас окажется вопрос, который касается лично вас. То есть, в этом случае, вы перестаете быть свидетелем и становитесь подозреваемым или обвиняемым. Но по закону подозреваемый или обвиняемый не несет ответственности за дачу ложных показаний и за отказ или уклонение от показаний. В Бюллетене Верховного Суда СССР (1974 г., № 4, стр. 245) сказано: </w:t>
      </w:r>
      <w:r>
        <w:rPr>
          <w:u w:val="single"/>
        </w:rPr>
        <w:t xml:space="preserve">"Допрос в качестве свидетеля подозреваемого в совершении преступления лишает его возможности осуществить свое право на защиту и потому не может быть признан соответствующим требованиям процессуального закона". </w:t>
      </w:r>
    </w:p>
    <w:p>
      <w:pPr>
        <w:pStyle w:val="Normal"/>
        <w:rPr>
          <w:u w:val="single"/>
        </w:rPr>
      </w:pPr>
      <w:r>
        <w:rPr>
          <w:u w:val="single"/>
        </w:rPr>
      </w:r>
    </w:p>
    <w:p>
      <w:pPr>
        <w:pStyle w:val="Normal"/>
        <w:rPr/>
      </w:pPr>
      <w:r>
        <w:rPr/>
        <w:t xml:space="preserve">Представьте, некто К. заявил, что отобранную у него книгу он взял у вас. Конечно, вы расстроены. Безотносительно к тому, вредна ли эта книга для правительства или нет. Для К. она определенно вредна, и для вас также. В этом случае вы скажете, что, безусловно, рады были бы ответить, чья книга, но фактически не можете этого сделать, так как не беспристрастны. Вам, в сущности, нельзя верить как свидетелю, поскольку вы - заинтересованное лицо. Вы - подозреваемый в преступлении. Нет уж... </w:t>
      </w:r>
    </w:p>
    <w:p>
      <w:pPr>
        <w:pStyle w:val="Normal"/>
        <w:rPr/>
      </w:pPr>
      <w:r>
        <w:rPr/>
      </w:r>
    </w:p>
    <w:p>
      <w:pPr>
        <w:pStyle w:val="Normal"/>
        <w:rPr/>
      </w:pPr>
      <w:r>
        <w:rPr/>
        <w:t xml:space="preserve">Выяснение истины, если это возможно, должно происходить без вашего участия. "Я заинтересован доказать свою невиновность," - ответите, допустим, вы. "Что же мешает ее доказать?" - спросит следователь. "Многое, - ответите вы. - Во-первых, отсутствие адвоката. Во-вторых, незнание законов. В-третьих, неизвестно, что именно надо доказывать, мне не предъявлено обвинение. И, наконец, сама необходимость доказывать. Существует мнение: доказывать должно следствие, не так ли"? </w:t>
      </w:r>
    </w:p>
    <w:p>
      <w:pPr>
        <w:pStyle w:val="Normal"/>
        <w:rPr/>
      </w:pPr>
      <w:r>
        <w:rPr/>
      </w:r>
    </w:p>
    <w:p>
      <w:pPr>
        <w:pStyle w:val="Normal"/>
        <w:rPr/>
      </w:pPr>
      <w:r>
        <w:rPr/>
        <w:t xml:space="preserve">Если следователь не унимается, полезно пройти с ним еще раз весь кусок, начиная со слов, "что рады бы ответить на вопрос..." Эти размышления назовем, условно, ситом "Л", от слова "личное"… </w:t>
      </w:r>
    </w:p>
    <w:p>
      <w:pPr>
        <w:pStyle w:val="Normal"/>
        <w:rPr/>
      </w:pPr>
      <w:r>
        <w:rPr/>
        <w:t xml:space="preserve">Другой пример не относится к практике следствия, но ситуация достаточно распространена, поэтому я позволю себе его привести. Предположим, человек 25 лет проработал на ответственной работе и всегда, вплоть до увольнения (в связи с желанием выехать в Израиль), получал большую зарплату. На вопрос милиционера: "Где вы работаете?" - он вряд ли откажется отвечать. Он скорее "сознается", что нигде не работает и предпочтет доказывать, что живет на средства, заработанные честным трудом, чем попросту откажется отвечать на вопрос. Таким образом, он облегчит преследование самого себя за тунеядство, в то время как следовало бы заставить доказывать, что он тунеядец, тех, кто обязан доказывать. </w:t>
      </w:r>
    </w:p>
    <w:p>
      <w:pPr>
        <w:pStyle w:val="Normal"/>
        <w:rPr>
          <w:u w:val="single"/>
        </w:rPr>
      </w:pPr>
      <w:r>
        <w:rPr>
          <w:u w:val="single"/>
        </w:rPr>
        <w:t xml:space="preserve">Вопрос, который не имеет отношения к делу, или вопрос, который имеет "слишком близкое" отношение к делу (про сито "О"). </w:t>
      </w:r>
    </w:p>
    <w:p>
      <w:pPr>
        <w:pStyle w:val="Normal"/>
        <w:rPr>
          <w:u w:val="single"/>
        </w:rPr>
      </w:pPr>
      <w:r>
        <w:rPr>
          <w:u w:val="single"/>
        </w:rPr>
        <w:t xml:space="preserve">Однажды Валерий Чалидзе отказался отвечать на какой-то вопрос следователя. Тот спросил: "Почему?". Чалидзе ответил: "Ваш вопрос не имеет отношения к настоящему делу. Он имеет отношение к еще не возбужденному делу о моем отказе отвечать на предыдущий вопрос". </w:t>
      </w:r>
    </w:p>
    <w:p>
      <w:pPr>
        <w:pStyle w:val="Normal"/>
        <w:rPr>
          <w:b/>
          <w:b/>
          <w:bCs/>
          <w:i/>
          <w:i/>
          <w:iCs/>
          <w:u w:val="single"/>
        </w:rPr>
      </w:pPr>
      <w:r>
        <w:rPr/>
        <w:t xml:space="preserve">Итак, если вы уверены, что вопрос следователя не по делу, у вас есть повод на него не отвечать. Но интересно, что такой же повод возникает, если вопрос наводящий, т. е. "слишком близкий" к делу, или, другими словами, подсказывающий свидетелю ответ "да" или "нет". Закон прямо запрещает задавать наводящие вопросы. Например, нельзя спрашивать: "Давал ли вам Рабинович читать "Архипелаг ГУЛАГ?" Следует спросить: "Давал ли вам Рабинович читать какие-либо книги?" Предположим далее, что вы говорите, вам непонятно, о каком Рабиновиче идет речь и хотелось бы увидеть его фотографию. В этом случае следователь не имеет права показать вам одну фотографию (это было бы наводящим вопросом). Он должен показать сразу несколько снимков, чтобы вы сами узнали Рабиновича на одном из них. Такую просьбу не так легко выполнить. Тем более, что вся процедура опознания должна совершаться в присутствии понятых и оформляться протоколом. </w:t>
      </w:r>
      <w:r>
        <w:rPr>
          <w:b/>
          <w:bCs/>
          <w:i/>
          <w:iCs/>
          <w:u w:val="single"/>
        </w:rPr>
        <w:t>http://antology.igrunov.ru/70-s/</w:t>
      </w:r>
    </w:p>
    <w:p>
      <w:pPr>
        <w:pStyle w:val="Normal"/>
        <w:rPr>
          <w:b/>
          <w:b/>
          <w:bCs/>
          <w:i/>
          <w:i/>
          <w:iCs/>
          <w:u w:val="single"/>
        </w:rPr>
      </w:pPr>
      <w:r>
        <w:rPr>
          <w:b/>
          <w:bCs/>
          <w:i/>
          <w:iCs/>
          <w:u w:val="single"/>
        </w:rPr>
      </w:r>
    </w:p>
    <w:p>
      <w:pPr>
        <w:pStyle w:val="Normal"/>
        <w:rPr/>
      </w:pPr>
      <w:r>
        <w:rPr>
          <w:b/>
          <w:bCs/>
        </w:rPr>
        <w:t xml:space="preserve">К) ДВЕ ТЫСЯЧИ СЛОВ, </w:t>
      </w:r>
    </w:p>
    <w:p>
      <w:pPr>
        <w:pStyle w:val="Normal"/>
        <w:rPr/>
      </w:pPr>
      <w:r>
        <w:rPr/>
        <w:t>обращенным к рабочим, крестьянам, служащим, ученым,  работникам искусства и всем прочим.</w:t>
      </w:r>
    </w:p>
    <w:p>
      <w:pPr>
        <w:pStyle w:val="Normal"/>
        <w:rPr/>
      </w:pPr>
      <w:r>
        <w:rPr/>
        <w:t>В 1969 году в одном из последних номеров известного чехословацкого еженедельника, прежде чем русские запретили его был напечатан рисунок. Это была имитация известного плаката времен гражданской войны 1918 года в России, который призывал к набору в Красную Армию: солдат с красной звездой на шлеме чрезвычайно строгим взглядом смотрит вам в глаза и протягивает руку с нацеленным на вас указательным пальцем. Изначальный русский текст гласил: «Ты записался добровольцем?» Этот текст был заменен чешским текстом: «Ты подписал две тысячи слов?» …</w:t>
      </w:r>
    </w:p>
    <w:p>
      <w:pPr>
        <w:pStyle w:val="Normal"/>
        <w:rPr/>
      </w:pPr>
      <w:r>
        <w:rPr/>
        <w:t xml:space="preserve">«Две тысячи слов» был первым знаменитым манифестом весны 1968 года, призывавшим к радикальной демократизации коммунистического режима. Его подписала масса интеллектуалов, затем приходили и подписывали простые люди; в конце концов подписей оказалось такое множество, что впоследствии их так и не смогли подсчитать. Когда в Чехию вторглась советская армия и начались политические чистки, один из вопросов, задаваемых гражданам, был: «Ты тоже подписал две тысячи слов?». Кто признавался в своей подписи, того без разговоров вышвыривали с работы. </w:t>
      </w:r>
    </w:p>
    <w:p>
      <w:pPr>
        <w:pStyle w:val="Normal"/>
        <w:rPr/>
      </w:pPr>
      <w:r>
        <w:rPr/>
      </w:r>
    </w:p>
    <w:p>
      <w:pPr>
        <w:pStyle w:val="Normal"/>
        <w:rPr/>
      </w:pPr>
      <w:r>
        <w:rPr>
          <w:b/>
          <w:bCs/>
        </w:rPr>
        <w:t>Л) «Процесс четырех: Сб. материалов по делу Галанскова, Гинзбурга, Добровольского и Лашковой»</w:t>
      </w:r>
    </w:p>
    <w:p>
      <w:pPr>
        <w:pStyle w:val="Normal"/>
        <w:rPr/>
      </w:pPr>
      <w:r>
        <w:rPr/>
        <w:t xml:space="preserve">Документальный машинописный сборник, подготовленный в 1968 московским правозащитником Павлом Литвиновым (в 1967 он выпустил свой первый сборник «Правосудие или расправа?»). В сборник вошли материалы одного из самых громких политических процессов 1960-1980 в СССР. Дело слушалось (8–12.01.1968) в Московском городском суде. Подсудимые – Юрий Галансков, Александр Гинзбург, Алексей Добровольский и Вера Лашкова – обвинялись в «антисоветской агитации и пропаганде» (ст. 70 ч.1 УК РСФСР, Галанскова обвинили еще и в незаконных валютных операциях). </w:t>
      </w:r>
      <w:r>
        <w:rPr>
          <w:b/>
          <w:bCs/>
        </w:rPr>
        <w:t xml:space="preserve">Центральным пунктом обвинения, выдвинутого против Гинзбурга, было составление и публикация за границей «Белой книги по делу А.Синявского и Ю.Даниэля», против Галанскова – составление им альманаха «Феникс» (1966); Добровольскому инкриминировалось авторство одного из текстов, помещенных в «Фениксе»; Лашковой – перепечатка обоих сборников. Кроме того, подсудимым вменялась в вину «преступная связь» с эмигрантской организацией «Народно-трудовой союз». </w:t>
      </w:r>
    </w:p>
    <w:p>
      <w:pPr>
        <w:pStyle w:val="Normal"/>
        <w:rPr/>
      </w:pPr>
      <w:r>
        <w:rPr/>
        <w:t>Галансков и Гинзбург не признали себя виновными, отстаивая свое право на свободу слова. Все подсудимые были признаны виновными: Галансков был приговорен к 7 годам лагеря, Гинзбург – к 5 годам, Добровольский, активно сотрудничавший со следствием и обвинением – к 2 годам. Лашкова получила 1 год лишения свободы и была освобождена из-под стражи через несколько дней после суда.</w:t>
      </w:r>
    </w:p>
    <w:p>
      <w:pPr>
        <w:pStyle w:val="Normal"/>
        <w:rPr/>
      </w:pPr>
      <w:r>
        <w:rPr/>
        <w:t xml:space="preserve">Сам факт очередного уголовного преследования по политическим мотивам, ставшие широко известными многочисленные процессуальные нарушения в ходе следствия и судебного разбирательства, суровость приговора, связь этого дела с предыдущей судебной расправой над писателями Синявским и Даниэлем, – все это вызвало беспрецедентную в СССР волну общественного протеста. </w:t>
      </w:r>
    </w:p>
    <w:p>
      <w:pPr>
        <w:pStyle w:val="Normal"/>
        <w:rPr/>
      </w:pPr>
      <w:r>
        <w:rPr>
          <w:b/>
          <w:bCs/>
        </w:rPr>
        <w:t xml:space="preserve">С «процессом четырех» связана такая знаменитая акция как обращение Ларисы Богораз и самого Павла Литвинова «К мировой общественности», инициировавшее петиционную кампанию («эпистолярную революцию», как ее иногда называли), масштабы которой не были превзойдены за весь период существования в СССР диссидентского сопротивления. В защиту Гинзбурга и Галанскова были направлены десятки индивидуальных и коллективных писем, под которыми были собраны свыше 1000 подписей (среди подписавших было немало видных деятелей советской науки, литературы и искусства). </w:t>
      </w:r>
      <w:r>
        <w:rPr/>
        <w:t xml:space="preserve">Кампания привела к консолидации протестной активности в стране и становлению правозащитного движения в СССР. На волне этой активности, в апреле 1968 был выпущен первый номер «Хроники текущих событий» – самиздатского информационного бюллетеня правозащитников. </w:t>
      </w:r>
    </w:p>
    <w:p>
      <w:pPr>
        <w:pStyle w:val="Normal"/>
        <w:rPr/>
      </w:pPr>
      <w:r>
        <w:rPr>
          <w:i/>
          <w:iCs/>
        </w:rPr>
        <w:t>Павел Литвинов начал работу над сборником сразу же после окончания процесса. В сборнике (более 500 машинописных страниц) шесть частей. Первая часть «Личности обвиняемых» содержит биографии обвиняемых, включая обстоятельства их ареста в январе 1967. Вторая часть «Перед судом» повествует о событиях февраля-декабря 1967, в т.ч. краткую историю судов над участниками демонстрации на Пушкинской площади 22.01.1967, а также первые петиции в защиту будущих подсудимых. Третья, самая обширная часть, составляющая почти половину книги - «Суд» - представляет собой подробнейшее описание процесса, включая схему зала суда, запись судебных заседаний в течение всех четырех дней, петиции с протестами против нарушения законности в ходе процесса, распространенные в дни суда, тексты обвинительного заключения и приговора. Четвертая часть - «Письма и обращения советских граждан» - воспроизводит основной блок материалов петиционной кампании (30 писем, отправленных с января по май 1968). Пятая часть - «Освещение суда в прессе» - включает краткие заметки о процессе, публиковавшиеся во время разбирательства дела, а также последовавшие за процессом большие статьи в центральных советских газетах с резкими нападками на осужденных, прежде всего на Гинзбурга и Галанскова. В этой же части были помещены опубликованные в советской прессе «письма читателей», поддерживавшие официальную точку зрения, и письма-протесты против дискредитации осужденных, порой с требованиями привлечь журналистов к ответственности за клевету. Сюда же были включены материалы о первых преследованиях участников петиционной кампании, волна которых началась после выступления генерального секретаря ЦК КПСС Л.И. Брежнева на Московской городской партконференции в марте 1968.</w:t>
      </w:r>
      <w:r>
        <w:rPr/>
        <w:t xml:space="preserve"> В шестой, последней части «Кассационное слушание» была опубликована запись кассационного разбирательства по делу в Верховном суде РСФСР, закончившегося утверждением обвинительного приговора…</w:t>
      </w:r>
    </w:p>
    <w:p>
      <w:pPr>
        <w:pStyle w:val="Normal"/>
        <w:rPr/>
      </w:pPr>
      <w:r>
        <w:rPr/>
        <w:t>Последние материалы, приведенные в сборнике, датированы июнем 1968. После ареста Литвинова (25.08.1968) составление сборника завершил молодой историк и публицист Андрей Амальрик, но свою фамилию в качестве еще одного составителя он не указал. В самиздате сборник из-за большого объема имел незначительное хождение, однако отдельные тексты получили широчайшее распространение: «Обращение к мировой общественности», речь адвоката Б. Золотухина, потребовавшего оправдать своего подзащитного А.Гинзбурга, последние слова подсудимых, ряд индивидуальных писем и петиций. Книга «Процесс четырех…» была типографски издана в 1971 в Амстердаме Фондом имени А.И. Герцена; переведена на английский (The Trial of the four: A coll. of materials on the case of Galanskov, Ginzburg, Dobrovolsky &amp; Lashkova, 1967-68 / Comp., with comment. by P.Litvinov.- New York: Viking press, 1971.- 434 p.) и французский языки. В СССР и постсоветской России сборник не переиздан (хотя ряд вошедших в него документов, ставших популярными публицистическими текстами Самиздата, многократно публиковались).</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15:00Z</dcterms:created>
  <dc:creator>user</dc:creator>
  <dc:description/>
  <cp:keywords/>
  <dc:language>en-US</dc:language>
  <cp:lastModifiedBy>user</cp:lastModifiedBy>
  <dcterms:modified xsi:type="dcterms:W3CDTF">2011-03-19T08:03:00Z</dcterms:modified>
  <cp:revision>13</cp:revision>
  <dc:subject/>
  <dc:title/>
</cp:coreProperties>
</file>