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b/>
          <w:bCs/>
          <w:u w:val="single"/>
        </w:rPr>
        <w:t>Использованная литература и Интернет-ресурсы к уроку: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>Алексеева Л. М. История инакомыслия в СССР: Новейший период. М.; Вильнюс, 1991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>Богораз Л. И., Голицын В. Н., Ковалев С. А. Политическая борьба или защита прав? Двадцатилетний опыт независимого общественного движения в СССР // Погружение в трясину. Анатомия застоя. М.,1991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>Сахаров А. Д. Воспоминания. М., 1996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>Богораз Л. И., Даниэль А. Ю. В поисках несуществующей науки: Диссидентство как историческая проблема // Проблемы Восточной Европы. Вашингтон, 1993. №37-38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/>
      </w:pPr>
      <w:hyperlink r:id="rId2">
        <w:r>
          <w:rPr>
            <w:rStyle w:val="InternetLink"/>
            <w:b/>
            <w:bCs/>
          </w:rPr>
          <w:t>http://antology.igrunov.ru/after_75/memo/1088679091.html</w:t>
        </w:r>
      </w:hyperlink>
      <w:r>
        <w:rPr>
          <w:b/>
          <w:bCs/>
          <w:color w:val="0000FF"/>
        </w:rPr>
        <w:t xml:space="preserve"> </w:t>
      </w:r>
      <w:r>
        <w:rPr>
          <w:b/>
          <w:bCs/>
        </w:rPr>
        <w:t>Травля Солженицына и Сахарова. Официальные публикации и документы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 xml:space="preserve">Белая книга: Сб. документов по делу А. Синявского и Ю. Даниэля / Сост. А. Гинзбург. Франкфурт/M.: Посев, 1967. 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</w:rPr>
          <w:t>http://history-sssr.at.ua/index/istorija_v_kracii/0-11</w:t>
        </w:r>
      </w:hyperlink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>История СССР. / Под редакцией Островского В. П. – М.: Просвет, 1990.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</w:rPr>
      </w:pPr>
      <w:r>
        <w:rPr>
          <w:b/>
          <w:bCs/>
        </w:rPr>
        <w:t xml:space="preserve">Мунчаев Ш. М., Устинов В. М. История России: Учебник для вузов. — 3-е изд., изм. и доп. — М.: Издательство НОРМА, 2003. </w:t>
      </w:r>
    </w:p>
    <w:p>
      <w:pPr>
        <w:pStyle w:val="Normal"/>
        <w:numPr>
          <w:ilvl w:val="0"/>
          <w:numId w:val="1"/>
        </w:numPr>
        <w:ind w:left="284" w:right="284" w:firstLine="709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http://www.bestreferat.ru/referat-164693.html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ology.igrunov.ru/after_75/memo/1088679091.html" TargetMode="External"/><Relationship Id="rId3" Type="http://schemas.openxmlformats.org/officeDocument/2006/relationships/hyperlink" Target="http://history-sssr.at.ua/index/istorija_v_kracii/0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1:00Z</dcterms:created>
  <dc:creator>user</dc:creator>
  <dc:description/>
  <cp:keywords/>
  <dc:language>en-US</dc:language>
  <cp:lastModifiedBy>user</cp:lastModifiedBy>
  <dcterms:modified xsi:type="dcterms:W3CDTF">2011-03-19T07:50:00Z</dcterms:modified>
  <cp:revision>6</cp:revision>
  <dc:subject/>
  <dc:title/>
</cp:coreProperties>
</file>