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Документ 1.</w:t>
      </w:r>
    </w:p>
    <w:p>
      <w:pPr>
        <w:pStyle w:val="Style15"/>
        <w:rPr/>
      </w:pPr>
      <w:r>
        <w:rPr/>
        <w:t>Документ 1. Основа надежды</w:t>
      </w:r>
    </w:p>
    <w:p>
      <w:pPr>
        <w:pStyle w:val="Style15"/>
        <w:rPr/>
      </w:pPr>
      <w:r>
        <w:rPr/>
        <w:t>В заключение я суммирую некоторые конкретные предложения разной степени важности, которые обсуждались в тексте. Эти предложения, обращенные к руководству страны, не исчерпывают содержания статьи.</w:t>
      </w:r>
    </w:p>
    <w:p>
      <w:pPr>
        <w:pStyle w:val="Style15"/>
        <w:rPr/>
      </w:pPr>
      <w:r>
        <w:rPr/>
        <w:t>1. Необходимо всемерно углублять стратегию мирного сосуществования и сотрудничества. Разработать научные методы и принципы международной политики, основанные на научном предвидении отдаленных и ближайших последствий.</w:t>
      </w:r>
    </w:p>
    <w:p>
      <w:pPr>
        <w:pStyle w:val="Style15"/>
        <w:rPr/>
      </w:pPr>
      <w:r>
        <w:rPr/>
        <w:t>2. Проявить инициативу в разработке широкой программы борьбы с голодом.</w:t>
      </w:r>
    </w:p>
    <w:p>
      <w:pPr>
        <w:pStyle w:val="Style15"/>
        <w:rPr/>
      </w:pPr>
      <w:r>
        <w:rPr/>
        <w:t>3. Необходимо разработать, широко обсудить и принять закон о печати и информации, преследующий цели не только ликвидировать безответственную идеологическую цензуру, но и всемерно поощрять самоизучение в нашем обществе, поощрять дух бесстрашного обсуждения и поисков истины. Закон должен предусмотреть материальные ресурсы свободы мысли.</w:t>
      </w:r>
    </w:p>
    <w:p>
      <w:pPr>
        <w:pStyle w:val="Style15"/>
        <w:rPr/>
      </w:pPr>
      <w:r>
        <w:rPr/>
        <w:t>4. Необходимо отменить все антиконституционные законы и указания, нарушающие права человека.</w:t>
      </w:r>
    </w:p>
    <w:p>
      <w:pPr>
        <w:pStyle w:val="Style15"/>
        <w:rPr/>
      </w:pPr>
      <w:r>
        <w:rPr/>
        <w:t>5. Необходимо амнистировать политических заключенных, а также пересмотреть ряд имевших место в последнее время политических процессов. Немедленно облегчить лагерный режим для заключенных.</w:t>
      </w:r>
    </w:p>
    <w:p>
      <w:pPr>
        <w:pStyle w:val="Style15"/>
        <w:rPr/>
      </w:pPr>
      <w:r>
        <w:rPr/>
        <w:t>6. Необходимо довести до конца - до полной правды, а не до взвешенной на весах кастовой целесообразности полуправды - разоблачение сталинизма. Необходимо всемерно ограничить влияние неосталинистов на нашу политическую жизнь.</w:t>
      </w:r>
    </w:p>
    <w:p>
      <w:pPr>
        <w:pStyle w:val="Style15"/>
        <w:rPr/>
      </w:pPr>
      <w:r>
        <w:rPr/>
        <w:t>7. Необходимо всемерно углублять экономическую реформу, расширять сферу эксперимента и делать все выводы из его результатов.</w:t>
      </w:r>
    </w:p>
    <w:p>
      <w:pPr>
        <w:pStyle w:val="Style15"/>
        <w:rPr/>
      </w:pPr>
      <w:r>
        <w:rPr/>
        <w:t>8. Необходимо принять после широкого научного обсуждения закон о геогигиене, который впоследствии должен слиться с мировыми усилиями в этой области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А) Опасности. Угроза термоядерной войны (1 ряд)</w:t>
      </w:r>
    </w:p>
    <w:p>
      <w:pPr>
        <w:pStyle w:val="Style15"/>
        <w:spacing w:lineRule="auto" w:line="360" w:before="0" w:after="0"/>
        <w:jc w:val="both"/>
        <w:rPr/>
      </w:pPr>
      <w:r>
        <w:rPr/>
        <w:t>Термоядерная война не может рассматриваться как продолжение политики военными средствами, а является средством всемирного самоубийства.</w:t>
      </w:r>
    </w:p>
    <w:p>
      <w:pPr>
        <w:pStyle w:val="Style15"/>
        <w:spacing w:lineRule="auto" w:line="360" w:before="0" w:after="0"/>
        <w:jc w:val="both"/>
        <w:rPr/>
      </w:pPr>
      <w:r>
        <w:rPr/>
        <w:t>Полное уничтожение городов, промышленности, транспорта, системы образования, отравление полей, воды и воздуха радиоактивностью, физическое уничтожение большей части человечества, нищета, варварство, одичание и генетическое вырождение под действием радиации оставшейся части, уничтожение материальной и информационной базы цивилизации - вот мера опасности, перед которой ставит мир разобщенность двух мировых сверхсил.</w:t>
      </w:r>
    </w:p>
    <w:p>
      <w:pPr>
        <w:pStyle w:val="Style15"/>
        <w:spacing w:lineRule="auto" w:line="360" w:before="0" w:after="0"/>
        <w:jc w:val="both"/>
        <w:rPr/>
      </w:pPr>
      <w:r>
        <w:rPr/>
        <w:t>Каждое разумное существо, оказавшись на краю пропасти, сначала старается отойти от этого края, а уж потом думает об удовлетворении всех остальных потребностей. Для человечества отойти от края пропасти - это значит преодолеть разобщенность.</w:t>
      </w:r>
    </w:p>
    <w:p>
      <w:pPr>
        <w:pStyle w:val="Style15"/>
        <w:spacing w:lineRule="auto" w:line="360" w:before="0" w:after="0"/>
        <w:jc w:val="both"/>
        <w:rPr/>
      </w:pPr>
      <w:r>
        <w:rPr/>
        <w:t>По нашему мнению, необходимо внести определенные изменения в самые принципы проведения международной политики, последовательно подчинив все конкретные цели и местные задачи основной задаче активного предупреждения обострения международной обстановки, активно проводить и углублять до уровня сотрудничества политику таким образом, чтобы ее ближайшие и отдаленные последствия не обостряли международную обстановку, не вызывали бы ни у одной стороны таких трудностей, которые могут вызвать усиление сил реакции, милитаризма, национализма, фашизма, реваншизма.</w:t>
      </w:r>
    </w:p>
    <w:p>
      <w:pPr>
        <w:pStyle w:val="Style15"/>
        <w:spacing w:lineRule="auto" w:line="360" w:before="0" w:after="0"/>
        <w:jc w:val="both"/>
        <w:rPr/>
      </w:pPr>
      <w:r>
        <w:rPr/>
        <w:t>Международная политика двух ведущих мировых сверхсил (США и СССР) должна основываться на повсеместном применении единых общих принципов, которые в первом приближении мы бы сформулировали следующим образом:</w:t>
      </w:r>
    </w:p>
    <w:p>
      <w:pPr>
        <w:pStyle w:val="Style15"/>
        <w:spacing w:lineRule="auto" w:line="360" w:before="0" w:after="0"/>
        <w:jc w:val="both"/>
        <w:rPr/>
      </w:pPr>
      <w:r>
        <w:rPr/>
        <w:t>1) Все народы имеют право решать свою судьбу свободным волеизъявлением. Это право гарантируется международным контролем над соблюдением всеми правительствами Декларации прав человека. Международный контроль предполагает как применение экономических санкций, так и использование вооруженных сил ООН для защиты прав человека.</w:t>
      </w:r>
    </w:p>
    <w:p>
      <w:pPr>
        <w:pStyle w:val="Style15"/>
        <w:spacing w:lineRule="auto" w:line="360" w:before="0" w:after="0"/>
        <w:jc w:val="both"/>
        <w:rPr/>
      </w:pPr>
      <w:r>
        <w:rPr/>
        <w:t>2) Все военные и военно-экономические формы экспорта контрреволюции и революции являются незаконными и приравниваются к агрессии.</w:t>
      </w:r>
    </w:p>
    <w:p>
      <w:pPr>
        <w:pStyle w:val="Style15"/>
        <w:spacing w:lineRule="auto" w:line="360" w:before="0" w:after="0"/>
        <w:jc w:val="both"/>
        <w:rPr/>
      </w:pPr>
      <w:r>
        <w:rPr/>
        <w:t>3) Все страны стремятся к взаимопомощи в экономических, культурных и общеорганизационных проблемах в целях безболезненного устранения внутренних и международных трудностей, для предупреждения обострения международной напряженности и усиления сил реакции.</w:t>
      </w:r>
    </w:p>
    <w:p>
      <w:pPr>
        <w:pStyle w:val="Style15"/>
        <w:spacing w:lineRule="auto" w:line="360" w:before="0" w:after="0"/>
        <w:jc w:val="both"/>
        <w:rPr/>
      </w:pPr>
      <w:r>
        <w:rPr/>
        <w:t>4) Международная политика не преследует целей использования местных конкретных условий для расширения зоны и для создания трудностей другой стране. Цель международной политики - обеспечить повсеместное выполнение Декларации прав человека, предупредить обострение международной обстановки, усиление тенденции милитаризма и национализма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Б) Угроза голода (2 ряд)</w:t>
      </w:r>
    </w:p>
    <w:p>
      <w:pPr>
        <w:pStyle w:val="Style15"/>
        <w:spacing w:lineRule="auto" w:line="360" w:before="0" w:after="0"/>
        <w:jc w:val="both"/>
        <w:rPr/>
      </w:pPr>
      <w:r>
        <w:rPr/>
        <w:t>Специалисты обращают внимание на возрастающую угрозу всеобщего голода в «более бедной» половине земного шара. Хотя на всей планете за последние 30 лет возрастание населения на 50% сопровождалось увеличением производства продовольствия на 70%, но в «бедной половине» баланс был неблагоприятным. Реальное положение в Индии, Индонезии, в ряде стран Латинской Америки и в огромном числе других слаборазвитых стран - отсутствие технико-экономических резервов, деловых кадров и культурных навыков, социальная отсталость, высокий уровень рождаемости; все это систематически ухудшает пищевой баланс и, несомненно, будет продолжать ухудшать его в ближайшие годы.</w:t>
      </w:r>
    </w:p>
    <w:p>
      <w:pPr>
        <w:pStyle w:val="Style15"/>
        <w:spacing w:lineRule="auto" w:line="360" w:before="0" w:after="0"/>
        <w:jc w:val="both"/>
        <w:rPr/>
      </w:pPr>
      <w:r>
        <w:rPr/>
        <w:t>Первая реакция обывателя, когда он узнает о сосуществовании проблемы: «они» сами виноваты, почему «они» так сильно размножаются? Несомненно, ограничение избыточной рождаемости очень важно, и общественность, например в Индии, принимает ряд мер в этом направлении; но эти меры остаются пока почти безрезультатными в условиях социальной и экономической отсталости, при наличии устойчивых традиций многодетности, в результате отсутствия страхования от старости, высокой детской смертности в совсем недавнем прошлом и непрерывной угрозы голодной смерти в будущем и других причин. Очевидно, бесполезно только призывать более отсталые страны ограничить рождаемость - необходимо в первую очередь помочь им экономически и технически, причем эта помощь должна быть такого масштаба, такого бескорыстия и широты, которые совершенно невозможны, пока не ликвидированы мировая разобщенность, эгоистический, мещанский подход к отношениям между нациями и расами, пока две великие мировые сверхсилы - СССР и США - противостоят друг другу как соперники или даже противники.</w:t>
      </w:r>
    </w:p>
    <w:p>
      <w:pPr>
        <w:pStyle w:val="Style15"/>
        <w:spacing w:lineRule="auto" w:line="360" w:before="0" w:after="0"/>
        <w:jc w:val="both"/>
        <w:rPr/>
      </w:pPr>
      <w:r>
        <w:rPr/>
        <w:t>Проблема геогигиены</w:t>
      </w:r>
    </w:p>
    <w:p>
      <w:pPr>
        <w:pStyle w:val="Style15"/>
        <w:spacing w:lineRule="auto" w:line="360" w:before="0" w:after="0"/>
        <w:jc w:val="both"/>
        <w:rPr/>
      </w:pPr>
      <w:r>
        <w:rPr/>
        <w:t>Мы живем в быстро меняющемся мире. Промышленное и гидротехническое строительство, лесозаготовки, распашка целинных земель, применение ядохимикатов - все это неконтролируемым, стихийным образом меняет облик Земли, нашу «среду обитания». В воздух и воду выбрасывается огромное количество вредных отходов промышленности и транспорта, в том числе канцерогенных. Углекислота от сжигания угля меняет теплоотражательные свойства атмосферы. Рано или поздно это примет опасные масштабы. Ядохимикаты, применяемые в сельском хозяйстве для борьбы с вредителями, проникают в тело человека и животных как непосредственно, так и в виде ряда видоизмененных, еще более опасных соединений, оказывают очень вредное влияние на мозг, нервную систему, кроветворные органы, печень и другие органы. Тут тоже нетрудно перейти предел, но вопрос не изучен, и очень сложно управлять всеми этими процессами.</w:t>
      </w:r>
    </w:p>
    <w:p>
      <w:pPr>
        <w:pStyle w:val="Style15"/>
        <w:spacing w:lineRule="auto" w:line="360" w:before="0" w:after="0"/>
        <w:jc w:val="both"/>
        <w:rPr/>
      </w:pPr>
      <w:r>
        <w:rPr/>
        <w:t>Применение антибиотиков в птицеводстве способствует выработке новых форм болезнетворных микробов, устойчивых к антибиотикам.</w:t>
      </w:r>
    </w:p>
    <w:p>
      <w:pPr>
        <w:pStyle w:val="Style15"/>
        <w:spacing w:lineRule="auto" w:line="360" w:before="0" w:after="0"/>
        <w:jc w:val="both"/>
        <w:rPr/>
      </w:pPr>
      <w:r>
        <w:rPr/>
        <w:t>Я мог бы упомянуть о проблеме сброса моющих веществ и радиоактивных отходов, об эрозии и засолонении почвы, о затоплении лугов, о вырубке лесов, о гибели птиц и полезных животных, как жабы и лягушки, о многих примерах неразумного хищничества, вызванных приматом местных, временных, ведомственных и эгоистических интересов, а иногда и просто вопросами ведомственного престижа... Проблемы геогигиены очень сложны и многообразны, очень тесно переплетаются с экономическими и социальными проблемами. Их полное решение в национальном и тем более местном масштабе поэтому невозможно. Спасение нашей внешней среды обитания настоятельно требует преодоления разобщенности и давления временного, местного интереса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В) Угроза расизма, национализма, милитаризма и диктаторских режимов (3 ряд)</w:t>
      </w:r>
    </w:p>
    <w:p>
      <w:pPr>
        <w:pStyle w:val="Style15"/>
        <w:spacing w:lineRule="auto" w:line="360" w:before="0" w:after="0"/>
        <w:jc w:val="both"/>
        <w:rPr/>
      </w:pPr>
      <w:r>
        <w:rPr/>
        <w:t>Крайним выражением опасностей современного общественного развития является развитие расизма, национализма и милитаризма и в особенности возникновение демагогических, лицемерных и чудовищно жестоких полицейских диктаторских режимов. В первую очередь это режимы Сталина, Гитлера, Мао Цзэдуна, а также ряд крайне реакционных режимов в меньших странах (Испания, ЮАР, Греция, Гаити и др.).</w:t>
      </w:r>
    </w:p>
    <w:p>
      <w:pPr>
        <w:pStyle w:val="Style15"/>
        <w:spacing w:lineRule="auto" w:line="360" w:before="0" w:after="0"/>
        <w:jc w:val="both"/>
        <w:rPr/>
      </w:pPr>
      <w:r>
        <w:rPr/>
        <w:t>Истоками всех этих трагических явлений всегда была борьба эгоистических интересов, борьба за неограниченную власть, подавление интеллектуальной свободы, распространение в народе массовых эмоциональных и интеллектуально упрощенных, удобных мещанину мифов (миф расы, земли и крови, миф о еврейской опасности и др.)</w:t>
      </w:r>
    </w:p>
    <w:p>
      <w:pPr>
        <w:pStyle w:val="Style15"/>
        <w:spacing w:lineRule="auto" w:line="360" w:before="0" w:after="0"/>
        <w:jc w:val="both"/>
        <w:rPr/>
      </w:pPr>
      <w:r>
        <w:rPr/>
        <w:t>Мы никогда не забудем многокилометровые рвы, наполненные трупами, душегубки и газовые камеры, эсэсовских овчарок и врачей-изуверов, прессованные кипы женских волос, чемоданы с золотыми зубами и удобрения в качестве «продукции» фабрик смерти.</w:t>
      </w:r>
    </w:p>
    <w:p>
      <w:pPr>
        <w:pStyle w:val="Style15"/>
        <w:spacing w:lineRule="auto" w:line="360" w:before="0" w:after="0"/>
        <w:jc w:val="both"/>
        <w:rPr/>
      </w:pPr>
      <w:r>
        <w:rPr/>
        <w:t>Фашизм в Германии просуществовал 12 лет, сталинизм в СССР - вдвое дольше. При очень многих общих чертах есть и определенные различия. Это опора на прогрессивную, научную и популярную среди трудящихся социалистическую идеологию, которая явилась очень удобной ширмой для обмана рабочего класса, для усыпления бдительности интеллигенции и соперников за власть, с коварным и внезапным использованием механизма цепной реакции пыток, казней и доносов, с запугиванием и оболваниванием миллионов людей, в большинстве совсем не трусов и не дураков. Эта «специфика» сталинизма имела одним из следствий то, что самый страшный удар был нанесен против советского народа, его наиболее активных, способных и честных представителей.</w:t>
      </w:r>
    </w:p>
    <w:p>
      <w:pPr>
        <w:pStyle w:val="Style15"/>
        <w:spacing w:lineRule="auto" w:line="360" w:before="0" w:after="0"/>
        <w:jc w:val="both"/>
        <w:rPr/>
      </w:pPr>
      <w:r>
        <w:rPr/>
        <w:t>Антинародный характер сталинизма ярко проявился в репрессиях военнопленных, выживших в фашистском плену и угодивших в сталинские лагеря, в антирабочих «указах», в преступном переселении целых народов, обрекая их на медленное вымирание, в драконовских законах по охране социалистической собственности (5 лет за «колоски») и т.п.</w:t>
      </w:r>
    </w:p>
    <w:p>
      <w:pPr>
        <w:pStyle w:val="Style15"/>
        <w:spacing w:lineRule="auto" w:line="360" w:before="0" w:after="0"/>
        <w:jc w:val="both"/>
        <w:rPr/>
      </w:pPr>
      <w:r>
        <w:rPr/>
        <w:t>Сейчас наша страна вступила на путь самоочистки от скверны сталинизма. Мы «по капле выдавливаем из себя раба» (выражение А.Чехова), научаемся выражать свое мнение, не глядя в рот начальству и не боясь за собственную жизнь.</w:t>
      </w:r>
    </w:p>
    <w:p>
      <w:pPr>
        <w:pStyle w:val="Style15"/>
        <w:spacing w:lineRule="auto" w:line="360" w:before="0" w:after="0"/>
        <w:jc w:val="both"/>
        <w:rPr/>
      </w:pPr>
      <w:r>
        <w:rPr/>
        <w:t>Угроза интеллектуальной свободе</w:t>
      </w:r>
    </w:p>
    <w:p>
      <w:pPr>
        <w:pStyle w:val="Style15"/>
        <w:spacing w:lineRule="auto" w:line="360" w:before="0" w:after="0"/>
        <w:jc w:val="both"/>
        <w:rPr/>
      </w:pPr>
      <w:r>
        <w:rPr/>
        <w:t>Угроза независимости и ценности человеческой личности, угроза смыслу человеческой жизни.</w:t>
      </w:r>
    </w:p>
    <w:p>
      <w:pPr>
        <w:pStyle w:val="Style15"/>
        <w:spacing w:lineRule="auto" w:line="360" w:before="0" w:after="0"/>
        <w:jc w:val="both"/>
        <w:rPr/>
      </w:pPr>
      <w:r>
        <w:rPr/>
        <w:t>Ничто так не угрожает свободе личности и смыслу жизни, как война, нищета, террор. Однако существуют и очень серьезные косвенные, лишь немногим более отдаленные опасности. Одна из этих опасностей - оболванивание человека «массовой культурой» с намерением или коммерчески обусловленным снижением интеллектуального уровня и проблемности, с упором на развлекательность или утилитарность, с тщательно охранительным цензурированием.</w:t>
      </w:r>
    </w:p>
    <w:p>
      <w:pPr>
        <w:pStyle w:val="Style15"/>
        <w:spacing w:lineRule="auto" w:line="360" w:before="0" w:after="0"/>
        <w:jc w:val="both"/>
        <w:rPr/>
      </w:pPr>
      <w:r>
        <w:rPr/>
        <w:t>Другой пример связан с проблемами образования. Система образования, находящаяся под государственным контролем, отделение школы от церкви, всеобщее бесплатное обучение - все это величайшее достижение социального прогресса. Но все имеет обратную сторону: в данном случае это излишняя унификация, которая распространяется и на само преподавание, и на программы, в особенности по таким предметам, как литература, история, обществознание, география, и на систему экзаменов. Нельзя не видеть опасности в излишней апелляции к авторитетам, в определенном сужении рамок дискуссий и интеллектуальной смелости выводов в том возрасте, когда происходит формирование убеждений.</w:t>
      </w:r>
    </w:p>
    <w:p>
      <w:pPr>
        <w:pStyle w:val="Style15"/>
        <w:spacing w:lineRule="auto" w:line="360" w:before="0" w:after="0"/>
        <w:jc w:val="both"/>
        <w:rPr/>
      </w:pPr>
      <w:r>
        <w:rPr/>
        <w:t>Современная техника и массовая психология дают все новые возможности управления установочными критериями, поведением, стремлениями и убеждениями людских масс. Это не только управление через информацию с учетом теории рекламы и массовой психологии. Но и более технические методы, о которых пишут в зарубежной печати. Примеры - систематический контроль рождаемости, биохимическое управление психическими процессами. С моей точки зрения, мы не можем полностью отказаться от новых методов, нельзя наложить принципиальный запрет на развитие науки и техники, но мы должны ясно понимать страшную опасность основным человеческим ценностям, самому смыслу жизни, которая скрывается в злоупотреблении техническими и биохимическими методами массовой психологии... Сюда примыкает также вопрос о возрастающем использовании успокаивающих и веселящих средств, разрешенных и неразрешенных наркотиков и тому подобное.</w:t>
      </w:r>
    </w:p>
    <w:p>
      <w:pPr>
        <w:pStyle w:val="Style15"/>
        <w:spacing w:lineRule="auto" w:line="360" w:before="0" w:after="0"/>
        <w:jc w:val="both"/>
        <w:rPr/>
      </w:pPr>
      <w:r>
        <w:rPr/>
        <w:t>Положение с цензурой в нашей стране таково, что его вряд ли можно устойчиво, надолго исправить при помощи тех или иных «либеральных» инструкций. Необходимы очень серьезные организационные и законодательные меры... Очень важно всемерно усиливать обмен информацией в международном масштабе (печать, туризм и т.д.), очень важно знать самих себя, не жалеть денег на социологические, общеполитические, экономические исследования...</w:t>
      </w:r>
    </w:p>
    <w:p>
      <w:pPr>
        <w:pStyle w:val="Main"/>
        <w:spacing w:lineRule="auto" w:line="360" w:before="0" w:after="0"/>
        <w:jc w:val="both"/>
        <w:rPr/>
      </w:pPr>
      <w:r>
        <w:rPr/>
        <w:t>     </w:t>
      </w:r>
    </w:p>
    <w:p>
      <w:pPr>
        <w:pStyle w:val="Main"/>
        <w:spacing w:lineRule="auto" w:line="360" w:before="0" w:after="0"/>
        <w:jc w:val="both"/>
        <w:rPr/>
      </w:pPr>
      <w:r>
        <w:rPr/>
      </w:r>
    </w:p>
    <w:p>
      <w:pPr>
        <w:pStyle w:val="Main"/>
        <w:spacing w:lineRule="auto" w:line="360" w:before="0" w:after="0"/>
        <w:jc w:val="both"/>
        <w:rPr/>
      </w:pPr>
      <w:r>
        <w:rPr/>
        <w:t>Документ 2.</w:t>
      </w:r>
    </w:p>
    <w:p>
      <w:pPr>
        <w:pStyle w:val="Main"/>
        <w:spacing w:lineRule="auto" w:line="360" w:before="0" w:after="0"/>
        <w:jc w:val="both"/>
        <w:rPr/>
      </w:pPr>
      <w:r>
        <w:rPr/>
        <w:t> </w:t>
      </w:r>
      <w:r>
        <w:rPr>
          <w:b/>
          <w:bCs/>
          <w:i/>
          <w:iCs/>
        </w:rPr>
        <w:t>А. Д. Сахаров (1921—1990)</w:t>
      </w:r>
      <w:r>
        <w:rPr>
          <w:i/>
          <w:iCs/>
        </w:rPr>
        <w:t> — ученый-физик, академик, общественный деятель, правозащитник, лауреат Нобелевской премии мира</w:t>
      </w:r>
    </w:p>
    <w:p>
      <w:pPr>
        <w:pStyle w:val="Main"/>
        <w:spacing w:lineRule="auto" w:line="360" w:before="0" w:after="0"/>
        <w:jc w:val="both"/>
        <w:rPr/>
      </w:pPr>
      <w:r>
        <w:rPr/>
        <w:t>      </w:t>
      </w:r>
      <w:r>
        <w:rPr/>
        <w:t>Глубокоуважаемые члены Нобелевского комитета!</w:t>
      </w:r>
    </w:p>
    <w:p>
      <w:pPr>
        <w:pStyle w:val="Main"/>
        <w:spacing w:lineRule="auto" w:line="360" w:before="0" w:after="0"/>
        <w:jc w:val="both"/>
        <w:rPr/>
      </w:pPr>
      <w:r>
        <w:rPr/>
        <w:t>      </w:t>
      </w:r>
      <w:r>
        <w:rPr/>
        <w:t>Глубокоуважаемые дамы и господа!</w:t>
      </w:r>
    </w:p>
    <w:p>
      <w:pPr>
        <w:pStyle w:val="Main"/>
        <w:spacing w:lineRule="auto" w:line="360" w:before="0" w:after="0"/>
        <w:jc w:val="both"/>
        <w:rPr/>
      </w:pPr>
      <w:r>
        <w:rPr/>
        <w:t>      </w:t>
      </w:r>
      <w:r>
        <w:rPr/>
        <w:t>Мир, прогресс, права человека — эти три цели неразрывно связаны, нельзя достигнуть какой-либо одной из них, пренебрегая другими. Такова главная мысль, которую я хочу отразить в этой лекции.</w:t>
      </w:r>
    </w:p>
    <w:p>
      <w:pPr>
        <w:pStyle w:val="Main"/>
        <w:spacing w:lineRule="auto" w:line="360" w:before="0" w:after="0"/>
        <w:jc w:val="both"/>
        <w:rPr/>
      </w:pPr>
      <w:r>
        <w:rPr/>
        <w:t>      </w:t>
      </w:r>
      <w:r>
        <w:rPr/>
        <w:t>Я глубоко благодарен за присуждение мне высокой, волнующей награды — Нобелевской премии мира — и за предоставленную возможность выступить сегодня перед вами. Я с особенным удовлетворением воспринял формулировку Комитета, в которой подчеркнута роль защиты прав человека как единственного прочного основания для подлинного и долговечного международного сотрудничества. Эта мысль кажется мне очень важной. Я убежден, что международное доверие, взаимопонимание, разоружение и международная безопасность немыслимы без открытости общества, свободы информации, свободы убеждений, гласности, свободы поездок и выбора страны проживания. Я убежден также, что свобода убеждений, наряду с другими гражданскими свободами, является основой научно-технического прогресса и гарантией от использования его достижений во вред человечеству, тем самым основой экономического и социального прогресса, а также является политической гарантией возможности эффективной защиты социальных прав. Таким образом, я защищаю тезис о первичном, определяющем значении гражданских, политических прав в формировании судеб человечества.</w:t>
      </w:r>
    </w:p>
    <w:p>
      <w:pPr>
        <w:pStyle w:val="Istochnik"/>
        <w:spacing w:lineRule="auto" w:line="360" w:before="0" w:after="0"/>
        <w:jc w:val="both"/>
        <w:rPr/>
      </w:pPr>
      <w:r>
        <w:rPr/>
        <w:t>      </w:t>
      </w:r>
      <w:r>
        <w:rPr>
          <w:b/>
          <w:bCs/>
        </w:rPr>
        <w:t>Сахаров А. Д.</w:t>
      </w:r>
      <w:r>
        <w:rPr/>
        <w:t xml:space="preserve"> Тревога и надежда. — М., 1991. — С. 151.</w:t>
      </w:r>
    </w:p>
    <w:p>
      <w:pPr>
        <w:pStyle w:val="Voprosi"/>
        <w:spacing w:lineRule="auto" w:line="360" w:before="0" w:after="0"/>
        <w:jc w:val="both"/>
        <w:rPr/>
      </w:pPr>
      <w:r>
        <w:rPr/>
        <w:t>      </w:t>
      </w:r>
      <w:r>
        <w:rPr>
          <w:b/>
          <w:bCs/>
        </w:rPr>
        <w:t>Вопросы и задания: 1. </w:t>
      </w:r>
      <w:r>
        <w:rPr/>
        <w:t xml:space="preserve">Обратите внимание на дату прочтения лекции. Опираясь на знания истории, кратко охарактеризуйте этот период в жизни нашей страны. </w:t>
      </w:r>
      <w:r>
        <w:rPr>
          <w:b/>
          <w:bCs/>
        </w:rPr>
        <w:t>2. </w:t>
      </w:r>
      <w:r>
        <w:rPr/>
        <w:t xml:space="preserve">Опираясь на текст документа, покажите, что А. Д. Сахаров был выдающимся правозащитником и гуманистом. </w:t>
      </w:r>
      <w:r>
        <w:rPr>
          <w:b/>
          <w:bCs/>
        </w:rPr>
        <w:t>3. </w:t>
      </w:r>
      <w:r>
        <w:rPr/>
        <w:t xml:space="preserve">Объясните, почему «свобода убеждений, наряду с другими гражданскими свободами, является основой научно-технического прогресса и гарантией от использования его достижений во вред человечеству». </w:t>
      </w:r>
      <w:r>
        <w:rPr>
          <w:b/>
          <w:bCs/>
        </w:rPr>
        <w:t>4. </w:t>
      </w:r>
      <w:r>
        <w:rPr/>
        <w:t xml:space="preserve">Прокомментируйте тезис ученого об определяющем значении гражданских, политических прав в формировании судеб человечества. </w:t>
      </w:r>
      <w:r>
        <w:rPr>
          <w:b/>
          <w:bCs/>
        </w:rPr>
        <w:t>5. </w:t>
      </w:r>
      <w:r>
        <w:rPr/>
        <w:t>Если бы вам довелось слушать лекцию А. Д. Сахарова, какие вопросы вы задали бы ему? Как бы оценили его деятельность в Комитете по защите прав человека? В чем, по вашему мнению, выражалась гражданская ответственность А. Д. Сахаро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tochnik">
    <w:name w:val="istoch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prosi">
    <w:name w:val="vopro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9:00Z</dcterms:created>
  <dc:creator>Admin</dc:creator>
  <dc:description/>
  <cp:keywords/>
  <dc:language>en-US</dc:language>
  <cp:lastModifiedBy>Admin</cp:lastModifiedBy>
  <dcterms:modified xsi:type="dcterms:W3CDTF">2011-03-29T10:29:00Z</dcterms:modified>
  <cp:revision>1</cp:revision>
  <dc:subject/>
  <dc:title/>
</cp:coreProperties>
</file>