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i/>
          <w:sz w:val="56"/>
          <w:szCs w:val="56"/>
        </w:rPr>
        <w:t xml:space="preserve">Сочинение – размышление </w:t>
      </w:r>
    </w:p>
    <w:p>
      <w:pPr>
        <w:pStyle w:val="Normal"/>
        <w:jc w:val="center"/>
        <w:rPr>
          <w:b/>
          <w:b/>
          <w:color w:val="526DB0"/>
          <w:spacing w:val="40"/>
          <w:sz w:val="40"/>
          <w:szCs w:val="40"/>
        </w:rPr>
      </w:pPr>
      <w:r>
        <w:rPr>
          <w:b/>
          <w:color w:val="526DB0"/>
          <w:spacing w:val="40"/>
          <w:sz w:val="40"/>
          <w:szCs w:val="40"/>
        </w:rPr>
      </w:r>
    </w:p>
    <w:p>
      <w:pPr>
        <w:pStyle w:val="Normal"/>
        <w:jc w:val="center"/>
        <w:rPr>
          <w:b/>
          <w:b/>
          <w:color w:val="526DB0"/>
          <w:spacing w:val="40"/>
          <w:sz w:val="40"/>
          <w:szCs w:val="40"/>
        </w:rPr>
      </w:pPr>
      <w:r>
        <w:rPr>
          <w:b/>
          <w:color w:val="526DB0"/>
          <w:spacing w:val="40"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caps/>
          <w:sz w:val="48"/>
          <w:szCs w:val="48"/>
        </w:rPr>
      </w:pPr>
      <w:r>
        <w:rPr>
          <w:b/>
          <w:i/>
          <w:caps/>
          <w:sz w:val="48"/>
          <w:szCs w:val="48"/>
        </w:rPr>
        <w:t>«Научно – технический прогресс – «за» и «против»».</w:t>
      </w:r>
    </w:p>
    <w:p>
      <w:pPr>
        <w:pStyle w:val="Normal"/>
        <w:jc w:val="center"/>
        <w:rPr>
          <w:b/>
          <w:b/>
          <w:i/>
          <w:i/>
          <w:caps/>
          <w:sz w:val="48"/>
          <w:szCs w:val="48"/>
          <w:lang w:val="en-US" w:eastAsia="en-US"/>
        </w:rPr>
      </w:pPr>
      <w:r>
        <w:rPr>
          <w:b/>
          <w:i/>
          <w:cap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4655</wp:posOffset>
                </wp:positionH>
                <wp:positionV relativeFrom="paragraph">
                  <wp:posOffset>368935</wp:posOffset>
                </wp:positionV>
                <wp:extent cx="5769610" cy="158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583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ind w:left="567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Прогресс неизбежен, его прекращение означало бы гибель цивилизации»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567" w:hanging="0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Прогресс возможен и безопасен лишь под контролем Разума»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4815" w:firstLine="141"/>
                              <w:jc w:val="right"/>
                              <w:rPr>
                                <w:rFonts w:ascii="Verdana" w:hAnsi="Verdana" w:eastAsia="Times New Roman" w:cs="Tahoma"/>
                                <w:color w:val="3D3D3D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/>
                              <w:t>(А.Д. Сахаров Нобелевская лекция) 1975г.)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eastAsia="Times New Roman" w:cs="Tahoma"/>
                                <w:color w:val="3D3D3D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ahoma" w:ascii="Verdana" w:hAnsi="Verdana"/>
                                <w:color w:val="3D3D3D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3pt;height:124.65pt;mso-wrap-distance-left:9.05pt;mso-wrap-distance-right:9.05pt;mso-wrap-distance-top:0pt;mso-wrap-distance-bottom:0pt;margin-top:29.05pt;mso-position-vertical-relative:text;margin-left:3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 w:before="0" w:after="0"/>
                        <w:ind w:left="567" w:hanging="0"/>
                        <w:jc w:val="right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Прогресс неизбежен, его прекращение означало бы гибель цивилизации»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567" w:hanging="0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«Прогресс возможен и безопасен лишь под контролем Разума»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ind w:left="4815" w:firstLine="141"/>
                        <w:jc w:val="right"/>
                        <w:rPr>
                          <w:rFonts w:ascii="Verdana" w:hAnsi="Verdana" w:eastAsia="Times New Roman" w:cs="Tahoma"/>
                          <w:color w:val="3D3D3D"/>
                          <w:sz w:val="20"/>
                          <w:szCs w:val="20"/>
                          <w:lang w:eastAsia="ru-RU"/>
                        </w:rPr>
                      </w:pPr>
                      <w:r>
                        <w:rPr/>
                        <w:t>(А.Д. Сахаров Нобелевская лекция) 1975г.)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eastAsia="Times New Roman" w:cs="Tahoma"/>
                          <w:color w:val="3D3D3D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Tahoma" w:ascii="Verdana" w:hAnsi="Verdana"/>
                          <w:color w:val="3D3D3D"/>
                          <w:sz w:val="20"/>
                          <w:szCs w:val="20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caps/>
          <w:sz w:val="48"/>
          <w:szCs w:val="48"/>
        </w:rPr>
      </w:pPr>
      <w:r>
        <w:rPr>
          <w:b/>
          <w:i/>
          <w:caps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caps/>
          <w:sz w:val="48"/>
          <w:szCs w:val="48"/>
        </w:rPr>
      </w:pPr>
      <w:r>
        <w:rPr>
          <w:b/>
          <w:i/>
          <w:caps/>
          <w:sz w:val="48"/>
          <w:szCs w:val="48"/>
        </w:rPr>
      </w:r>
    </w:p>
    <w:p>
      <w:pPr>
        <w:pStyle w:val="Normal"/>
        <w:jc w:val="right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 xml:space="preserve">Выполнил ученик 10 класса </w:t>
      </w:r>
    </w:p>
    <w:p>
      <w:pPr>
        <w:pStyle w:val="Normal"/>
        <w:jc w:val="right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>Грешняев Юрий</w:t>
      </w:r>
    </w:p>
    <w:p>
      <w:pPr>
        <w:pStyle w:val="Normal"/>
        <w:jc w:val="right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>2011 год</w:t>
      </w:r>
    </w:p>
    <w:p>
      <w:pPr>
        <w:pStyle w:val="Normal"/>
        <w:jc w:val="right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360" w:after="0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</w:t>
      </w:r>
      <w:r>
        <w:rPr>
          <w:sz w:val="24"/>
          <w:szCs w:val="24"/>
        </w:rPr>
        <w:t>Человечество пришло в 21 век с поражающими воображение научными достижениями. Эти достижения настолько внушительны и грандиозны, что превосходят самые смелые проекты писателей – фантастов. Но, несмотря на это, человечество в лице представителей науки и широких масс вступило в третье тысячелетие с большой тревогой и озабоченностью.«Научное изучение всех взаимосвязей в природе и последствий нашего вмешательства явно отстаёт от темпов происходящих изменений. Промышленное и гидротехническое строительство. Лесозаготовки, распашка целинных земель. Применение ядохимикатов – это всё неконтролируемым, стихийным образом меняет облик земли. В воздух и в воду выбрасывается огромное количество вредных  отходов промышленности и транспорта, в том числе и канцерогенных. Углекислота от сжигания угля меняет теплоотражательные свойства атмосферы. Рано или поздно это примет опасные масштабы. Но мы не знаем – когда».</w:t>
      </w:r>
      <w:r>
        <w:rPr>
          <w:sz w:val="24"/>
          <w:szCs w:val="24"/>
          <w:vertAlign w:val="superscript"/>
        </w:rPr>
        <w:t xml:space="preserve">1. </w:t>
      </w:r>
      <w:r>
        <w:rPr>
          <w:sz w:val="24"/>
          <w:szCs w:val="24"/>
        </w:rPr>
        <w:t xml:space="preserve">(А.Д. Сахаров  «Размышления о прогрессе, мирном сосуществовании…».К сожалению, наверное, уже знаем… Мир стал опасен для жизни человека, локальные войны, террористические акты, самые изощрённые формы убийств, снижающих ценность человеческой жизни,- вот что предстаёт перед нами сегодня, вызывая чувство страха за наше будущее и будущее наших детей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Как могло такое случиться? Почему пытливая  человеческая мысль, достигнув таких высот и на земле, и в океанских глубинах, и в космических сферах, не увидела  этих опасных тенденций? Ведь ещё в 19 веке многие известные философы, писатели предостерегали от увлечения чистой наукой:  вот что записал в своём дневнике 25 апреля 1895года Лев Толстой: «… стали говорить про то, какой будет скоро матерьяльный прогресс, как – электричество и т. п. И мне их жалко стало, и я им стал говорить, что жду и мечтаю, и не только мечтаю, но и стараюсь о другом единственно важном прогрессе – не электричества и летанья по воздуху, а о прогрессе братства, единения и любви»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Конечно, на это всегда указывали человечеств все великие умы ,говоря, что общественный прогресс определяется нес только степенью господства человека над силами природы, сколько умением использовать их в интересах человечества. А что это значит – «использовать их в интересах человечества»?</w:t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 xml:space="preserve">По-моему, очень точно ответил на мой вопрос  В.А. Легасов: «Почему … в 30-е, 40-е, 50-е годы наши технические достижения славились качеством? Та техника, которой наш народ  гордится, которая финишировала полётом Гагарина, была создана людьми, стоявшими на плечах Толстого и Достоевского. Люди, создававшие технику, были воспитаны на величайших гуманных идеях. А техника была для них лишь 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sz w:val="24"/>
          <w:szCs w:val="24"/>
        </w:rPr>
        <w:t>способом выражения нравственных качеств, заложенных в них»</w:t>
      </w:r>
      <w:r>
        <w:rPr>
          <w:sz w:val="24"/>
          <w:szCs w:val="24"/>
          <w:vertAlign w:val="superscript"/>
        </w:rPr>
        <w:t xml:space="preserve">2. </w:t>
      </w:r>
      <w:r>
        <w:rPr>
          <w:sz w:val="24"/>
          <w:szCs w:val="24"/>
        </w:rPr>
        <w:t xml:space="preserve">(Из интервью академика В.А. Легасова Ю Шевчуку.в повести «Чернобыль»). Одним словом, наука без опоры на нравственность чудовищна, опасна для человечества. Вспомним стихотворение Ю. Кузнецова «Атомная сказка»: </w:t>
      </w:r>
      <w:r>
        <w:rPr>
          <w:i/>
          <w:sz w:val="24"/>
          <w:szCs w:val="24"/>
        </w:rPr>
        <w:t xml:space="preserve">Положил он лягушку в платок, </w:t>
      </w:r>
    </w:p>
    <w:p>
      <w:pPr>
        <w:pStyle w:val="Normal"/>
        <w:spacing w:lineRule="auto" w:line="36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скрыл ей белое царское тело </w:t>
      </w:r>
    </w:p>
    <w:p>
      <w:pPr>
        <w:pStyle w:val="Normal"/>
        <w:spacing w:lineRule="auto" w:line="36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И пустил электрический ток. </w:t>
      </w:r>
    </w:p>
    <w:p>
      <w:pPr>
        <w:pStyle w:val="Normal"/>
        <w:spacing w:lineRule="auto" w:line="36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долгих муках она умирала, </w:t>
      </w:r>
    </w:p>
    <w:p>
      <w:pPr>
        <w:pStyle w:val="Normal"/>
        <w:spacing w:lineRule="auto" w:line="36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 каждой жилке дрожали века. </w:t>
      </w:r>
    </w:p>
    <w:p>
      <w:pPr>
        <w:pStyle w:val="Normal"/>
        <w:spacing w:lineRule="auto" w:line="36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 улыбка познанья играла</w:t>
      </w:r>
    </w:p>
    <w:p>
      <w:pPr>
        <w:pStyle w:val="Normal"/>
        <w:spacing w:lineRule="auto" w:line="36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 счастливом лице дурака.</w:t>
      </w:r>
    </w:p>
    <w:p>
      <w:pPr>
        <w:pStyle w:val="Normal"/>
        <w:spacing w:lineRule="auto" w:line="360" w:before="0" w:after="0"/>
        <w:rPr/>
      </w:pPr>
      <w:r>
        <w:rPr>
          <w:rFonts w:cs="Arial"/>
          <w:sz w:val="24"/>
          <w:szCs w:val="24"/>
        </w:rPr>
        <w:t xml:space="preserve">   </w:t>
      </w:r>
      <w:r>
        <w:rPr>
          <w:sz w:val="24"/>
          <w:szCs w:val="24"/>
        </w:rPr>
        <w:t>Практика второй половины 20-го и первых десятилетий 21-го веков  показала, что уровень знаний человека сам по себе еще не гарантирует высокого нравственного сознания. Важна мировоззренческая и нравственная ориентация знаний. « Моральные качества выдающейся личности имеют, вероятно, большее значение для молодого поколения и исторического процесса, чем чисто интеллектуальные достижения».    ( А. Эйнштейн).И такой личностью, с удивительной гармонией сочетающей в себе интеллектуальный гений, кристальную честность и исключительное чувство ответственности и сопричастности ко всему, что его окружало, был Андрей Дмитриевич Сахаров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Учёный не марионетка, а человек с ясным умом и твердой памятью, поэтому он не может не осознавать собственный вклад в изготовление тех или иных предметов и систем, опасных для людей. Ядерная бомба, нейтронная бомба, химическое и биологическое оружие не могут появиться без многолетних исследований, и вряд ли можно подумать, что учёные, участвующие в подобных разработках, не понимают, что они делают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   </w:t>
      </w:r>
      <w:r>
        <w:rPr>
          <w:sz w:val="24"/>
          <w:szCs w:val="24"/>
        </w:rPr>
        <w:t xml:space="preserve">К работе по созданию термоядерного оружия А.Д. Сахаров был привлечён постановлением Совета Министров СССР в июле 1948 года против своего желания. Но позднее, войдя в работу, он пришел к мнению, что этой проблемой нужно было заниматься, так как в США уже вовсю велись аналогичные исследования. Он считал, что нельзя допускать положения, при котором США стали бы монопольным обладателем термоядерного оружия. В этом случае стабильность мира   была бы поставлена под угрозу.    В. Астафьев даже обвинил Сахарова в лицемерии: « Создав оружие, которое сожжёт планету, так и не покаялся. Такая маленькая хитрость- умереть героем, совершив преступление».    А. Адамович  считал, что его общественная деятельность и была его покаянием. Но в « Воспоминаниях» А.Д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rPr/>
      </w:pPr>
      <w:r>
        <w:rPr>
          <w:sz w:val="24"/>
          <w:szCs w:val="24"/>
        </w:rPr>
        <w:t xml:space="preserve">Сахарова нет никакого покаяния. До конца своих дней Сахаров считал, что ситуация, при  которой  сверхоружие сосредоточено в одних руках, чревата огромной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rPr/>
      </w:pPr>
      <w:r>
        <w:rPr>
          <w:sz w:val="24"/>
          <w:szCs w:val="24"/>
        </w:rPr>
        <w:t xml:space="preserve">опасностью и …  рассматривал   свою работу над водородной бомбой как средство предотвращения глобальной катастрофы. Тем не менее, он осознал и великую опасность, которая угрожает человечеству и всему живому на Земле в случае, если это оружие будет пущено в ход. Опасность для человечества представляли даже испытательные взрывы ядерного оружия, которые тогда проводились  в атмосфере, на  земли и в воде, поэтому он начал вести активную борьбу за разоружение, борьбу против испытаний ядерного оружия.А. Д. Сахаров, единственный из участников проекта по созданию термоядерного оружия, так же решительно вёл борьбу с его распространением, как в своё время работал над его созданием. Он защищал страну силой создаваемого им термоядерного оружия и силой разума, своего обострённого нравственного чувстваОн был носителем мышления, основанного на разуме. Его называют «основателем новой нравственности».Я считаю, что это обыкновенная человеческая нравственность, только очень последовательная, основанная на разуме и ответственности учёного за свои изобретения.. Кажется непостижимым, что в одном человеке неразделимо слились мощь теоретика, размышления о глубинах космоса и атомного ядра, о том, что несут они человечеству. Нелёгкая судьба А. Д. Сахарова учит нас многому. Патриотизму, который цель и задачу свою видит в возвышении страны, народа, достоинства личности.  Ответственности каждого за само течение Истории. </w:t>
      </w:r>
      <w:bookmarkStart w:id="0" w:name="_GoBack"/>
      <w:bookmarkEnd w:id="0"/>
      <w:r>
        <w:rPr>
          <w:sz w:val="24"/>
          <w:szCs w:val="24"/>
        </w:rPr>
        <w:t>Верности своему нравственному чувству, своим убеждениям, итогам собственных духовных исканий, добытых муками разума. Мужеству бороться, порой в одиночку, порой с наивной распахнутостью, но упрямо и бескорыстно, за справедливость обретённой истины, что и движет вперёд человека и человечество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rPr/>
      </w:pPr>
      <w:r>
        <w:rPr>
          <w:rFonts w:cs="Arial"/>
          <w:sz w:val="24"/>
          <w:szCs w:val="24"/>
        </w:rPr>
        <w:t xml:space="preserve">       </w:t>
      </w:r>
      <w:r>
        <w:rPr>
          <w:sz w:val="24"/>
          <w:szCs w:val="24"/>
        </w:rPr>
        <w:t>Проанализировав проблему ответственности и нравственности учёных, я сделал вывод: в большинстве техногенных катастроф повинен человеческий фактор.. Сегодня нужно технику защищать от человека, в руках которого сосредоточены потрясающие мощности. Нельзя перекладывать всю ответственность на учёных, необходимо понимать, что развитие науки и техники - это неотъемлемая часть развития общества и не только в научной деятельности. Научно – технический прогресс не должен опережать прогресс духовный, нравственный. Только в единстве науки и нравственности залог счастливого и гармоничного будущего человечества. Нужно помнить об этом всем нам и подтверждать это  делом 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P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.  По окончании школы я хочу продолжить обучение в области машиностроения, т. к. не представляю своей жизни без техники. Я сконструировал собственную модель автомобиля. Моя конечная цель – сделать двигатель модели экономичным, на экологически чистом источнике энергии. (</w:t>
      </w:r>
      <w:r>
        <w:rPr>
          <w:b/>
          <w:sz w:val="24"/>
          <w:szCs w:val="24"/>
        </w:rPr>
        <w:t>См. приложение</w:t>
      </w:r>
      <w:r>
        <w:rPr>
          <w:sz w:val="24"/>
          <w:szCs w:val="24"/>
        </w:rPr>
        <w:t xml:space="preserve">) 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Приложение </w:t>
      </w:r>
    </w:p>
    <w:p>
      <w:pPr>
        <w:pStyle w:val="Normal"/>
        <w:tabs>
          <w:tab w:val="clear" w:pos="708"/>
          <w:tab w:val="left" w:pos="2127" w:leader="none"/>
        </w:tabs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320" cy="4072255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407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5B5B5B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5B5B5B"/>
      <w:sz w:val="28"/>
      <w:szCs w:val="28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3"/>
    <w:qFormat/>
    <w:rPr>
      <w:rFonts w:ascii="Arial" w:hAnsi="Arial" w:eastAsia="Times New Roman" w:cs="Times New Roman"/>
      <w:color w:val="9C1E22"/>
      <w:spacing w:val="5"/>
      <w:kern w:val="2"/>
      <w:sz w:val="52"/>
      <w:szCs w:val="52"/>
    </w:rPr>
  </w:style>
  <w:style w:type="character" w:styleId="Style18">
    <w:name w:val="Название книги"/>
    <w:basedOn w:val="Style13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7A7A7A"/>
      </w:pBdr>
      <w:spacing w:lineRule="auto" w:line="240" w:before="0" w:after="300"/>
      <w:contextualSpacing/>
    </w:pPr>
    <w:rPr>
      <w:rFonts w:ascii="Arial" w:hAnsi="Arial" w:eastAsia="Times New Roman" w:cs="Times New Roman"/>
      <w:color w:val="9C1E22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8:52:00Z</dcterms:created>
  <dc:creator>Елена</dc:creator>
  <dc:description/>
  <dc:language>en-US</dc:language>
  <cp:lastModifiedBy>eugenia</cp:lastModifiedBy>
  <dcterms:modified xsi:type="dcterms:W3CDTF">2011-04-08T08:52:00Z</dcterms:modified>
  <cp:revision>2</cp:revision>
  <dc:subject/>
  <dc:title/>
</cp:coreProperties>
</file>