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Г. Боннэр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ДАТЫ*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ят: напиши о книге. О книге Андрея Дмитриевича Сахарова «Воспоминания». Но я так даже произношу с трудом. А писать.. . У меня нет дистанции, нет желания, чтобы отстраниться и попытаться взглянуть со стороны. Себя я ощущаю внутри этой книги, а ее - как ребенка, моими усилиями появившегося на свет, мною пестованного, выхаживаемого во время болезни, спасаемого от темных сил и чудом уцелевшего. Может показаться, что я что-то преувеличиваю. Но я говорю не о реальной работе, которую делала в те годы, когда Сахаров писал книгу, а о своем отношении к ней. Конечно, я вижу, что книга написана неровно, иногда чуть конспективно и сухо. Те  </w:t>
        <w:br/>
        <w:t xml:space="preserve">главы, которые я про себя называю «физическими», могут кому-то показаться необязательными, хотя в жизни Андрея Дмитриевича не было дня, чтобы он не думал о науке, и бывало, что физика отодвигала на задний план все остальное. Часто мне не хватает более четких характеристик, может, потому, что я их слышала от него.  </w:t>
        <w:br/>
        <w:t xml:space="preserve">Временами меня настораживает некая сглаженность, почти нарочитая бесконфликтность и излишняя серьезность там, где ее, на мой взгляд, могло и не быть. А в двух-трех случаях, когда речь идет о людях, к которым он питал теплые чувства, позже сменившиеся отчужденностью и разочарованием, прорывается обида.  </w:t>
        <w:br/>
        <w:t>     Но все это для меня перекрывается тем, что в книге на всем протяжении ее, от первой до последней строки, присутствует абсолютная авторская честность. «Про» и «контра» в оценке своих мыслей, решений, поступков. Не рефлексия, не закомплексованность, так свойственные людям двадцатого века, а какая-то необычайная способность трезво и даже спокойно судить самого себя, вроде как  видеть изнутри и снаружи. И еще - голос! Я говорю «голос», хотя, конечно же, знаю, что книга не фонограмма. Верьте не верьте - в книге звучит голос Андрея. И меня бесконечно радует, что уже несколько друзей, прочтя, говорили именно о голосе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Г. Боннэр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ДАТЫ*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ыв ее, я ощутила сожаление от того, что она так коротка. Сожаление почти сразу переросло в обиду на то, что Андрей не вел дневника подростком, студентом, в молодости, всю последующую жизнь. Первый дневник в пятьдесят четыре года - как-то даже странно! Обида никому не была адресована, но я высказала ее ему вместе с благодарностью. И теперь уже трудно вспомнить, чего было больше. Я только помню, что Андрюша в ночной электричке доказывал, что если дневники всю жизнь ведут Лев Толстой или Достоевский, то это кому-то нужно, а все остальные - от чувства неполноценности. И то ли шутя, то ли всерьез сказал и повторял не раз потом, что он от комплексов избавился в августе 1971 года. Однако что-то в этой работе ему понравилось, потому что он не только вел дневник во все наши разлуки, но иногда брался за него, когда мы были вместе. Записи делал обычно уже ночью и сразу  </w:t>
        <w:br/>
        <w:t xml:space="preserve">приносил тетрадь мне в постель, чтобы я прочла. А иногда просил вписать что-то, им пропущенное. Однажды, когда мне очень хотелось спать, я сказала, что это непорядок - ему давать мне свой дневник, а мне его читать. Дневник пишется для себя. Андрей  </w:t>
        <w:br/>
        <w:t xml:space="preserve">ответил: «Ты - это я». Эти слова Юрий Олеша когда-то сказал своей жене. 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Г. Боннэр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ДАТЫ*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ниге мы спорили, то серьезно, то шутя, много раз, но я уже замечала, что Андрей сам возвращается к этой теме, правда, совсем с другой стороны, уверяя, что книгу должна писать я. Или предлагает писать вдвоем, например год 35-й - что было в его жизни, пишет он, потом о том же времени - я. И в конце главы рассмотреть проблему, относящуюся к теории вероятности - почему мы не встретились на Тверском бульваре в тот год. Тогда я назвала эту идею слоеным пирогом и двуспальным собранием сочинений Я спорила с ним, что моя жизнь никому не интересна, а у него судьба уникальная. В одном из споров я впервые поняла, что если он напишет книгу, то уж никак не для меня одной. И, может, это будет одно из самых нужных дел его жизни. Но к этому времени было видно, что Андрей уже ведет арьергардные бои. Споры и уговоры  за эту книгу длились несравнимо дольше, чем уговоры написать открытое письмо сенатору Бакли, из которого родилась книга «О стране и мире», и чем совсем недолгий спор о том, чтобы написать открытое письмо доктору Сиднею Дреллу. Все дебаты велись на бумаге, с закрытым ртом - это было в Горьком, где нас «обслуживала», наверно, целая рота самых лучших «слухачей» Советского Союза.  Лето 1978 года было чуть менее загруженным, чем всегда, и Андрей начал писать. К сентябрю написал первые главы. В конце октября 1978 года в доме на улице Чкалова были украдены рукопись и мои перепечатки. С этого момента параллельно с работой над книгой начал разворачиваться детективный сюжет.Началась война КГБ с книгой и наша битва за книгу. Часто, когда удавалось переправить очередной кусок рукописи на Запад, я сообщала об этом Андрею не на бумаге, а вслух лозунгом времен второй мировой войны: «Наше дело правое - враг будет разбит». А когда не получалось, то словами песни того же времени: «Идет война народная, священная война...» - так мы шутили, но порой было не до шуток.  </w:t>
        <w:br/>
        <w:t>     Когда у Андрея украли в зубоврачебной поликлинике сумку с рукописью, дневниками и другими документами, я была в Москве. Вечером 13 марта 1981 года он встречал меня на вокзале в Горьком. Какой-то растерянный, с запавшими глазами, осунувшийся. Первые слова его были: «Люсенька, ее украли». Я не поняла и спросила: «Кого?» - «Сумку». Говорил он так взволнованно, что я подумала: украли только что - здесь, на вокзале. Он казался мне больным физически от этой утраты, и в первый день я не решилась ему возражать, когда он сказал, что больше писать не будет, что нам КГБ не перебороть. Но через день я на бумаге написала, что он должен  восстановить утраченное, Андрей ничего не написал в ответ, а только покачал головой. Я взорвалась и, забыв всякую конспирацию, стала кричать на него, что опять он идет на поводу у КГБ и что, пока я жива, этого не будет. 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Г. Боннэр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ДАТЫ*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от счет веду я: уже прошло полгода, как Андрея нет. У меня никогда не было мысли о самоубийстве. Значит ли это, что я люблю его меньше, чем он меня? Что я слабей или сильней его? Мы ведь не знаем, сила или слабость - самовольный уход из жизни. Я живу. Говорю по телефону. Открываю дверь на звонок. Ем. Смеюсь. До 4-5 часов утра сижу за компьютером. Пишу о том, что болит - во мне, в стране, в мире. Радуюсь рождению внука. Мучаюсь бедами детей. Сплю, хотя со сном плохо. Разлюбила мыться и одеваться - каждый раз надо себя заставлять. Но ведь и это жизнь. И все время ощущаю, что жизни во мне нет. Или она какая-то другая - моя теперешняя жизнь, в которой Новый год без Андрея. Потом мой день рождения в далеком заокеанском аэропорту - без Андрея. Весна, его день рождения без него. Другая жизнь.  </w:t>
        <w:br/>
        <w:t xml:space="preserve">     ... В первой тоже было розовое небо, детство, светлая любовь девочки-подростка, стихи, сиротство, танцы, война, смерть. Но эта первая жизнь вся была - розовое небо. Вторая жизнь -  женское счастье, радость  профессионального труда. Ее главным содержанием были дети.  </w:t>
        <w:br/>
        <w:t xml:space="preserve">     Третья жизнь - Андрей! Как в старой сказке, сошлись две половинки души, полное слияние, единение, отдача - во всем, от самого интимного до общемирового. Всегда хотелось самой себе сказать - «так не бывает!» «Ты - это я» - формула этой жизни. Она  </w:t>
        <w:br/>
        <w:t xml:space="preserve">стала высшим смыслом всей жизни. Всех - первой, второй, третьей. И объединила их в одну. Теперь я в четвертой жизни. Шесть месяцев. Сто восемьдесят дней. Десять месяцев - триста дней. Скоро год...  </w:t>
        <w:br/>
        <w:t xml:space="preserve">     Каждое утро возвращает к реальности, в которой Андрея нет, его несмятая подушка. Утром всего трудней заставить себя жить. Звонки, люди, дела. Вечер и ночь до 3-4-х теперь у меня самое светлое время суток - его бумаги, статьи, книги. И «Воспоминания» - мы семь лет ждали выхода книги в свет. Почему так долго? Это уже другой детектив, на другой сцене - в США. Дети и Эд Клайн боялись, что выход книги может ухудшить наше положение, что мы станем жертвой какой-нибудь очередной провокации КГБ.  </w:t>
        <w:br/>
        <w:t xml:space="preserve">     Но главной причиной, почему книга не вышла еще тогда, когда мы были в Горьком, - был страх детей. Ругать их за это, когда мы вернулись? Они же волновались за нас. А у Андрея появилась возможность увидеть книгу целиком, разложить на столе. Он не  </w:t>
        <w:br/>
        <w:t xml:space="preserve">мог отказаться от этого. Начал что-то править в русском тексте и в переводе. Окончательный перевод научных глав - авторизованный, он работал над ним в Нью-Йорке в феврале 1989 года. А предисловие к книге «Горький, Москва, далее везде» и эпилог к «Воспоминаниям» положил мне на стол утром 14 декабря 1989 года. Вот она - четвертая дата. Я прочла эти страницы, когда Андрея не стало. Последние слова обращены ко мне: «Жизнь продолжается. Мы вместе». Это голос Андрея.  Жизнь продолжается. Мы вместе. Каждый раз, когда я беру книгу в руки, только прикасаюсь к ее обложке, меня пронизывает острая боль при мысли, что Андрей не увидел ее. Теперь я понимаю, какой это был невероятный труд. Столько раз писать книгу почти заново, годами балансировать между надеждой и неверием, что удастся  закончить. И подвиг! Со всеми его человеческими терзаниями, отчаянием, усталостью, о которых я попыталась рассказать, и возвращением к работе. Еще один подвиг человека, который всегда и во всем был достоин своей судьбы. 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0:00Z</dcterms:created>
  <dc:creator>Admin</dc:creator>
  <dc:description/>
  <cp:keywords/>
  <dc:language>en-US</dc:language>
  <cp:lastModifiedBy>Admin</cp:lastModifiedBy>
  <dcterms:modified xsi:type="dcterms:W3CDTF">2011-03-29T20:05:00Z</dcterms:modified>
  <cp:revision>5</cp:revision>
  <dc:subject/>
  <dc:title/>
</cp:coreProperties>
</file>