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АНДРЕЙ ДМИТРИЕВИЧ САХАРОВ О СЕБЕ И О ВАЖНЕЙШИХ ПРОБЛЕМАХ НАШЕГО ПРОШЛОГО И БУДУЩЕГО</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виз Сахар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о идти в правильном направлении, а когда упадёшь - это неважно.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с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одился в 1921 году в Москве, в интеллигентной и дружной семье. Мой отец - преподаватель физики, автор ряда широко известных учебных и научно-популярных книг. С детства я жил в атмосфере порядочности, взаимопомощи и такта, трудолюбия и уважения к высокому овладению избранной професс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ё детство прошло в большой коммунальной квартире, где, впрочем, большинство комнат занимали семьи наших родственников и лишь часть - посторонние. В доме сохранялся традиционный дух большой крепкой семьи - постоянное деятельное трудолюбие и уважение к трудовому умению, взаимная семейная поддержка, любовь к литературе и науке. Мой отец хорошо играл на рояле, чаще Шопена, Грига, Бетховена, Скрябина...Душой семьи, как я это с благодарностью ощущаю, была моя бабушка Мария Петровна...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Великой Отечественной вой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йна стала величайшей бедой для народа, её раны не зарубцевались до сих пор... Выросшие дети тех времён помнят похоронки, помнят слёзы своих матерей. Наверное, нет ни одной мысли, которая так бы владела всеми людьми, как стремление к миру - "только бы не было войны". И в то же самое время воспоминание о войне для многих её участников - самое глубокое, самое настоящее в жизни, что-то, дающее ощущение собственной нужности, человеческого достоинства, так подавляемого у рядового человека в повседневности - в тоталитарно-бюрократическом обществе больше, чем в каком-либо другом. В войну мы опять стали народом, о чём почти уже забыли до этого и вновь забываем сейчас... Тогда людьми владела уверенность (или хотя бы у них была надежда), что после войны всё будет хорошо, по-людски, не может быть иначе. Но победа только укрепила жестокий режим, и солдаты, вернувшиеся из плена, первыми почувствовали это на себе, но и все остальные тоже - иллюзия рассыпалась, а народ стал распадаться на атомы, таять.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рели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е верю ни в какие догматы, мне не нравятся официальные церкви (особенно те, которые сильно сращены с государством или отличаются, главным образом, обрядовостью или фанатизмом и нетерпимостью). В то же время я не могу представить себе Вселенную и человеческую жизнь без какого-то осмысляющего их начала, без источника духовной "теплоты", лежащего вне материи и её законов. Вероятно, такое чувство можно назвать религиозным.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культуре и национальном вопро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и родители были людьми русской культуры. Они любили и ценили русскую литературу, любили русские и украинские песни. Я часто слышал их в детстве, так же как пластинки песен и романсов XIX века, и всё это входило в мой душевный мир, но не заслоняло культуры общемировой...Русская культура моих родных никогда не была националистичной, я ни разу не слышал презрительного или осуждающего высказывания о других национальностях и, наоборот, часто слышал выразительные характеристики достоинств многих наций, иногда приправленные добрым юмо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я... привлекала национальная еврейская интеллигентность, не знаю, как это назвать - может, духовность, которая часто проявляется даже в самых бедных семьях. Я не хочу сказать, что духовности меньше в других народах, иногда, может, даже и наоборот. И всё же в еврейской духовности есть что-то особенное, пронзитель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получили в наследство от сталинизма национально-конституционную структуру, несущую на себе печать имперского мышления и имперской политики "разделяй и властвуй". Жертвой этого наследия являются малые союзные республики и малые национальные образования...Они на протяжении десятилетий подвергались национальному угнетению. Сейчас эти проблемы драматически выплеснулись на поверхность. Но жертвой этого наследия стали и большие народы, в том числе русский народ, на плечи которого лёг основной груз имперских амбиций и последствий авантюризма и догматизма во внешней и внутренней политике.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работе над термоядерным оруж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мы были тогда убеждены в жизненной важности этой работы для равновесия сил во всём мире и увлечены её грандиозностью.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коммунистической пар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е могу вступить в партию, так как мне кажутся неправильными некоторые её действия в прошлом, и я не знаю, не возникнут ли у меня новые сомнения в будущем". Так ответил Андрей Сахаров на предложение генерала ГБ вступить в партию. Это был 1948 год.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самом радост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кажется самым радостным лечь на спину на опушке леса и смотреть на небо, ветви, слушая летнее жужжание насекомых, или, наоборот, повернувшись на живот, наблюдать их жизнь среди травинок и песчинок. Я часто надолго уходил из дома и гулял один по лесу или по межам засеянных рожью, клевером, овсом или гречихой полей. Мне никогда не было скучно одному.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русском на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я вспоминаю некоторых людей, с которыми меня столкнула жизнь, мне начинает казаться, что этот несчастный, замордованный, развращённый и спившийся народ, который сейчас даже и не народ в прямом смысле этого слова, всё ещё не совсем пропал, не совсем погиб.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советском обществе 80-х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е общество заражено апатией, лицемерием, мещанским эгоизмом, скрытой жестокостью. Большинство представителей его высшего слоя - партийно-государственного аппарата управления, высших преуспевающих слоёв интеллигенции - цепко держатся за свои явные и тайные привилегии и глубоко безразличны к нарушениям прав человека, к интересам opncpeqq`, к безопасности и будущему человечества. Другие, будучи в глубине души озабочены, не могут позволить себе никакого "свободомыслия" и обречены на мучительный разлад самих с со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уховного оздоровления страны необходима ликвидация условий, толкающих людей на лицемерие и приспособленчество, создающих у них чувство бессилия, неудовлетворённости и разочар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ране, в условиях надвигающейся экономической катастрофы и трагического обострения межнациональных отношений, происходят мощные, опасные процессы, одним из проявлений которых является всеобщий кризис доверия народа к руководству страны. Если мы будем плыть по течению, убаюкивая себя надеждой постепенных перемен к лучшему, нарастающее напряжение может взорвать наше общество с самыми трагическими последствиями.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благах" социалистического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платный характер здравоохранения и образования - не более чем экономические иллюзии в обществе, где вся прибавочная стоимость экспроприируется и распределяется государством.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человеческих ценнос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ственной истинной гарантией сохранения человеческих ценностей в хаосе неуправляемых изменений и трагических потрясений является свобода убеждений человека, его нравственная устремлённость к добру.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 проекта Конституции страны, подготовленного А. Д. Сахаров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народа... - счастливая, полная смысла жизнь, свобода материальная и духовная, благосостояние, мир и безопасность для граждан страны, для всех людей на Земле независимо от их расы, национальности, пола, возраста и социального пол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юз в лице его органов власти и граждан стремится к сохранению мира во всём мире, к сохранению среды обитания, к сохранению внешних и внутренних условий существования человечества и жизни на Земле в целом, к гармонизации экономического, социального и политического развития во всём мире. Глобальные цели выживания человечества имеют приоритет перед любыми региональными, государственными, национальными, классовыми, партийными, групповыми и личными целями. В долгосрочной перспективе Союз в лице органов власти и граждан стремится к встречному плюралистическому сближению (конвергенции) социалистической и капиталистической систем, как к единственному кардинальному решению глобальных и внутренних проблем. Политическим выражением такого сближения должно стать создание в будущем мирового прави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се люди имеют право на жизнь, свободу и счастье. Целью и обязанностью граждан и государства является обеспечение социальных, экономических и гражданских прав личности. Осуществление прав личности не должно противоречить правам других людей, интересам общества в це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ституция ... гарантирует гражданские права человека - свободу убеждений, свободу слова и информационного обмена, свободу религии, свободу ассоциаций, митингов и демонстраций, свободу эмиграции и возвращения в свою страну, свободу передвижения, выбора места проживания, работы и учёбы в пределах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икто не должен жить в нищете. Пенсии по старости для лиц, достигших пенсионного возраста, пенсии для инвалидов войны, труда и детства не могут быть ниже прожиточного уровня. Пособия и другие виды социальной помощи должны гарантировать уровень жизни всех членов общества не ниже прожиточного миниму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юз не имеет никаких целей экспансии, агрессии и мессианизма. Вооружённые силы строятся в соответствии с принципом оборонительной достаточности.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американском на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мериканский народ - свободолюбивый, щедрый, деятельный и энергичный... - несомненно окажется на высоте стоящих перед ним - и перед всем миром - задач.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будущ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ьные и противоречивые чувства охватывают каждого, кто задумывается о будущем мира через 50 лет - о том будущем, в котором будут жить наши внуки и правну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ерю, что человечество найдёт разумное решение сложной задачи осуществления грандиозного, необходимого и неизбежного прогресса с сохранением человеческого в человеке и природного в природе.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13:00Z</dcterms:created>
  <dc:creator>Admin</dc:creator>
  <dc:description/>
  <cp:keywords/>
  <dc:language>en-US</dc:language>
  <cp:lastModifiedBy>Admin</cp:lastModifiedBy>
  <dcterms:modified xsi:type="dcterms:W3CDTF">2011-03-30T19:01:00Z</dcterms:modified>
  <cp:revision>4</cp:revision>
  <dc:subject/>
  <dc:title/>
</cp:coreProperties>
</file>