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Содержани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ведение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рава ребенка в Республике Казахстан</w:t>
      </w:r>
    </w:p>
    <w:p>
      <w:pPr>
        <w:pStyle w:val="Normal"/>
        <w:spacing w:lineRule="auto" w:line="360"/>
        <w:jc w:val="both"/>
        <w:rPr/>
      </w:pPr>
      <w:r>
        <w:rPr/>
        <w:t>1.2 Ситуация в Северо-казахстанской области.</w:t>
      </w: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/>
        <w:t>1.2 Представление современных подростков о правах и обязанностях</w:t>
      </w:r>
    </w:p>
    <w:p>
      <w:pPr>
        <w:pStyle w:val="Normal"/>
        <w:spacing w:lineRule="auto" w:line="360"/>
        <w:jc w:val="both"/>
        <w:rPr/>
      </w:pPr>
      <w:r>
        <w:rPr/>
        <w:t>Заключение</w:t>
      </w:r>
    </w:p>
    <w:p>
      <w:pPr>
        <w:pStyle w:val="Normal"/>
        <w:spacing w:lineRule="auto" w:line="360"/>
        <w:jc w:val="both"/>
        <w:rPr/>
      </w:pPr>
      <w:r>
        <w:rPr/>
        <w:t>Список использованной литературы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В международном плане права человека получили бурное развитие во второй половине </w:t>
      </w:r>
      <w:r>
        <w:rPr>
          <w:lang w:val="en-US"/>
        </w:rPr>
        <w:t>XX</w:t>
      </w:r>
      <w:r>
        <w:rPr/>
        <w:t xml:space="preserve"> века. Это понятие, ранее относившееся только к национальному законодательству, стало активно утверждаться и развиваться в международных отношениях. Международное сообщество поняло важность проблемы, не только узаконив серию общепризнанных прав в конвенциях, пактах и соглашениях, но и разработав международный механизм для защиты прав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еждународные договоры по правам человека устанавливают обязательства государств по предоставлению индивидам прав и свобод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циональное законодательство каждого государства определяет объем прав, их содержание и гарантии осуществ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тандарты прав человека разработаны и в договорной практике участников Содружества Независимых Государств (СНГ), это: Конвенция о правах и основных свободах человека 1995 г., Соглашение о помощи беженцам и вынужденным переселенцам 19963 г., Конвенция об обеспечении прав лиц, принадлежащих к национальным меньшинствам, 1994 г. и т.д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прав человека в Республике Казахстан сегодня созданы благоприятные политические и юридические условия, в положительную сторону наметилось движение экономических фактор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крепленные в Конституции права и свободы соответствуют общепризнанным стандарта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зучая нормативно правовые документы Республики Казахстан и других стран, я узнала, что у меня как у ребенка очень много прав и обязанностей. Мне захотелось узнать, на сколько хорошо о своих правах знают мои одноклассники, представляют ли себе какой объем серьезных дел они должны ежедневно совершать поэтому целью моей работы является сопоставление прилагаемого закона объема прав и обязанностей с реальностью, то есть с тем объемом информации, в котором в действительности владеют мои одноклассники. Свою цель я конкретизировала в следующих задача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зучить нормативно правовую базу Республики Казахстан, защищающую права ребен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оанализировать статистические данные, обратив внимание на данные анкетирования и официальную статистик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поставить данные исследов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Права ребенка в Республике Казахст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95" w:leader="none"/>
        </w:tabs>
        <w:spacing w:lineRule="auto" w:line="360"/>
        <w:jc w:val="both"/>
        <w:rPr>
          <w:b/>
          <w:b/>
        </w:rPr>
      </w:pPr>
      <w:r>
        <w:rPr>
          <w:b/>
        </w:rPr>
        <w:t>1.1. Ситуация в Северо-Казахстанской области.</w:t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Защита прав ребенка в современном Казахстане относится к числу ак</w:t>
        <w:softHyphen/>
        <w:t>туальных проблем, порожденных явным неблагополучием в положе</w:t>
        <w:softHyphen/>
        <w:t>нии несовершеннолетних детей, как в обществе, так и в семье. Причем очевидно, что декларируемый интерес государ</w:t>
        <w:softHyphen/>
        <w:t>ства к детям тесно переплетается с бесспорным фактом потери семьей своего авторитета, ослабления семейных устоев, когда традиционные защитные функции семьи сходят на нет или превращаются в свою противоположность, перерождаясь в серьезную угрозу для незрелой личности ребенка.</w:t>
      </w:r>
    </w:p>
    <w:p>
      <w:pPr>
        <w:pStyle w:val="HTM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днако сама по себе тема защиты прав ребенка ассоциируется, прежде всего, с семейным правом, законом «О браке и семье» РК, определяющая круг отношений, регулируемых се</w:t>
        <w:softHyphen/>
        <w:t>мейным законодательством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ть объективную картину, касающуюся защиты прав и интересов детей в нашей области нам помогли специалисты. На наши вопросы отвечала Черепанова Ольг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овна…Представитель департамента по защите прав детей</w:t>
      </w:r>
    </w:p>
    <w:p>
      <w:pPr>
        <w:pStyle w:val="Normal"/>
        <w:spacing w:lineRule="auto" w:line="360"/>
        <w:ind w:right="459" w:hanging="0"/>
        <w:jc w:val="both"/>
        <w:rPr>
          <w:b/>
          <w:b/>
          <w:i/>
          <w:i/>
        </w:rPr>
      </w:pPr>
      <w:r>
        <w:rPr>
          <w:b/>
          <w:i/>
        </w:rPr>
        <w:t>Какие органы, защищающие права ребенка существует в нашей области и в городе?</w:t>
      </w:r>
    </w:p>
    <w:p>
      <w:pPr>
        <w:pStyle w:val="Normal"/>
        <w:spacing w:lineRule="auto" w:line="360"/>
        <w:ind w:right="459" w:firstLine="708"/>
        <w:jc w:val="both"/>
        <w:rPr/>
      </w:pPr>
      <w:r>
        <w:rPr/>
        <w:t>В нашей области и в городе существует департамент по защите прав детей Северо-казахстанской области и Комитет по охране прав детей. Созданы 7 апреля 2008 года.</w:t>
      </w:r>
    </w:p>
    <w:p>
      <w:pPr>
        <w:pStyle w:val="Normal"/>
        <w:spacing w:lineRule="auto" w:line="360"/>
        <w:ind w:right="459" w:hanging="0"/>
        <w:jc w:val="both"/>
        <w:rPr>
          <w:b/>
          <w:b/>
          <w:i/>
          <w:i/>
        </w:rPr>
      </w:pPr>
      <w:r>
        <w:rPr>
          <w:b/>
          <w:i/>
        </w:rPr>
        <w:t>Кем и когда они были образованы?</w:t>
      </w:r>
    </w:p>
    <w:p>
      <w:pPr>
        <w:pStyle w:val="Normal"/>
        <w:spacing w:lineRule="auto" w:line="360"/>
        <w:ind w:right="459" w:hanging="0"/>
        <w:jc w:val="both"/>
        <w:rPr/>
      </w:pPr>
      <w:r>
        <w:rPr/>
        <w:t xml:space="preserve">       </w:t>
      </w:r>
      <w:r>
        <w:rPr/>
        <w:t>Комитетом по охране прав детей Министерства образования и науки Республики Казахстан.</w:t>
      </w:r>
    </w:p>
    <w:p>
      <w:pPr>
        <w:pStyle w:val="Normal"/>
        <w:spacing w:lineRule="auto" w:line="360"/>
        <w:ind w:right="459" w:hanging="0"/>
        <w:jc w:val="both"/>
        <w:rPr>
          <w:b/>
          <w:b/>
          <w:i/>
          <w:i/>
        </w:rPr>
      </w:pPr>
      <w:r>
        <w:rPr>
          <w:b/>
          <w:i/>
        </w:rPr>
        <w:t>Каковы их основные функции?</w:t>
      </w:r>
    </w:p>
    <w:p>
      <w:pPr>
        <w:pStyle w:val="Normal"/>
        <w:numPr>
          <w:ilvl w:val="0"/>
          <w:numId w:val="5"/>
        </w:numPr>
        <w:spacing w:lineRule="auto" w:line="360"/>
        <w:ind w:left="720" w:right="459" w:hanging="360"/>
        <w:jc w:val="both"/>
        <w:rPr/>
      </w:pPr>
      <w:r>
        <w:rPr/>
        <w:t xml:space="preserve">обеспечение межведомственного сотрудничества и координации деятельности различных государственных, общественных и международных организаций в области нравственно-духовного образования, по вопросам защиты прав детей, оказания помощи детям, находящихся в трудной жизненной ситуации; </w:t>
      </w:r>
    </w:p>
    <w:p>
      <w:pPr>
        <w:pStyle w:val="Normal"/>
        <w:numPr>
          <w:ilvl w:val="0"/>
          <w:numId w:val="5"/>
        </w:numPr>
        <w:spacing w:lineRule="auto" w:line="360"/>
        <w:ind w:left="720" w:right="459" w:hanging="360"/>
        <w:jc w:val="both"/>
        <w:rPr/>
      </w:pPr>
      <w:r>
        <w:rPr/>
        <w:t>содействие и оказание поддержки в проведении исследований актуальных проблем защиты прав детей региона обобщение передового опята межотраслевых взаимосвязей уполномоченных органов и образовательных учреждений;</w:t>
      </w:r>
    </w:p>
    <w:p>
      <w:pPr>
        <w:pStyle w:val="Normal"/>
        <w:numPr>
          <w:ilvl w:val="0"/>
          <w:numId w:val="5"/>
        </w:numPr>
        <w:spacing w:lineRule="auto" w:line="360"/>
        <w:ind w:left="720" w:right="459" w:hanging="360"/>
        <w:jc w:val="both"/>
        <w:rPr/>
      </w:pPr>
      <w:r>
        <w:rPr/>
        <w:t>информационно-разъяснительная и просветительская деятельность по реализации государственной политики в области защиты прав детей, нравственно-духовного воспитания детей и развития общества;</w:t>
      </w:r>
    </w:p>
    <w:p>
      <w:pPr>
        <w:pStyle w:val="Normal"/>
        <w:numPr>
          <w:ilvl w:val="0"/>
          <w:numId w:val="5"/>
        </w:numPr>
        <w:spacing w:lineRule="auto" w:line="360"/>
        <w:ind w:left="720" w:right="459" w:hanging="360"/>
        <w:jc w:val="both"/>
        <w:rPr/>
      </w:pPr>
      <w:r>
        <w:rPr/>
        <w:t>организация и проведение конференций, «круглых столов», тренингов и других мероприятий по опросам нравственно-духовного воспитания и защиты прав ребенка;</w:t>
      </w:r>
    </w:p>
    <w:p>
      <w:pPr>
        <w:pStyle w:val="Normal"/>
        <w:numPr>
          <w:ilvl w:val="0"/>
          <w:numId w:val="5"/>
        </w:numPr>
        <w:spacing w:lineRule="auto" w:line="360"/>
        <w:ind w:left="720" w:right="459" w:hanging="360"/>
        <w:jc w:val="both"/>
        <w:rPr/>
      </w:pPr>
      <w:r>
        <w:rPr/>
        <w:t>реализация мер по осуществлению контроля за соблюдением законодательных актов Республики Казахстан, направленных на обеспечение прав законных интересов детей;</w:t>
      </w:r>
    </w:p>
    <w:p>
      <w:pPr>
        <w:pStyle w:val="Normal"/>
        <w:numPr>
          <w:ilvl w:val="0"/>
          <w:numId w:val="5"/>
        </w:numPr>
        <w:spacing w:lineRule="auto" w:line="360"/>
        <w:ind w:left="720" w:right="459" w:hanging="360"/>
        <w:jc w:val="both"/>
        <w:rPr/>
      </w:pPr>
      <w:r>
        <w:rPr/>
        <w:t>принятие, в соответствии с законодательством, пожертвований имущественных благ и прав от физических и юридических лиц для целей, указанных в настоящем Положении;</w:t>
      </w:r>
    </w:p>
    <w:p>
      <w:pPr>
        <w:pStyle w:val="Normal"/>
        <w:numPr>
          <w:ilvl w:val="0"/>
          <w:numId w:val="5"/>
        </w:numPr>
        <w:spacing w:lineRule="auto" w:line="360"/>
        <w:ind w:left="720" w:right="459" w:hanging="360"/>
        <w:jc w:val="both"/>
        <w:rPr/>
      </w:pPr>
      <w:r>
        <w:rPr/>
        <w:t>участие совместно с местными исполнительными органами в разработке региональных программ по нравственно-духовному воспитанию общества и защите прав детей;</w:t>
      </w:r>
    </w:p>
    <w:p>
      <w:pPr>
        <w:pStyle w:val="Normal"/>
        <w:numPr>
          <w:ilvl w:val="0"/>
          <w:numId w:val="5"/>
        </w:numPr>
        <w:spacing w:lineRule="auto" w:line="360"/>
        <w:ind w:left="720" w:right="459" w:hanging="360"/>
        <w:jc w:val="both"/>
        <w:rPr/>
      </w:pPr>
      <w:r>
        <w:rPr/>
        <w:t>инициирование совместных проектов на основе межведомственного сотрудничества по решению проблем социальной поддержки детей и нравственно-духовного просвещения населения, по улучшению качества из жизни;</w:t>
      </w:r>
    </w:p>
    <w:p>
      <w:pPr>
        <w:pStyle w:val="Normal"/>
        <w:numPr>
          <w:ilvl w:val="0"/>
          <w:numId w:val="5"/>
        </w:numPr>
        <w:spacing w:lineRule="auto" w:line="360"/>
        <w:ind w:left="720" w:right="459" w:hanging="360"/>
        <w:jc w:val="both"/>
        <w:rPr/>
      </w:pPr>
      <w:r>
        <w:rPr/>
        <w:t>инициирование проведения акций милосердия, направленных на решение проблем социального сиротства, и оказания помощи детям, находящимся в трудной жизненной ситуации;</w:t>
      </w:r>
    </w:p>
    <w:p>
      <w:pPr>
        <w:pStyle w:val="Normal"/>
        <w:numPr>
          <w:ilvl w:val="0"/>
          <w:numId w:val="5"/>
        </w:numPr>
        <w:spacing w:lineRule="auto" w:line="360"/>
        <w:ind w:left="720" w:right="459" w:hanging="360"/>
        <w:jc w:val="both"/>
        <w:rPr/>
      </w:pPr>
      <w:r>
        <w:rPr/>
        <w:t>координация деятельность Центров социальной адаптации и реабилитации, Кризисных центров для детей, вернувшихся из мест лишения свободы, подвергшихся насилию и других категорий детей;</w:t>
      </w:r>
    </w:p>
    <w:p>
      <w:pPr>
        <w:pStyle w:val="Normal"/>
        <w:numPr>
          <w:ilvl w:val="0"/>
          <w:numId w:val="5"/>
        </w:numPr>
        <w:spacing w:lineRule="auto" w:line="360"/>
        <w:ind w:left="720" w:right="459" w:hanging="360"/>
        <w:jc w:val="both"/>
        <w:rPr/>
      </w:pPr>
      <w:r>
        <w:rPr/>
        <w:t>осуществление комплекса мер по профилактике социального сиротства, детского насилия и эксплуатации;</w:t>
      </w:r>
    </w:p>
    <w:p>
      <w:pPr>
        <w:pStyle w:val="Normal"/>
        <w:numPr>
          <w:ilvl w:val="0"/>
          <w:numId w:val="5"/>
        </w:numPr>
        <w:spacing w:lineRule="auto" w:line="360"/>
        <w:ind w:left="720" w:right="459" w:hanging="360"/>
        <w:jc w:val="both"/>
        <w:rPr/>
      </w:pPr>
      <w:r>
        <w:rPr/>
        <w:t>осуществление взаимодействия с учреждениями для детей сирот и детей, оставшихся без попечения родителей, с целью оказания практической помощи в их деятельности;</w:t>
      </w:r>
    </w:p>
    <w:p>
      <w:pPr>
        <w:pStyle w:val="Normal"/>
        <w:numPr>
          <w:ilvl w:val="0"/>
          <w:numId w:val="5"/>
        </w:numPr>
        <w:spacing w:lineRule="auto" w:line="360"/>
        <w:ind w:left="720" w:right="459" w:hanging="360"/>
        <w:jc w:val="both"/>
        <w:rPr/>
      </w:pPr>
      <w:r>
        <w:rPr/>
        <w:t>стимулирование, оценка и поддержка социально значимых детских организаций, выражающих интересы и права детей;</w:t>
      </w:r>
    </w:p>
    <w:p>
      <w:pPr>
        <w:pStyle w:val="Normal"/>
        <w:numPr>
          <w:ilvl w:val="0"/>
          <w:numId w:val="5"/>
        </w:numPr>
        <w:spacing w:lineRule="auto" w:line="360"/>
        <w:ind w:left="720" w:right="459" w:hanging="360"/>
        <w:jc w:val="both"/>
        <w:rPr/>
      </w:pPr>
      <w:r>
        <w:rPr/>
        <w:t>участие в разработке программ профессиональной подготовки и аттестации специалистов в области защиты прав детей;</w:t>
      </w:r>
    </w:p>
    <w:p>
      <w:pPr>
        <w:pStyle w:val="Normal"/>
        <w:numPr>
          <w:ilvl w:val="0"/>
          <w:numId w:val="5"/>
        </w:numPr>
        <w:spacing w:lineRule="auto" w:line="360"/>
        <w:ind w:left="720" w:right="459" w:hanging="360"/>
        <w:jc w:val="both"/>
        <w:rPr/>
      </w:pPr>
      <w:r>
        <w:rPr/>
        <w:t>изучение международного опыта по вопросам формирования нравственно-духовных ценностей и защите прав детей;</w:t>
      </w:r>
    </w:p>
    <w:p>
      <w:pPr>
        <w:pStyle w:val="Normal"/>
        <w:numPr>
          <w:ilvl w:val="0"/>
          <w:numId w:val="5"/>
        </w:numPr>
        <w:spacing w:lineRule="auto" w:line="360"/>
        <w:ind w:left="720" w:right="459" w:hanging="360"/>
        <w:jc w:val="both"/>
        <w:rPr/>
      </w:pPr>
      <w:r>
        <w:rPr/>
        <w:t>осуществление контроля за внедрением в практику работы организаций образования программ и методик, направленных на формирование законопослушного поведения несовершеннолетних, привитие им основ нравственности и здорового образа жизни;</w:t>
      </w:r>
    </w:p>
    <w:p>
      <w:pPr>
        <w:pStyle w:val="Normal"/>
        <w:numPr>
          <w:ilvl w:val="0"/>
          <w:numId w:val="5"/>
        </w:numPr>
        <w:spacing w:lineRule="auto" w:line="360"/>
        <w:ind w:left="720" w:right="459" w:hanging="360"/>
        <w:jc w:val="both"/>
        <w:rPr/>
      </w:pPr>
      <w:r>
        <w:rPr/>
        <w:t>осуществление контроля за реализацией законодательства Республики Казахстан и международных договоров в области защиты прав детей, по вопросам опеки и попечительства, охраны прав и законных интересов детей, обеспечения их социальных и правовых гарантий, полного и всестороннего учета детей, оказавшихся в трудно жизненной ситуации, соблюдения государственных минимальных социальных стандартов, направленных на улучшение жизни детей с учетом региональных особенностей;</w:t>
      </w:r>
    </w:p>
    <w:p>
      <w:pPr>
        <w:pStyle w:val="Normal"/>
        <w:numPr>
          <w:ilvl w:val="0"/>
          <w:numId w:val="5"/>
        </w:numPr>
        <w:spacing w:lineRule="auto" w:line="360"/>
        <w:ind w:left="720" w:right="459" w:hanging="360"/>
        <w:jc w:val="both"/>
        <w:rPr/>
      </w:pPr>
      <w:r>
        <w:rPr/>
        <w:t>рассмотрение обращений физических и юридических лиц, принятие по ним необходимых мер в пределах своей компетенции;</w:t>
      </w:r>
    </w:p>
    <w:p>
      <w:pPr>
        <w:pStyle w:val="Normal"/>
        <w:numPr>
          <w:ilvl w:val="0"/>
          <w:numId w:val="5"/>
        </w:numPr>
        <w:spacing w:lineRule="auto" w:line="360"/>
        <w:ind w:left="720" w:right="459" w:hanging="360"/>
        <w:jc w:val="both"/>
        <w:rPr/>
      </w:pPr>
      <w:r>
        <w:rPr/>
        <w:t>принятие, в соответствии с законодательством, пожертвований имущественных благ и прав (имущество, вещи, деньги и другое) от физических и юридических лиц для целей, указанных в настоящем Положении.</w:t>
      </w:r>
    </w:p>
    <w:p>
      <w:pPr>
        <w:pStyle w:val="Normal"/>
        <w:spacing w:lineRule="auto" w:line="360"/>
        <w:ind w:right="459" w:hanging="0"/>
        <w:jc w:val="both"/>
        <w:rPr>
          <w:b/>
          <w:b/>
          <w:i/>
          <w:i/>
        </w:rPr>
      </w:pPr>
      <w:r>
        <w:rPr>
          <w:b/>
          <w:i/>
        </w:rPr>
        <w:t>Кто чаще всего к вам обращается?</w:t>
      </w:r>
    </w:p>
    <w:p>
      <w:pPr>
        <w:pStyle w:val="Normal"/>
        <w:spacing w:lineRule="auto" w:line="360"/>
        <w:ind w:right="459" w:firstLine="708"/>
        <w:jc w:val="both"/>
        <w:rPr/>
      </w:pPr>
      <w:r>
        <w:rPr/>
        <w:t>Чаще всего обращаются родители и их законные представители</w:t>
      </w:r>
    </w:p>
    <w:tbl>
      <w:tblPr>
        <w:tblW w:w="6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960"/>
        <w:gridCol w:w="960"/>
      </w:tblGrid>
      <w:tr>
        <w:trPr>
          <w:trHeight w:val="25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т родителей и законных представи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т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т педагог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т других гражд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pacing w:lineRule="auto" w:line="360"/>
        <w:ind w:right="459" w:hanging="0"/>
        <w:jc w:val="both"/>
        <w:rPr/>
      </w:pPr>
      <w:r>
        <w:rPr/>
      </w:r>
    </w:p>
    <w:p>
      <w:pPr>
        <w:pStyle w:val="Normal"/>
        <w:spacing w:lineRule="auto" w:line="360"/>
        <w:ind w:right="459" w:hanging="0"/>
        <w:jc w:val="both"/>
        <w:rPr/>
      </w:pPr>
      <w:r>
        <w:rPr/>
        <w:t xml:space="preserve">С нарушениями, каких прав ребенка вы чаще всего встречаетесь?      </w:t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1774"/>
      </w:tblGrid>
      <w:tr>
        <w:trPr>
          <w:trHeight w:val="315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рава ребен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ращений</w:t>
            </w:r>
          </w:p>
        </w:tc>
      </w:tr>
      <w:tr>
        <w:trPr>
          <w:trHeight w:val="255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аво ребенка на охрану здоровь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аво ребенка на личную жизнь, личную свободу, неприкосновенность достоин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аво ребенка на свободу слова и сове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аво ребенка на необходимый уровень жизн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мущественные пра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аво на жилищ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аво на образов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аво ребенка на свободу тру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аво ребенка на государственную помощ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аво ребенка на отдых и дос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spacing w:lineRule="auto" w:line="360"/>
        <w:ind w:right="459" w:hanging="0"/>
        <w:jc w:val="both"/>
        <w:rPr/>
      </w:pPr>
      <w:r>
        <w:rPr/>
      </w:r>
    </w:p>
    <w:p>
      <w:pPr>
        <w:pStyle w:val="Normal"/>
        <w:spacing w:lineRule="auto" w:line="360"/>
        <w:ind w:right="459" w:hanging="0"/>
        <w:jc w:val="both"/>
        <w:rPr/>
      </w:pPr>
      <w:r>
        <w:rPr/>
        <w:t xml:space="preserve">Наиболее распространенные вопросы обращений граждан в детскую общественную приемную? </w:t>
      </w:r>
    </w:p>
    <w:tbl>
      <w:tblPr>
        <w:tblW w:w="8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556"/>
        <w:gridCol w:w="1499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опросы обращ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ичество обращений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исполнение родительских обязаннос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выполнение обязанностей опекунов и попечителей, нарушение прав опекаемых несовершеннолетних д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альное и физическое воздействие, унижение человеческого достоин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сутствие учета возрастных, индивидуально-психологических особенностей несовершенно летних со стороны работников правоохранительных органов при проведении оперативно-следственных действ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щемление прав и законных интересов детей сотрудниками учебных заведений, нарушение педагогической э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рушение имущественных прав несовершеннолетни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блемы семейного воспитания. Воспитание ребенка в ситуации развода родителей, проявление признаков деприв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сихологические проблемы несовершеннолетних (страхи, переживания, конфликты)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руг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spacing w:lineRule="auto" w:line="360"/>
        <w:ind w:right="459" w:firstLine="708"/>
        <w:jc w:val="both"/>
        <w:rPr/>
      </w:pPr>
      <w:r>
        <w:rPr/>
      </w:r>
    </w:p>
    <w:p>
      <w:pPr>
        <w:pStyle w:val="Normal"/>
        <w:spacing w:lineRule="auto" w:line="360"/>
        <w:ind w:right="459" w:firstLine="708"/>
        <w:jc w:val="both"/>
        <w:rPr/>
      </w:pPr>
      <w:r>
        <w:rPr/>
      </w:r>
    </w:p>
    <w:p>
      <w:pPr>
        <w:pStyle w:val="Normal"/>
        <w:spacing w:lineRule="auto" w:line="360"/>
        <w:ind w:right="459" w:firstLine="708"/>
        <w:jc w:val="both"/>
        <w:rPr/>
      </w:pPr>
      <w:r>
        <w:rPr/>
        <w:t>Таким образом, с нормативно-правовой точки зрения ситуация в РК вполне благополучная, Департамент по защите прав ребенка  в области активно работает, в спорных ситуациях к его помощи прибегают  и родители, и дети, и учителя. Прибегают, но лишь тогда когда имеет место конфликтная ситуац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Представление современных подростков о правах и обязанностя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С целью изучения реальной картины мы обратились к анкетированию учащихся. Приведем результаты опроса:</w:t>
      </w:r>
    </w:p>
    <w:p>
      <w:pPr>
        <w:pStyle w:val="Normal"/>
        <w:spacing w:lineRule="auto" w:line="360"/>
        <w:ind w:firstLine="708"/>
        <w:rPr/>
      </w:pPr>
      <w:r>
        <w:rPr/>
        <w:t>Я провела опрос среди учащихся параллели 8-х классов. Вот что у меня получилос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Есть ли у вас права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Какие права вы знаете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К большому сожалению,  большая часть опрошенных или совсем не знает о своих правах, или обозначает их неправильными формулировками. Подобная ситуация находит отражение и в последующих ответа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 вы думаете, кто должен их защищать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ое распределение голосов  является не случайным – ведь большую часть времени современный подросток проводит именно в школе. Однако позиция государство, которое в этом вопросе должно стоять на первом месте набирает меньшее число голосов среди лидирующих позиц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 скольки лет человек считается ребенком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большей части опрошенных понятие «взрослый человек» ассоциируется со временем, когда ребенок «уже может отвечать за свои действия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firstLine="168"/>
        <w:jc w:val="both"/>
        <w:rPr/>
      </w:pPr>
      <w:r>
        <w:rPr/>
        <w:t xml:space="preserve">Данные проведенного исследования указывают на то, что большинство современных подростков не владеют информацией о своих правах, или же такая информация поступает к ним в том возрасте, когда уже должна активно использоваться. В этом мы видим одну из причин, по которым дети совершают правонарушение. Следовательно, считаем необходимым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На основе мониторинга и анализа полученных данных выработать более эффективные формы и методы взаимодействия с детьми разных возрастов с целью формирования прочных правовых знаний, выработки практический навыков защиты и реализации своих конституционных прав. </w:t>
      </w:r>
    </w:p>
    <w:p>
      <w:pPr>
        <w:pStyle w:val="Style15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Активизировать работу всех заинтересованных органов и организаций о повышение правового просвещения, усилить контроль со стороны компетентных органов</w:t>
      </w:r>
    </w:p>
    <w:p>
      <w:pPr>
        <w:pStyle w:val="Style15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Увеличить количество классных часов посвященных правам ребенка для учащихся 1-8 классов</w:t>
      </w:r>
    </w:p>
    <w:p>
      <w:pPr>
        <w:pStyle w:val="Style14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 и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ак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сеобщая декларация прав человека // ОБЖ, 1998, №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Всеобщая декларация прав ребенка, Сборник документов по правам человека, 199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Государственный Доклад «О положении детей в Российской Федерации 1994 год», под общей ред. Л.Ф. Безлепкиной, Изд-во ИНЕРГИЯ, М: 199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Документы   ООН   о   детях,   женщинах   и   образовании.    -    М.:    Народное образование,  1995,  №2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Азаров А. Я. Права человека. Новое знание, М.: 1995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Анисимов Л. Н. Имплементация норм международного права в национальное законодательство, М.: 199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Горшкова С.А. Стандарты Совета Европы по правам человека и российское законодательство. Монография, М.: НИМП, 200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Зубенко В. Принципы и категории прав и свобод человека // ОБЖ, 2002, №5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Каламкарян Р. А. Концепция права в современном международном праве .// Государство и право, 2003, №6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Международное  право  в  современном  мире:   Сб.  статей,  отв.  ред.   Ю.   М. Колосов, М.: 199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Михайленко К. Е. Участие в международном соглашении по вопросам оказания международной правовой помощи // Государство и право, 2003, №5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Мартынова Л. В. Методическое пособие по Конвенции о правах ребенка, Омск. 200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Образцова О.Ю. Из истории идей прав человека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е, М.: 200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Саидов А. </w:t>
      </w:r>
      <w:r>
        <w:rPr>
          <w:color w:val="000000"/>
          <w:lang w:val="en-US"/>
        </w:rPr>
        <w:t>X</w:t>
      </w:r>
      <w:r>
        <w:rPr>
          <w:color w:val="000000"/>
        </w:rPr>
        <w:t>. Общепризнанные права человека: Уч. пособие, под ред. И. И. Лукашука, М.: 200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лавкина Н.  Европейская  Конвенция о  защите  прав  человека и  основных свобод // Власть, 2000, № 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Трунцевский Ю. В. Международное пенитенциарное право, М.: 200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Шнекендорф 3. К. Права ребенка в законодательных актах. Материалы для изучения // История, 1997, № 4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Шнекендорф 3. К. Приоритет, достойный человечества. К 10-летию Конвенции о правах ребенка // Педагогика, 1999, № 8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Хлобустов О. Права человека: история и современность // Диалог, 1998, № 1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бщая теория прав человека: Учебник, под ред. Е. А. Лукашевой. - М.: изд-во НОРМА, 1995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7. Права человека: Учебник для ВУЗов, под ред. Е. А. Лукашевой. - М.: изд-в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03:00Z</dcterms:created>
  <dc:creator>XP GAME 2007</dc:creator>
  <dc:description/>
  <cp:keywords/>
  <dc:language>en-US</dc:language>
  <cp:lastModifiedBy>eugenia</cp:lastModifiedBy>
  <dcterms:modified xsi:type="dcterms:W3CDTF">2011-04-08T14:28:00Z</dcterms:modified>
  <cp:revision>3</cp:revision>
  <dc:subject/>
  <dc:title>Министерство образования и науки республики Казахстан</dc:title>
</cp:coreProperties>
</file>