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Мероприятие «Имена в отблесках костра»</w:t>
      </w:r>
    </w:p>
    <w:p>
      <w:pPr>
        <w:pStyle w:val="Normal"/>
        <w:spacing w:lineRule="auto" w:line="360"/>
        <w:jc w:val="right"/>
        <w:rPr/>
      </w:pPr>
      <w:r>
        <w:rPr/>
        <w:t xml:space="preserve">Эпиграф: «Даже самые славные имена забываются, </w:t>
      </w:r>
    </w:p>
    <w:p>
      <w:pPr>
        <w:pStyle w:val="Normal"/>
        <w:spacing w:lineRule="auto" w:line="360"/>
        <w:jc w:val="right"/>
        <w:rPr/>
      </w:pPr>
      <w:r>
        <w:rPr/>
        <w:t>если их не вспоминать».</w:t>
      </w:r>
    </w:p>
    <w:p>
      <w:pPr>
        <w:pStyle w:val="Normal"/>
        <w:spacing w:lineRule="auto" w:line="360"/>
        <w:rPr>
          <w:i/>
          <w:i/>
        </w:rPr>
      </w:pPr>
      <w:r>
        <w:rPr>
          <w:i/>
        </w:rPr>
        <w:t>Цель мероприятия: повышение гражданского самосознания учащихся, ознакомление  с историей жизни земляков, ставших жертвами политических репрессий.</w:t>
      </w:r>
    </w:p>
    <w:p>
      <w:pPr>
        <w:pStyle w:val="Normal"/>
        <w:spacing w:lineRule="auto" w:line="360"/>
        <w:jc w:val="center"/>
        <w:rPr/>
      </w:pPr>
      <w:r>
        <w:rPr/>
        <w:t>Ход мероприятия.</w:t>
      </w:r>
    </w:p>
    <w:p>
      <w:pPr>
        <w:pStyle w:val="Normal"/>
        <w:spacing w:lineRule="auto" w:line="360"/>
        <w:rPr/>
      </w:pPr>
      <w:r>
        <w:rPr/>
        <w:t>Ученик 1: 30 октября – День памяти жертв политических репрессий.</w:t>
      </w:r>
    </w:p>
    <w:p>
      <w:pPr>
        <w:pStyle w:val="Normal"/>
        <w:spacing w:lineRule="auto" w:line="360"/>
        <w:rPr/>
      </w:pPr>
      <w:r>
        <w:rPr/>
        <w:t>Ученик 2: В очередной раз в этот день на соборной площади города Липецка соберутся к 16 часам седовласые люди.</w:t>
      </w:r>
    </w:p>
    <w:p>
      <w:pPr>
        <w:pStyle w:val="Normal"/>
        <w:spacing w:lineRule="auto" w:line="360"/>
        <w:rPr/>
      </w:pPr>
      <w:r>
        <w:rPr/>
        <w:t>Ученик 3: Собравшие спустятся к закладному камню памятника «Жертвам произвола и политических репрессий с 1917 года», что в сквере около площади Революции.</w:t>
      </w:r>
    </w:p>
    <w:p>
      <w:pPr>
        <w:pStyle w:val="Normal"/>
        <w:spacing w:lineRule="auto" w:line="360"/>
        <w:rPr/>
      </w:pPr>
      <w:r>
        <w:rPr/>
        <w:t>Ученик 4: Даже самые славные имена забываются, если их не вспоминать.</w:t>
      </w:r>
    </w:p>
    <w:p>
      <w:pPr>
        <w:pStyle w:val="Normal"/>
        <w:spacing w:lineRule="auto" w:line="360"/>
        <w:rPr/>
      </w:pPr>
      <w:r>
        <w:rPr/>
        <w:t xml:space="preserve">Ученик 5: За годы Советской власти миллионы людей стали жертвами произвола тоталитарного государства, подверглись репрессиям за политические и религиозные убеждения, по социальным, национальным и иным признакам. </w:t>
      </w:r>
    </w:p>
    <w:p>
      <w:pPr>
        <w:pStyle w:val="Normal"/>
        <w:spacing w:lineRule="auto" w:line="360"/>
        <w:rPr/>
      </w:pPr>
      <w:r>
        <w:rPr/>
        <w:t>Ученик 6: Цвет крестьянства, хозяин земли, сеятель и хранитель, подвергся разору.</w:t>
      </w:r>
    </w:p>
    <w:p>
      <w:pPr>
        <w:pStyle w:val="Normal"/>
        <w:spacing w:lineRule="auto" w:line="360"/>
        <w:rPr/>
      </w:pPr>
      <w:r>
        <w:rPr/>
        <w:t>Ученик 1: ГУЛАГ  (</w:t>
      </w:r>
      <w:r>
        <w:rPr>
          <w:bCs/>
        </w:rPr>
        <w:t>Главное</w:t>
      </w:r>
      <w:r>
        <w:rPr/>
        <w:t xml:space="preserve"> </w:t>
      </w:r>
      <w:r>
        <w:rPr>
          <w:bCs/>
        </w:rPr>
        <w:t>управление</w:t>
      </w:r>
      <w:r>
        <w:rPr/>
        <w:t xml:space="preserve"> исправительно-трудовых </w:t>
      </w:r>
      <w:r>
        <w:rPr>
          <w:bCs/>
        </w:rPr>
        <w:t>лагерей</w:t>
      </w:r>
      <w:r>
        <w:rPr/>
        <w:t>, трудовых поселений и мест заключения) – страшная картина советской истории.</w:t>
      </w:r>
    </w:p>
    <w:p>
      <w:pPr>
        <w:pStyle w:val="Normal"/>
        <w:spacing w:lineRule="auto" w:line="360"/>
        <w:rPr/>
      </w:pPr>
      <w:r>
        <w:rPr/>
        <w:t>Ученик 2: Состав заключенных ГУЛАГа по характеру преступлений (данные на 1 января 1951 года): измена Родине – 57,7%, антисоветская агитация – 17,1%,  участие в антисоветских заговорах, организациях и группах – 8%, контрреволюционный саботаж – 6,4%, шпионаж – 3,2%, повстанчество и политический бандитизм – 2,2%, террор и террористические намерения – 1,7%, диверсионная и вредительская деятельность – 0,8%, члены семей изменников Родины – 0,6%,  по ряду других обвинений политического характера – 2,3%.</w:t>
      </w:r>
    </w:p>
    <w:p>
      <w:pPr>
        <w:pStyle w:val="Normal"/>
        <w:spacing w:lineRule="auto" w:line="360"/>
        <w:rPr/>
      </w:pPr>
      <w:r>
        <w:rPr/>
        <w:t>Ученик 3: Условия жизни заключенных в ГУЛАГе. Норма питания №1 (основная) заключенного ГУЛАГа в 1948 году (на 1 человека в день в граммах): хлеб (для занятых на тяжелых работах) – 700 (800), мука пшеничная – 10, крупа разная – 110, макароны и вермишель – 10, мясо – 20, рыба – 60, жиры – 13, картофель и овощи – 650, сахар – 17, соль – 20, чай суррогатный – 2, томатное пюре – 10, перец – 0,1, лавровый лист -0,1. Нормы питания в большинстве случаев не выполнялись лагерным руководством.</w:t>
      </w:r>
    </w:p>
    <w:p>
      <w:pPr>
        <w:pStyle w:val="Normal"/>
        <w:spacing w:lineRule="auto" w:line="360"/>
        <w:rPr/>
      </w:pPr>
      <w:r>
        <w:rPr/>
        <w:t>Ученик 4: Заключенными ГУЛАГа в 1930-50-х годах велось строительство городов, объектов советской ядерной программы, железных дорог, аэродромов, дорог, металлургических комбинатов, гидроэлектростанций.</w:t>
      </w:r>
    </w:p>
    <w:p>
      <w:pPr>
        <w:pStyle w:val="Normal"/>
        <w:spacing w:lineRule="auto" w:line="360"/>
        <w:rPr/>
      </w:pPr>
      <w:r>
        <w:rPr/>
        <w:t>Ученик 5: 18 октября 1991 года принят закон «О реабилитации жертв политических репрессий».</w:t>
      </w:r>
    </w:p>
    <w:p>
      <w:pPr>
        <w:pStyle w:val="Normal"/>
        <w:spacing w:lineRule="auto" w:line="360"/>
        <w:rPr/>
      </w:pPr>
      <w:r>
        <w:rPr/>
        <w:t>Ученик 6: Мы от разных поколений. Но без прошлого у народа не бывает и будущего.</w:t>
      </w:r>
    </w:p>
    <w:p>
      <w:pPr>
        <w:pStyle w:val="Normal"/>
        <w:spacing w:lineRule="auto" w:line="360"/>
        <w:rPr/>
      </w:pPr>
      <w:r>
        <w:rPr/>
        <w:t>Ученик 1: Трунов Михаил Павлович -  замечательный липецкий краевед и русский патриот.</w:t>
      </w:r>
    </w:p>
    <w:p>
      <w:pPr>
        <w:pStyle w:val="Normal"/>
        <w:spacing w:lineRule="auto" w:line="360"/>
        <w:rPr/>
      </w:pPr>
      <w:r>
        <w:rPr/>
        <w:t xml:space="preserve">Ученик  2: Имя Михаила Павловича Трунова, оставившего яркий след в истории и культуре г. Липецка, до сих пор мало известно липчанам, хотя заслуги этого удивительного человека настолько велики, что по масштабам своим выходят за рамки города. На заре ХХ века им заложены основы того, чем пользуемся мы до настоящего времени, предложены направления, по которым продолжает развиваться культура и образование в области. </w:t>
      </w:r>
    </w:p>
    <w:p>
      <w:pPr>
        <w:pStyle w:val="Normal"/>
        <w:spacing w:lineRule="auto" w:line="360"/>
        <w:rPr/>
      </w:pPr>
      <w:r>
        <w:rPr/>
        <w:t xml:space="preserve">Ученик  3: М.П. Труновым создано Липецкое Петровское общество распространения научных и практических знаний, Липецкий краеведческий музей, архив, библиотека, превратившиеся в учреждения культуры областного масштаба! По его инициативе и при непосредственном участии создан музей Г.В. Плеханова. Михаил Павлович является первооткрывателем всемирно известной Гагаринской верхнепалеолитической стоянки, одним из первых исследователей истории Липецких железоделательных заводов и курорта Липецкие Минеральные воды. </w:t>
      </w:r>
    </w:p>
    <w:p>
      <w:pPr>
        <w:pStyle w:val="Normal"/>
        <w:spacing w:lineRule="auto" w:line="360"/>
        <w:rPr/>
      </w:pPr>
      <w:r>
        <w:rPr/>
        <w:t xml:space="preserve">Ученик  4: Именно ему впервые удалось объединить усилия краеведов, добиться зримых успехов в краеведческой и культурно-просветительной работе! Немаловажно отметить, что всё это делалось на общественных началах, помимо его основной деятельности! Михаил Павлович всю жизнь работал врачом, но, будучи человеком удивительно разносторонним, образованным и неравнодушным, он прожил интересную, наполненную высоким смыслом служения народу жизнь. </w:t>
      </w:r>
    </w:p>
    <w:p>
      <w:pPr>
        <w:pStyle w:val="Normal"/>
        <w:spacing w:lineRule="auto" w:line="360"/>
        <w:rPr/>
      </w:pPr>
      <w:r>
        <w:rPr/>
        <w:t xml:space="preserve">Ученик  5: Однако революция, произошедшая в 1917 году, поставила иные задачи, и деятельность Трунова не соответствовала новым идеологическим установкам: мы отказались от своей истории, мы строили "новый мир"! </w:t>
      </w:r>
    </w:p>
    <w:p>
      <w:pPr>
        <w:pStyle w:val="Normal"/>
        <w:spacing w:lineRule="auto" w:line="360"/>
        <w:rPr/>
      </w:pPr>
      <w:r>
        <w:rPr/>
        <w:t xml:space="preserve">Ученик  6: Имя подвижника и патриота, даже в советское время гордо писавшего в графе "национальность": ВЕЛИКОРОСС!  50 лет находилось под запретом. </w:t>
      </w:r>
    </w:p>
    <w:p>
      <w:pPr>
        <w:pStyle w:val="Normal"/>
        <w:spacing w:lineRule="auto" w:line="360"/>
        <w:rPr/>
      </w:pPr>
      <w:r>
        <w:rPr/>
        <w:t xml:space="preserve">Ученик  1: Михаил Павлович Трунов родился в г. Воронеже 21 октября 1867г.  Михаил Павлович окончил классическую гимназию в Воронеже и поступил на медицинский факультет Московского университета. По окончании курса в 1891 году поступил в  хирургическое отделение воронежской  губернской земской больницы. Вскоре Трунов выехал в Нижнюю Матрёнку Нижнедевицкого уезда Воронежской губернии лечить больных от сыпного тифа. Затем Михаил Павлович поступил земским врачом в село Хлевное, а через 6 лет на железную дорогу ст. Анна, Елец и Лиски, где и пробыл до 1903 года. К этому времени он получил чин коллежского асессора. Именно в этот период начинается активная краеведческая деятельность Михаила Павловича. </w:t>
      </w:r>
    </w:p>
    <w:p>
      <w:pPr>
        <w:pStyle w:val="Normal"/>
        <w:spacing w:lineRule="auto" w:line="360"/>
        <w:rPr/>
      </w:pPr>
      <w:r>
        <w:rPr/>
        <w:t xml:space="preserve">Ученик  2: Обостренное чувство справедливости, отличавшее характер Михаила Павловича, не давало ему покоя ни при царской власти, ни после революции. В 1902 году Михаила Павловича судили по обвинению железнодорожного жандармского управления за оскорбление жандармского вахмистра, но оправдали. </w:t>
      </w:r>
    </w:p>
    <w:p>
      <w:pPr>
        <w:pStyle w:val="Normal"/>
        <w:spacing w:lineRule="auto" w:line="360"/>
        <w:rPr/>
      </w:pPr>
      <w:r>
        <w:rPr/>
        <w:t xml:space="preserve">Ученик  3: В январе 1906 года его судила Московская судебная палата за отказ освидетельствовать новобранцев, посылаемых на русско-японскую бойню. Как твердый пацифист, доктор Трунов категорически отказался способствовать убийству русских солдат. На этот раз суд ограничил меру наказания строгим выговором. </w:t>
      </w:r>
    </w:p>
    <w:p>
      <w:pPr>
        <w:pStyle w:val="Normal"/>
        <w:spacing w:lineRule="auto" w:line="360"/>
        <w:rPr/>
      </w:pPr>
      <w:r>
        <w:rPr/>
        <w:t xml:space="preserve">Ученик  4: Чашу терпения царских властей окончательно переполнило участие Трунова в организации в том же 1906 году крестьянского союза и бойкот выборов в 1-ю Государственную Думу. Его решили без суда по постановлению Особого совещания департамента полиции выслать на 5 лет в Туруханский край под гласный надзор полиции. Но это наказание изменено – в связи с запросом в Государственной Думе, министр внутренних дел заменил высылку в Сибирь высылкой на два года с избранием места жительства в европейской части страны. </w:t>
      </w:r>
    </w:p>
    <w:p>
      <w:pPr>
        <w:pStyle w:val="Normal"/>
        <w:spacing w:lineRule="auto" w:line="360"/>
        <w:rPr/>
      </w:pPr>
      <w:r>
        <w:rPr/>
        <w:t xml:space="preserve">Ученик  5: Так в июле 1906 года он появился в городе Липецке. Здесь он прожил почти 19 лет. Уже в послереволюционные годы Трунов не раз испытывал преследование со стороны властей: семь раз подвергался обыску и, наконец, 20 января 1925 года последовал его арест и, после 5-месячного следствия, административная высылка на 3 года за пределы Тамбовской губернии. Так репрессивные органы города, придравшись к пустяковому предлогу, выразили «благодарность» Трунову за все, что он сделал для липчан. </w:t>
      </w:r>
    </w:p>
    <w:p>
      <w:pPr>
        <w:pStyle w:val="Normal"/>
        <w:spacing w:lineRule="auto" w:line="360"/>
        <w:rPr/>
      </w:pPr>
      <w:r>
        <w:rPr/>
        <w:t xml:space="preserve">Ученик  6: Местом высылки Михаил Павлович избрал родной ему Воронеж, а в 1927 году, продолжая находиться в изгнании, переменил место высылки на станции Верховье Орловской губернии. Отбыв наказание, М.П.Трунов поселился в поселок Лисий Нос, под Ленинградом, работая в больнице другого поселка – Лахта. </w:t>
      </w:r>
    </w:p>
    <w:p>
      <w:pPr>
        <w:pStyle w:val="Normal"/>
        <w:spacing w:lineRule="auto" w:line="360"/>
        <w:rPr/>
      </w:pPr>
      <w:r>
        <w:rPr/>
        <w:t xml:space="preserve">Ученик  1: "Дело краеведов" началось 5 ноября 1930 г. с ареста руководителя краеведческой организации Введенского С.Н..  15 февраля арестовали Трунова М.П. . Арест был не случайным, как можно подумать, исходя из того, что по делу проходил его брат Илья Павлович. Михаил Павлович волновался за судьбу крестьянства и был полон желания служить своему народу. </w:t>
      </w:r>
    </w:p>
    <w:p>
      <w:pPr>
        <w:pStyle w:val="Normal"/>
        <w:spacing w:lineRule="auto" w:line="360"/>
        <w:rPr/>
      </w:pPr>
      <w:r>
        <w:rPr/>
        <w:t xml:space="preserve">Ученик  2: Окончательный приговор всем вынесен 5 июня 1931г. </w:t>
        <w:br/>
        <w:t xml:space="preserve">Заключить в концлагерь сроком на 10 лет: </w:t>
        <w:br/>
        <w:t xml:space="preserve">…№10. Черменского П.Н. ... №47.Трунова Михаила Павловича... заключить в концлагерь сроком на пять лет, с заменой высылкой через ППОГПУ в Западную Сибирь на тот же срок..." </w:t>
      </w:r>
    </w:p>
    <w:p>
      <w:pPr>
        <w:pStyle w:val="Normal"/>
        <w:spacing w:lineRule="auto" w:line="360"/>
        <w:rPr/>
      </w:pPr>
      <w:r>
        <w:rPr/>
        <w:t xml:space="preserve">Ученик  3: Михаил Павлович был отправлен в г. Томск в Трудкоммуну ПП ОГПУ.   Михаил Павлович просит пересмотреть дело. Он был лишен гражданских прав и, заслуженной многолетней тяжёлой работой пенсии.  Старый, больной, заброшенный  в труднопереносимый климат,  человек  вынужден для получения средств  существования продолжать уже непосильную работу.  </w:t>
      </w:r>
    </w:p>
    <w:p>
      <w:pPr>
        <w:pStyle w:val="Normal"/>
        <w:spacing w:lineRule="auto" w:line="360"/>
        <w:rPr/>
      </w:pPr>
      <w:r>
        <w:rPr/>
        <w:t xml:space="preserve"> </w:t>
      </w:r>
      <w:r>
        <w:rPr/>
        <w:t xml:space="preserve">Ученик  4: За Трунова ходатайствуют рабочие и служащие завода Свободный Сокол,  начальник Липецкстроя Александров, Л. Дейч, врач Рогинский, лечивший М.И. Калинина. Коллегией ОГПУ вынесено решение от 10 февраля 1934 г. о досрочном освобождении Трунова Михаила Павловича от наказания.  </w:t>
      </w:r>
    </w:p>
    <w:p>
      <w:pPr>
        <w:pStyle w:val="Normal"/>
        <w:spacing w:lineRule="auto" w:line="360"/>
        <w:rPr/>
      </w:pPr>
      <w:r>
        <w:rPr/>
        <w:t xml:space="preserve">Ученик  5: Михаил Павлович переживает за судьбу музея и его экспонатов, радуется любому положительному сдвигу в работе. "Ах, сколько в голове мыслей! - писал он В.И. Жукову, - голова кругом, и я бесконечно рад, что блеснул луч надежды на выздоровление моего погибающего детища - музея!" </w:t>
      </w:r>
    </w:p>
    <w:p>
      <w:pPr>
        <w:pStyle w:val="Normal"/>
        <w:shd w:fill="FFFFFF" w:val="clear"/>
        <w:spacing w:lineRule="auto" w:line="360"/>
        <w:ind w:firstLine="200"/>
        <w:rPr>
          <w:b/>
          <w:b/>
          <w:bCs/>
        </w:rPr>
      </w:pPr>
      <w:r>
        <w:rPr/>
        <w:t>Ученик  6: Умер Трунов 75-летним, во время блокады Ленинграда 6 ноября 1942 года в больнице при станции Бадаево. Михаил Павлович  до последнего дня работал в больнице врачом. Это был настоящий земский врач.</w:t>
      </w:r>
    </w:p>
    <w:p>
      <w:pPr>
        <w:pStyle w:val="Normal"/>
        <w:spacing w:lineRule="auto" w:line="360"/>
        <w:rPr/>
      </w:pPr>
      <w:r>
        <w:rPr/>
        <w:t xml:space="preserve">       </w:t>
      </w:r>
      <w:r>
        <w:rPr/>
        <w:t xml:space="preserve">Ученик  1: Сохранилась переписка Михаила Павловича с Липецкими краеведами: В.И. Жуковым, Н.Н. Шелеховым, Б.П. Княжинским о Липецком музее и краеведении. Коллеги не забывали Трунова, живо интересовались его судьбой, всю жизнь тепло вспоминали о нём. </w:t>
      </w:r>
    </w:p>
    <w:p>
      <w:pPr>
        <w:pStyle w:val="Normal"/>
        <w:spacing w:lineRule="auto" w:line="360"/>
        <w:rPr/>
      </w:pPr>
      <w:r>
        <w:rPr/>
        <w:t>Ученик 2: Н.Н. Шелехов писал о Михаиле Павловиче  спустя много лет после его смерти: "Это был Человек в том смысле, о котором Горький писал: "Человек, как это звучит гордо!" Принципиальный, честный старый русский интеллигент; борец за просвещение обездоленного народа и заступник за него".</w:t>
      </w:r>
    </w:p>
    <w:p>
      <w:pPr>
        <w:pStyle w:val="Normal"/>
        <w:spacing w:lineRule="auto" w:line="360"/>
        <w:rPr/>
      </w:pPr>
      <w:r>
        <w:rPr/>
        <w:t xml:space="preserve">      </w:t>
      </w:r>
      <w:r>
        <w:rPr/>
        <w:t>Ученик 3:  Но и после смерти имя выдающегося подвижника-краеведа долгое время было под запретом. Вопрос о реабилитации краеведов поднимается в 1956 г., в 1961 г., но безрезультатно. Лишь в 1978 г. справедливость восстановлена, но ещё не восторжествовала. Постановлением Президиума Воронежского областного суда 3 июля 1978 г. все предыдущие решения были отменены и дело прекращено "за отсутствием события преступления".</w:t>
      </w:r>
    </w:p>
    <w:p>
      <w:pPr>
        <w:pStyle w:val="Normal"/>
        <w:spacing w:lineRule="auto" w:line="360"/>
        <w:rPr/>
      </w:pPr>
      <w:r>
        <w:rPr/>
        <w:t>Ученик 6: Выпущена книга «Помнить поименно» со списками репрессированных граждан Липецкой области с ноября 1917 года.</w:t>
      </w:r>
    </w:p>
    <w:p>
      <w:pPr>
        <w:pStyle w:val="Normal"/>
        <w:spacing w:lineRule="auto" w:line="360"/>
        <w:rPr/>
      </w:pPr>
      <w:r>
        <w:rPr/>
        <w:t>Ученик 1: В списки занесены 38 репрессированных граждан нашего села.</w:t>
      </w:r>
    </w:p>
    <w:p>
      <w:pPr>
        <w:pStyle w:val="Normal"/>
        <w:spacing w:lineRule="auto" w:line="360"/>
        <w:rPr/>
      </w:pPr>
      <w:r>
        <w:rPr/>
        <w:t>(Ученики поочередно называют имена земляков).</w:t>
      </w:r>
    </w:p>
    <w:tbl>
      <w:tblPr>
        <w:tblW w:w="10719" w:type="dxa"/>
        <w:jc w:val="left"/>
        <w:tblInd w:w="-1085" w:type="dxa"/>
        <w:tblLayout w:type="fixed"/>
        <w:tblCellMar>
          <w:top w:w="0" w:type="dxa"/>
          <w:left w:w="108" w:type="dxa"/>
          <w:bottom w:w="0" w:type="dxa"/>
          <w:right w:w="108" w:type="dxa"/>
        </w:tblCellMar>
      </w:tblPr>
      <w:tblGrid>
        <w:gridCol w:w="540"/>
        <w:gridCol w:w="1759"/>
        <w:gridCol w:w="812"/>
        <w:gridCol w:w="1980"/>
        <w:gridCol w:w="2793"/>
        <w:gridCol w:w="1276"/>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 </w:t>
            </w:r>
          </w:p>
          <w:p>
            <w:pPr>
              <w:pStyle w:val="Normal"/>
              <w:rPr/>
            </w:pPr>
            <w:r>
              <w:rPr/>
              <w:t>деятельности</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Приго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Беляевский Владимир Федоро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ященно-</w:t>
            </w:r>
          </w:p>
          <w:p>
            <w:pPr>
              <w:pStyle w:val="Normal"/>
              <w:rPr/>
            </w:pPr>
            <w:r>
              <w:rPr/>
              <w:t>служитель</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Высылка на 3 года в Северный 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8-10; </w:t>
            </w:r>
          </w:p>
          <w:p>
            <w:pPr>
              <w:pStyle w:val="Normal"/>
              <w:rPr/>
            </w:pPr>
            <w:r>
              <w:rPr/>
              <w:t>5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Болховитин Дмитрий Павло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естьянин</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3 года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Бритвин Федор Никито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естьянин</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Ссылка на 3 года в Северный 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Булахтин Яков Федоро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хозник колхоза имени Варейкис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7 лет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 ч.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Быков Алексей Игнатье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ец мотомехотряда химзащиты</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8 лет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Волков Владимир Павло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естьянин</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3 года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Востриков Григорий Ефремович</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хозник</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8 лет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Востриков Яков Петро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диноличник</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Высылка на 3 года в Северный 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Дьяконов Егор Василье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ывший красноармеец роты автоматчиков 1181-го стрелкового полк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Расстр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Дьяконов Иван Степано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диноличник</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3 года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Дьяконова Екатерина Архиповн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хозниц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Ссылка в Северо-Казахстанскую область на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С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Заключаева Аграфена Родионовн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хозница колхоза имени Калинин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Ссылка в Северо-Казахстанскую область на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С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Казаков Андрей Алексее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диноличник</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5 лет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Казаков Иван Алексее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диноличник</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5 лет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Казаков Михаил Алексее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диноличник</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3 года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Ковригин Петр Ивано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удент 3 курса Грязинского рабфак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4 года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Климентов Василий Павло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ященник</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10 лет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Кочетыгова Ксенья Ивановн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диноличниц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3 года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Москалев Александр Федоро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5 лет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Негодяев Федор Терентье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диноличник</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Высылка на 3 года в Северный 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Никулин Иван Павло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ывший член ВКП(б), демобилизован из РК КФ, лейтенант.</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Арестован 25.05.1938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б;7;8;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ло прекращено 04.02.-1939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Никулин Григорий Степано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диноличник</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5 лет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Овчинников Захар Ивано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хозник колхоза «1 мая»</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8  лет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Пашков Андрей Николае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лотник колхоза имени Буденного</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3 года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1; 58-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Прилепин Иван Иль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оец 138-го стрелкового полка 1-го батальона 1-й роты.</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10 лет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Прилепин Федор Алексее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3 года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Скрижалин Николай Ивано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ященник церкви</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м тройки ПП ОГПУ по ЦЧО от 01.04.1930г. </w:t>
            </w:r>
          </w:p>
          <w:p>
            <w:pPr>
              <w:pStyle w:val="Normal"/>
              <w:rPr/>
            </w:pPr>
            <w:r>
              <w:rPr/>
              <w:t xml:space="preserve">10 лет лишения своб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8-1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м Липецкой областной проку-ратуры от 19.07.1989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Сладкова Акулина Никитичн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мохозяйк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5 лет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7, 5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Сладкова Домна Алексеевн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мохозяйк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5 лет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7, 5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Стрыгин Иван Матвеевич</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хозник колхоза «Заря»</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10 лет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Троицкий Андрей Семено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четовод конторы на станции Грязи Юго-Восточной железной дороги.</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шить право проживания в Чите и Омском районе, Центрально-Черноземной области на 3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Трунов Андрей Севостьяно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хозник колхоза имени Буденного</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Арестован 17.12.1935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1;58-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ло прекращено 08.05.-1936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Трунов Пимен Илларионо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ященник церкви с.Доброе</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м тройки УНКВД по Воронежской области от 15.10.1937г. – расстр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2; 58-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м президиума Липецкого областного суда от 17.09.-1960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Трунов Иван Филиппо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диноличник</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3 года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Трунова Фекла Осиповн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чая торфоразработок</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7 лет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Черных Екатерина Изотовн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Ссылка в Красноярский край на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С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Шахов Павел Зиновье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ященник церкви</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м тройки УНКВД по Воронежской области от 07.09.1937г. - 10 лет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7.1989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Ястребов Василий Степанови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диноличник</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8 месяцев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58-1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spacing w:lineRule="auto" w:line="360"/>
        <w:ind w:firstLine="200"/>
        <w:rPr/>
      </w:pPr>
      <w:r>
        <w:rPr/>
        <w:t xml:space="preserve">  </w:t>
      </w:r>
      <w:r>
        <w:rPr/>
        <w:t xml:space="preserve">Ученик 2:  История продолжается. Она вторгается в современность. Мы иногда всматриваемся в нее как в зеркало, в котором отражается вечное, непреходящее, объединяющее нас и наших предков. Прошлое просветляет настоящее и смотрит в будущее. </w:t>
      </w:r>
    </w:p>
    <w:p>
      <w:pPr>
        <w:pStyle w:val="Normal"/>
        <w:shd w:fill="FFFFFF" w:val="clear"/>
        <w:spacing w:lineRule="auto" w:line="360"/>
        <w:ind w:firstLine="200"/>
        <w:rPr/>
      </w:pPr>
      <w:r>
        <w:rPr/>
        <w:t>Ученик  3: Так не будем же забывать имена в отблесках костра репрессий.</w:t>
      </w:r>
    </w:p>
    <w:p>
      <w:pPr>
        <w:pStyle w:val="Normal"/>
        <w:spacing w:lineRule="auto" w:line="360"/>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2:00Z</dcterms:created>
  <dc:creator>9</dc:creator>
  <dc:description/>
  <cp:keywords/>
  <dc:language>en-US</dc:language>
  <cp:lastModifiedBy>ЛЮТИК</cp:lastModifiedBy>
  <dcterms:modified xsi:type="dcterms:W3CDTF">2011-03-31T19:22:00Z</dcterms:modified>
  <cp:revision>7</cp:revision>
  <dc:subject/>
  <dc:title/>
</cp:coreProperties>
</file>