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ind w:left="643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юстиции Российской Федерации</w:t>
        <w:br/>
        <w:t>от 16.04.2013 № 50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/>
        <w:t xml:space="preserve">Форма отчета некоммерческой организации, </w:t>
        <w:br/>
        <w:t>выполняющей функции иностранного агента</w:t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В Министерство юстиции Российской Федерации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Отчет некоммерческой организации, </w:t>
        <w:br/>
        <w:t>выполняющей функции иностранного агент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ведения о некоммерческой организации, </w:t>
        <w:br/>
        <w:t>выполняющей функции иностранного агента</w:t>
      </w:r>
    </w:p>
    <w:tbl>
      <w:tblPr>
        <w:tblW w:w="103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2250"/>
        <w:gridCol w:w="341"/>
        <w:gridCol w:w="992"/>
        <w:gridCol w:w="57"/>
        <w:gridCol w:w="369"/>
        <w:gridCol w:w="369"/>
        <w:gridCol w:w="481"/>
        <w:gridCol w:w="369"/>
        <w:gridCol w:w="369"/>
        <w:gridCol w:w="369"/>
        <w:gridCol w:w="113"/>
        <w:gridCol w:w="256"/>
        <w:gridCol w:w="369"/>
        <w:gridCol w:w="369"/>
        <w:gridCol w:w="369"/>
        <w:gridCol w:w="369"/>
        <w:gridCol w:w="111"/>
        <w:gridCol w:w="258"/>
        <w:gridCol w:w="309"/>
        <w:gridCol w:w="60"/>
        <w:gridCol w:w="309"/>
        <w:gridCol w:w="633"/>
        <w:gridCol w:w="26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ая комиссия по сохранению наследия академика Сахаров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851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5851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7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содержит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 составе ее руководящих органов (представляется один раз в полгода не позднее 15 числа месяца, следующего за окончанием полугоди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января, 15 июля)) за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.07.20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1.12.201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63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8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елях расходования денежных средств и использования иного имущества, в том числе полученных от иностранных источников, о фактическом расходовании и использовании денежных средств и иного имущества, полученных от иностранных источников (представляются ежеквартально не позднее 15 числа месяца, следующего за окончанием</w:t>
              <w:br/>
              <w:t>квартала (15 января, 15 апреля, 15 июля, 15 октября))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10.20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1.12.201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6900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аудиторское заключение по итогам аудита годовой бухгалтерской (финансовой) отчетности (представляется ежегодно не позднее 15 апрел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следующего за отчетным) за</w:t>
            </w:r>
          </w:p>
        </w:tc>
        <w:tc>
          <w:tcPr>
            <w:tcW w:w="24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9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771"/>
        <w:gridCol w:w="369"/>
        <w:gridCol w:w="369"/>
        <w:gridCol w:w="236"/>
        <w:gridCol w:w="133"/>
        <w:gridCol w:w="369"/>
        <w:gridCol w:w="369"/>
        <w:gridCol w:w="369"/>
        <w:gridCol w:w="369"/>
        <w:gridCol w:w="166"/>
        <w:gridCol w:w="203"/>
        <w:gridCol w:w="369"/>
        <w:gridCol w:w="369"/>
        <w:gridCol w:w="335"/>
        <w:gridCol w:w="34"/>
        <w:gridCol w:w="369"/>
        <w:gridCol w:w="221"/>
        <w:gridCol w:w="369"/>
        <w:gridCol w:w="718"/>
      </w:tblGrid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ице, имеющем право действовать без доверенности от имени</w:t>
              <w:br/>
              <w:t>некоммерческой организации, выполняющей функции иностранного агент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евский Сергей Маркович 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ри наличии)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</w:t>
              <w:br/>
              <w:t>личность (вид документа, серия, номер, кем и когда выдан)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9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 в Российской Федерации (при налич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</w:t>
            </w:r>
          </w:p>
        </w:tc>
        <w:tc>
          <w:tcPr>
            <w:tcW w:w="573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ту и достоверность представленных сведений подтверждаю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8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редставлен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почтового отправления с описью вложения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ведения о деятельности, </w:t>
        <w:br/>
        <w:t>осуществляемой некоммерческой организацией, выполняющей функции</w:t>
        <w:br/>
        <w:t>иностранного агента, в отчетном периоде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457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е и музейное дело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ая и выставочн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и просветительск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издательск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конференци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баз данных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, изучение жизни и деятельности А.Д. Сахарова, исследование и популяризация его общественно-политического наслед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иру, прогрессу, защите прав человек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й памяти о жертвах политических репрессий, о преступлениях мировых тоталитарных режимов против человеч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следия академика А.Д. Сахаров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48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45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олитической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олитической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35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мероприятиях, проведенных некоммерческой организацией, выполняющей функции иностранного агента, в отчетном периоде (основания их проведения, источники финансирования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Дискуссия. «Национал-демократы в России - настоящее и будущее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Цели мероприятия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 ию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реквизиты документа – основания проведения мероприятия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2.07.2015 №44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Открытый гражданский лекторий и Фонд Егора Гайдара. Лекция. Мария Снеговая. «Искушение авторитаризмом: как и почему народы отказываются от свободы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9 сен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9.09.2015 №45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Открытый гражданский лекторий и Вольное историческое общество. Лекция. Ирина Щербакова «Как помнить и как забывать? Россия и Германия - память о войне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7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7.10.2015 №46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3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Дискуссия. Открытый гражданский лекторий и Фонд Егора Гайдара. «Ближний Восток: участники противостояния и сценарии урегулирования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Цели мероприят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Дата (период) проведения мероприятия – 15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10.2015 №47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Выставка одного экспоната. «Соловецкое прошлое сегодня и завтра: урбанистические перспективы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10.2015 №48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>Дискуссия. «Ксенофобские и националистические настроения россиян в 2015 году. Презентация и обсуждение результатов исследований Левада-Центра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2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2.10.2015 №49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Открытый гражданский лекторий и Фонд Егора Гайдара. Лекция. Иван Микиртумов. «Риторические игры власти и общества в современной России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6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6.10.2015 №50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Лекция. Геральд Кнаус. «Кризис прав человека в Европе. Конец либеральной эры?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8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.10.2015 №51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 Презентация книг чешского историка Мечислава Борак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9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9.10.2015 №52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Открытие выставки «Библиотека убитых поэтов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0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0.10.2015 №53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Показ фильма «Сохрани мою речь навсегда» и дискуссия «Художник и власть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5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5.11.2015 №54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2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>Лекция. Открытый гражданский лекторий. Алексей Миллер. "Войны памяти" в Восточной Европе и крах европейского консенсуса памят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9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9.11.2015 №55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3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Дискуссия. Открытый гражданский лекторий и Фонд Егора Гайдара. «Может ли конфликт на Ближнем Востоке стать началом Третьей мировой войны?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0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0.11.2015 №56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4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>Лекторий МОШПЧ. Сергей Лукашевский. «Правозащитное движение в СССР: истоки, зарождение и основные вехи его истор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1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1.11.2015 №57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5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Открытый гражданский лекторий и Вольное историческое общество. Лекция. Леонид Кацва. «Политика памяти: ключевые события XX века в России в новых школьных учебниках истории.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11.2015 №58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6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>Дискуссия. Открытый гражданский лекторий и Фонд Егора Гайдара. «Как быть с беженцами и мигрантами в Европе и России: права и риск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4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4.11.2015 №59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7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Открытие выставки польского фотографа-документалиста Петра Вуйчика «Cвобода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6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6.11.2015 №60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8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>Дискуссия. «Польша-Россия. Опыт свободы в дискурсе современных поляков и русских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0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0.11.2015 №61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9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>Вечер, посвященный 50-летию митинга гласности 5 декабря 1965 год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4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4.12.2015 №62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Лекция. Открытый гражданский лекторий и Фонд Егора Гайдара. Анатолий Вишневский. «Демография и терроризм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9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9.12.2015 №63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Открытый гражданский лекторий и Вольное историческое общество. Лекция. Андрей Тесля. </w:t>
            </w:r>
            <w:r>
              <w:rPr>
                <w:rStyle w:val="Strong"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</w:rPr>
              <w:t>Славянофильский проект 1840-1860-х гг.: как и зачем строить русскую нацию</w:t>
            </w:r>
            <w:r>
              <w:rPr>
                <w:rStyle w:val="Strong"/>
                <w:sz w:val="22"/>
                <w:szCs w:val="22"/>
              </w:rPr>
              <w:t>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0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0.12.2015 №64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Договор </w:t>
            </w:r>
            <w:r>
              <w:rPr>
                <w:sz w:val="24"/>
                <w:szCs w:val="24"/>
                <w:lang w:val="en-US"/>
              </w:rPr>
              <w:t>OCAY</w:t>
            </w:r>
            <w:r>
              <w:rPr>
                <w:sz w:val="24"/>
                <w:szCs w:val="24"/>
              </w:rPr>
              <w:t>-14-503 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2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b w:val="false"/>
                <w:sz w:val="22"/>
                <w:szCs w:val="22"/>
              </w:rPr>
              <w:t>Дискуссия. «Есть ли у мира шанс стать лучше? Сахаровская мечта о будущем и современный мир». К 40-летию вручения А.Д. Сахарову Нобелевской премии мир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4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4.12.2015 №65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3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>Лекция. Открытый гражданский лекторий и Фонд Егора Гайдара. Дмитрий Травин. «Ловушки, противоречия и парадоксы модернизац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12.2015 №66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4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b w:val="false"/>
                <w:bCs w:val="false"/>
                <w:sz w:val="22"/>
                <w:szCs w:val="22"/>
              </w:rPr>
              <w:t>Лекция. Ярослав Леонтьев. «Даты, которые мы не отметили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6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6.12.2015 №67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5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>Лекторий МОШПЧ. Максим Крупский. «Неоднократный протест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7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7.12.2015 №68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ведения о руководящих органах </w:t>
        <w:br/>
        <w:t>некоммерческой организации, выполняющей функции иностранного агента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369"/>
        <w:gridCol w:w="2296"/>
        <w:gridCol w:w="2297"/>
        <w:gridCol w:w="369"/>
        <w:gridCol w:w="236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сши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ысшего органа управления – Общее собра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ведено заседаний – 2 (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декабря 2015 г.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 - Правле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года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заседаний  - 2 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/>
        <w:t>. Сведения о расходовании некоммерческой организацией, выполняющей функции иностранного агента, денежных средств и использования ею иного имущества в отчетном периоде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асходовании денежных средств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израсходованных денежных средств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91664.94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 (за исключением полученных от иностранных источников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9615.12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, полученных от иностранных источ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02049.82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поступления израсходованных в отчетном периоде денежных средств, использованного в отчетном периоде имуще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едеральный бюджет Российской Федерации </w:t>
            </w:r>
            <w:r>
              <w:rPr/>
              <w:t>(лист Б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юджеты субъектов Российской Федерации </w:t>
            </w:r>
            <w:r>
              <w:rPr/>
              <w:t>(лист В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/>
              <w:t>(лист Г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оссийские юридические лица </w:t>
            </w:r>
            <w:r>
              <w:rPr/>
              <w:t>(лист Д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Граждане Российской Федерации </w:t>
            </w:r>
            <w:r>
              <w:rPr/>
              <w:t>(лист 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странные государства, их органы </w:t>
            </w:r>
            <w:r>
              <w:rPr/>
              <w:t>(лист Ж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еждународные или иностранные организации </w:t>
            </w:r>
            <w:r>
              <w:rPr/>
              <w:t>(лист З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странные граждане </w:t>
            </w:r>
            <w:r>
              <w:rPr/>
              <w:t>(лист И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Лица без гражданства </w:t>
            </w:r>
            <w:r>
              <w:rPr/>
              <w:t>(лист К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Уполномоченные лица </w:t>
            </w:r>
            <w:r>
              <w:rPr/>
              <w:t>(лист 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1049" w:hanging="0"/>
              <w:jc w:val="both"/>
              <w:rPr/>
            </w:pPr>
            <w:r>
              <w:rPr>
                <w:sz w:val="24"/>
                <w:szCs w:val="24"/>
              </w:rPr>
              <w:t xml:space="preserve">Юридические лица, получающие денежные средства и иное </w:t>
              <w:br/>
              <w:t xml:space="preserve">имущество от иностранных источников </w:t>
            </w:r>
            <w:r>
              <w:rPr/>
              <w:t>(лист М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049" w:hanging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персональном составе руководящих органов</w:t>
        <w:br/>
        <w:t>некоммерческой организации, выполняющей функции иностранного аг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собрание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руководящего органа)</w:t>
      </w:r>
      <w:r>
        <w:br w:type="page"/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655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ин Вячеслав Иван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нский Леонид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д Анатолий Ефим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Леонид Александр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8.10.200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айтскис Илья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ейкина Татьяна Евгенье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ушкина Светлана Алексее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тер Валентин Михайл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8.10.200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ергей Адам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шина Татьяна Иосифо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мпянский Александр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Юлий Андрее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Юрий Алексее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26.11.199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ртьян Анна Рустемо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Б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федерального бюджета 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Б</w:t>
      </w:r>
      <w:r>
        <w:br w:type="page"/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В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субъектов</w:t>
        <w:br/>
        <w:t>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В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Г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муниципальных образований, и использовании иного имущества, об их фактическом расходовании (использовании) в отчетном периоде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Г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Д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и использовании иного имущества, об их фактическом расходовании (использовании) в отчетном периоде</w:t>
      </w:r>
    </w:p>
    <w:tbl>
      <w:tblPr>
        <w:tblW w:w="996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357"/>
        <w:gridCol w:w="369"/>
        <w:gridCol w:w="369"/>
        <w:gridCol w:w="369"/>
        <w:gridCol w:w="369"/>
        <w:gridCol w:w="26"/>
        <w:gridCol w:w="343"/>
        <w:gridCol w:w="369"/>
        <w:gridCol w:w="139"/>
        <w:gridCol w:w="230"/>
        <w:gridCol w:w="139"/>
        <w:gridCol w:w="230"/>
        <w:gridCol w:w="369"/>
        <w:gridCol w:w="109"/>
        <w:gridCol w:w="260"/>
        <w:gridCol w:w="369"/>
        <w:gridCol w:w="369"/>
        <w:gridCol w:w="369"/>
        <w:gridCol w:w="97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2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екоммерческих программ Дмитрия Зимина «Династ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2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дународный кинофестиваль Бок о Бок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2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2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7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жертвования №ДП-055/14 от 17.12.2014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жертвования №1 от 15.07.20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6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Д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100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е для использования только и исключительно на осуществление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15.1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е для использования только и исключительно на осуществление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рудовые договоры  8 человек, Договор гражданско-правового характера 3 человек, Авансовый отчет №39 от 30.10.2015, Счету №995700 от 28.05.2015г., Авансовый отчет №42 от 30.11.2015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чету №Сх00000855 от 31.08.2015г.   Договор б/н от 30.04.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Д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164"/>
        <w:gridCol w:w="369"/>
        <w:gridCol w:w="10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Е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граждан Российской Федерации, и использовании иного имущества, об их фактическом расходовании (использовании) в отчетном периоде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гражданина (граждан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Е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Ж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осударств, их органов, и использовании иного имущества, об их фактическом расходовании (использовании) в отчетном периоде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органа(-ов) иностранного государ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Королевства Нидерландов в Москв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Договор 27721-</w:t>
            </w:r>
            <w:r>
              <w:rPr>
                <w:sz w:val="24"/>
                <w:szCs w:val="24"/>
                <w:lang w:val="es-ES"/>
              </w:rPr>
              <w:t>MO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s-ES"/>
              </w:rPr>
              <w:t>MRF</w:t>
            </w:r>
            <w:r>
              <w:rPr>
                <w:sz w:val="24"/>
                <w:szCs w:val="24"/>
              </w:rPr>
              <w:t>/15/2 без да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Ж</w:t>
      </w:r>
      <w:r>
        <w:br w:type="page"/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54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Трудовые договоры - 7 человек, Договоры гражданско-правового характера 2 человек, Авансовый отчет №43 от 30.11.2015г., Авансовый отчет №44 от 30.11.2015, Авансовый отчет №45 от 30.11.2015г., Авансовый отчет №46 от 30.11.2015г., Авансовый отчет №47 от 30.11.2015г., Авансовый отчет №49 от 14.12.2015г., Договор №Ф/0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5441 от 04.05.2012г., Приказ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3-2015 от 01-12-2015, Договор б/н от 30.04.2010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З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международных или иностранных организаций, и использовании иного имущества, об их фактическом расходовании (использовании) в отчетном периоде</w:t>
      </w:r>
    </w:p>
    <w:tbl>
      <w:tblPr>
        <w:tblW w:w="99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"/>
        <w:gridCol w:w="2508"/>
        <w:gridCol w:w="822"/>
        <w:gridCol w:w="357"/>
        <w:gridCol w:w="459"/>
        <w:gridCol w:w="218"/>
        <w:gridCol w:w="96"/>
        <w:gridCol w:w="581"/>
        <w:gridCol w:w="255"/>
        <w:gridCol w:w="4478"/>
      </w:tblGrid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международной или иностранной организации(-ий), предоставившей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right="57" w:hanging="283"/>
              <w:rPr/>
            </w:pPr>
            <w:r>
              <w:rPr>
                <w:sz w:val="24"/>
                <w:szCs w:val="24"/>
              </w:rPr>
              <w:t>Фонд содействия - ИОО (</w:t>
            </w:r>
            <w:r>
              <w:rPr>
                <w:sz w:val="24"/>
                <w:szCs w:val="24"/>
                <w:lang w:val="en-US"/>
              </w:rPr>
              <w:t>OSIAF</w:t>
            </w:r>
            <w:r>
              <w:rPr>
                <w:sz w:val="24"/>
                <w:szCs w:val="24"/>
              </w:rPr>
              <w:t>) — до 30 ноября 2015 г.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творительная организация «Оук Фаундейшн Лтд»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нд Джона и Кетрин Макартуров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вропейская служба внешних связей Европейского Союз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Договор №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z w:val="24"/>
                <w:szCs w:val="24"/>
              </w:rPr>
              <w:t>2014-15294 от 27.08.2014 — до 30 ноября 2015 г.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. Договор №</w:t>
            </w:r>
            <w:r>
              <w:rPr>
                <w:sz w:val="24"/>
                <w:szCs w:val="24"/>
                <w:lang w:val="en-US"/>
              </w:rPr>
              <w:t>OCAY</w:t>
            </w:r>
            <w:r>
              <w:rPr>
                <w:sz w:val="24"/>
                <w:szCs w:val="24"/>
              </w:rPr>
              <w:t>-14-503 от 04.11.2014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глашение о пожертвовании №12-100739-000-ИНП от 05.11.2012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говор оказания услуг №МД 695 от 26.12.2014 г.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5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3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вной деятельности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ерии дебатов в рамках маевки, посвященной дню рождения академика А.Д.Сахаров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убликации по итогам Конференции «Как работать с прошлым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З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0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506.8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убликации по итогам Конференции «Как работать с прошлым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- 28 человек, Договоры гражданско-правового характера 35 человек , Договор банковского обслуживания №40703810738120100679 от 28.05.2009г., Постановление от 23.03.2015, Постановление от 30.09.2015г., Квитанция государственная пошлина, , Авансовый отчет №41 от 30.10.2015г., Авансовый отчет №39 от 30.10.2015г., Авансовый отчет №42 от 30.11.2015г., Авансовый отчет №52 от 31.12.2015г., Авансовый отчет №36 от 05.10.2015г., авансовый отчет №38 от 20.10.2015г., Авансовый отчет №40 от 30.10.2015г., Авансовый отчет №48 04.12.2015г.,</w:t>
            </w:r>
          </w:p>
          <w:p>
            <w:pPr>
              <w:pStyle w:val="Normal"/>
              <w:ind w:right="57" w:hanging="0"/>
              <w:rPr>
                <w:color w:val="FF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отчет №51 от 25.12.2015г., Авансовый отчет №50 от 21.12.2015г., Приказ №7-2015 от 10.04.2015, Приказ №8-2015 от 10.04.2015г., Договор №3691С1207 от 09.07.2012, Счету№17 от 20.05.2015г., Счету № 35  11.12.2015г., Счету № 208 от 19.10.2015г., Договор №04/04/12 от 01.04.2012г,   Договор №ТО 574 от 05.06.2012г, Счету №153 от 20.11.2015г., Счету №699678 от 24.12.2015г.,   Договор б/н от 30.04.2010г.,  Договор № Н/2320 от 10.06.2005г.,  Договор №10/12-13 от 11.12.2013г., Счету №14280192 от 17.11.2015г., Счету №732 от 20.10.2015г.,  Договор № 4/7-977 от 01.01.08г.,   Договор №2264 от 01.06.2011г., Счет №В000013465 от 23.12.2015г., Квитанции о коммунальных услугах, Счет №8 от 05.10.2015г., Счет №9 от 03.12.2015г, Счет №10 от 21.12.2015г.,   Договор №АД1 от 11.01.2013г., Счет №1680 от 05.11.2015г., Счет №5 от 24.12.2015г.,   Договор №Ф/0КI/54441 от 04.05.2012г., Счет №572 от 27.10.2015г., Счет № U25760 от 15.12.2015г.,   Договор № 16852-1/2001 от 23.03.2001г.,   Договор №311 от 22.02.2001 г.,   Договор № 0123065 от 01.03.2010г.,   Договор № 56303062 от 15.10.2009 г., Извещения на уплату электроэнергии,   Договор №К-69016-0/2014 от 24.12.2013г.,   Договор №Р-012/10 от 10.03.2010г.,   Договор № 6445/1 от 31.12.2010г., Счет №20092056 от 16.12.2015г., Счет №20079437 от 10.11.2015г.,   Договор № 1-5/232-п от 01.12.2011г., Счет №1321 от 06.10.2015г.,</w:t>
            </w:r>
            <w:r>
              <w:rPr/>
              <w:t xml:space="preserve"> С</w:t>
            </w:r>
            <w:r>
              <w:rPr>
                <w:sz w:val="24"/>
                <w:szCs w:val="24"/>
              </w:rPr>
              <w:t>чет №1366 от 15.10.2015г., Счет №1423 от 26.10.2015г., Счет №1488 от 05.11.2015г., Счет №1550 от 18.11.2015г., Счет №1615 от 01.12.2015г., Счет №1675 от 10.12.2015г., Счет №1786 от 28.12.2015г.,   Договор №Р1/2015 от  01.12.2015г., Счет №6811 от 09.12.2015г., Счету № 6909 от 14.12.2015г., Счет№2749 от 26.10.2015г.,   Договор № 30508 от 08.05.98г.,   Договор №350/04/15 от 01.01.2015г., Счет №67 от 21.10.2015г., Счет №2 от 12.11.2015г., Счет №SPC1500636 от 07.12.2015г., Счет №968 от 17.12.2015г., Счет №952 от 12.11.2015г., Счет №952 от 12.11.2015г., Счет №1018 от 30.11.2015г.,   Договор № 5/525 от 01.12.2004г., Счет №2 от 05.10.2015г., Счет №3 от 02.11.2015г.,   Договор № ТО 0003 от 20.06.2011г., Счет №1626 от 31.08.2015г., Счет №1811 от 30.09.2015г., Счет №2172 от 30.10.2015г., Счет №59 от 02.11.2015г., Счет №62 от 03.12.2015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чет №Сх00001020 от 16.10.2015г., Счет №Сх00001111 от 06.11.2015г.,   Договор №1286 от 02.12.2013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И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раждан, и использовании иного имущества, об их фактическом расходовании (использовании) в отчетном периоде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иностранного гражданин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И</w:t>
      </w:r>
      <w:r>
        <w:br w:type="page"/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К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лиц без гражданства, и использовании иного имущества, об их фактическом расходовании (использовании) в отчетном периоде</w:t>
      </w:r>
      <w:r>
        <w:br w:type="page"/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259"/>
        <w:gridCol w:w="851"/>
        <w:gridCol w:w="369"/>
        <w:gridCol w:w="481"/>
        <w:gridCol w:w="227"/>
        <w:gridCol w:w="142"/>
        <w:gridCol w:w="851"/>
        <w:gridCol w:w="369"/>
        <w:gridCol w:w="10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лица без граждан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1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К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Л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уполномоченных лиц, и использовании иного имущества, об их фактическом расходовании (использовании) в отчетном периоде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708"/>
        <w:gridCol w:w="993"/>
        <w:gridCol w:w="369"/>
        <w:gridCol w:w="100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уполномоченного лиц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Л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100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Л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10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М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получающих денежные средства и иное имущество от иностранных источников, и использовании иного имущества, об их фактическом расходовании (использовании) в отчетном периоде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17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0"/>
        <w:gridCol w:w="359"/>
        <w:gridCol w:w="10"/>
        <w:gridCol w:w="117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5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7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5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7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5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7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5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7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М</w:t>
      </w:r>
      <w:r>
        <w:br w:type="page"/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259"/>
        <w:gridCol w:w="426"/>
        <w:gridCol w:w="425"/>
        <w:gridCol w:w="369"/>
        <w:gridCol w:w="481"/>
        <w:gridCol w:w="227"/>
        <w:gridCol w:w="142"/>
        <w:gridCol w:w="851"/>
        <w:gridCol w:w="369"/>
        <w:gridCol w:w="1002"/>
      </w:tblGrid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9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953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М</w:t>
      </w:r>
    </w:p>
    <w:tbl>
      <w:tblPr>
        <w:tblW w:w="999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100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</w:p>
    <w:tbl>
      <w:tblPr>
        <w:tblW w:w="99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4999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 </w:t>
            </w:r>
            <w:r>
              <w:rPr>
                <w:sz w:val="24"/>
                <w:szCs w:val="24"/>
              </w:rPr>
              <w:t>Уполномоченное лицо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 </w:t>
            </w:r>
            <w:r>
              <w:rPr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320"/>
        <w:jc w:val="right"/>
        <w:rPr>
          <w:sz w:val="24"/>
          <w:szCs w:val="24"/>
        </w:rPr>
      </w:pPr>
      <w:r>
        <w:rPr>
          <w:sz w:val="22"/>
          <w:szCs w:val="22"/>
        </w:rPr>
        <w:t>Лист Н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«Общественная комиссия по сохранению наследия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105064 г. Москва</w:t>
      </w:r>
    </w:p>
    <w:p>
      <w:pPr>
        <w:pStyle w:val="Normal"/>
        <w:ind w:firstLine="453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л. Земляной Вал, д. 48-Б, стр. 1, оф. 62</w:t>
      </w:r>
    </w:p>
    <w:p>
      <w:pPr>
        <w:pStyle w:val="Normal"/>
        <w:spacing w:before="96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 15 января 2016 г.</w:t>
      </w:r>
    </w:p>
    <w:p>
      <w:pPr>
        <w:pStyle w:val="Normal"/>
        <w:pBdr>
          <w:top w:val="single" w:sz="4" w:space="1" w:color="000000"/>
        </w:pBdr>
        <w:ind w:left="3452" w:hanging="0"/>
        <w:jc w:val="center"/>
        <w:rPr>
          <w:sz w:val="24"/>
          <w:szCs w:val="24"/>
        </w:rPr>
      </w:pPr>
      <w:r>
        <w:rPr/>
        <w:t>(дата представления документов, входящи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й общественной организацией «Общественная комиссия по сохранению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20"/>
          <w:tab w:val="center" w:pos="7371" w:leader="none"/>
          <w:tab w:val="right" w:pos="9923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представлен в Министерство юстиции Российской Федерации отчет некоммерческой организации, выполняющей функции иностранного агента, на 52</w:t>
        <w:tab/>
        <w:tab/>
        <w:t>листах, который</w:t>
      </w:r>
    </w:p>
    <w:p>
      <w:pPr>
        <w:pStyle w:val="Normal"/>
        <w:pBdr>
          <w:top w:val="single" w:sz="4" w:space="1" w:color="000000"/>
        </w:pBdr>
        <w:ind w:left="6521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одержит:</w:t>
      </w:r>
    </w:p>
    <w:tbl>
      <w:tblPr>
        <w:tblW w:w="8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  <w:gridCol w:w="10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</w:t>
              <w:br/>
              <w:t>составе ее руководящих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  <w:gridCol w:w="10"/>
      </w:tblGrid>
      <w:tr>
        <w:trPr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целях расходования денежных средств и использования иного имущества, в том числе полученных от иностранных источников, </w:t>
              <w:br/>
              <w:t>о фактическом расходовании и использовании денежных средств и иного имущества, полученных от иностранных источников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  <w:gridCol w:w="10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ое заключение по итогам аудита годовой бухгалтерской </w:t>
              <w:br/>
              <w:t>(финансовой) отчет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320"/>
        <w:jc w:val="center"/>
        <w:rPr/>
      </w:pPr>
      <w:r>
        <w:rPr>
          <w:sz w:val="24"/>
          <w:szCs w:val="24"/>
        </w:rPr>
        <w:t>(нужное отметить знаком “</w:t>
      </w:r>
      <w:r>
        <w:rPr>
          <w:sz w:val="24"/>
          <w:szCs w:val="24"/>
          <w:lang w:val="en-US"/>
        </w:rPr>
        <w:t>V</w:t>
      </w:r>
      <w:r>
        <w:rPr/>
        <w:t>”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985"/>
        <w:gridCol w:w="567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  <w:r>
              <w:rPr>
                <w:rStyle w:val="Style18"/>
                <w:rStyle w:val="FootnoteAnchor"/>
                <w:position w:val="0"/>
                <w:sz w:val="20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отчетный период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ведомление подписывается государственным гражданским служащим Минюста России, принявшим соответствующ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29:00Z</dcterms:created>
  <dc:creator>КонсультантПлюс</dc:creator>
  <dc:description/>
  <dc:language>en-US</dc:language>
  <cp:lastModifiedBy>user</cp:lastModifiedBy>
  <cp:lastPrinted>2013-05-14T18:10:00Z</cp:lastPrinted>
  <dcterms:modified xsi:type="dcterms:W3CDTF">2016-01-15T19:29:00Z</dcterms:modified>
  <cp:revision>3</cp:revision>
  <dc:subject/>
  <dc:title>УТВЕРЖДЕНА</dc:title>
</cp:coreProperties>
</file>