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43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юстиции Российской Федерации</w:t>
        <w:br/>
        <w:t>от 16.04.2013 № 50</w:t>
      </w:r>
    </w:p>
    <w:p>
      <w:pPr>
        <w:pStyle w:val="Normal"/>
        <w:spacing w:before="0" w:after="240"/>
        <w:jc w:val="center"/>
        <w:rPr/>
      </w:pPr>
      <w:r>
        <w:rPr/>
        <w:t xml:space="preserve">Форма отчета некоммерческой организации, </w:t>
        <w:br/>
        <w:t>выполняющей функции иностранного агента</w:t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инистерство юстиции Российской Федерации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некоммерческой организации, </w:t>
        <w:br/>
        <w:t>выполняющей функции иностранного агент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Сведения о некоммерческой организации, </w:t>
        <w:br/>
        <w:t>выполняющей функции иностранного аген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5"/>
        <w:gridCol w:w="2250"/>
        <w:gridCol w:w="341"/>
        <w:gridCol w:w="709"/>
        <w:gridCol w:w="57"/>
        <w:gridCol w:w="369"/>
        <w:gridCol w:w="369"/>
        <w:gridCol w:w="369"/>
        <w:gridCol w:w="26"/>
        <w:gridCol w:w="343"/>
        <w:gridCol w:w="369"/>
        <w:gridCol w:w="369"/>
        <w:gridCol w:w="139"/>
        <w:gridCol w:w="230"/>
        <w:gridCol w:w="369"/>
        <w:gridCol w:w="369"/>
        <w:gridCol w:w="369"/>
        <w:gridCol w:w="369"/>
        <w:gridCol w:w="137"/>
        <w:gridCol w:w="232"/>
        <w:gridCol w:w="335"/>
        <w:gridCol w:w="34"/>
        <w:gridCol w:w="335"/>
        <w:gridCol w:w="623"/>
      </w:tblGrid>
      <w:tr>
        <w:trPr>
          <w:trHeight w:val="2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общественная организация 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енная комиссия по сохранению наследия академика Сахарова»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4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5755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4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</w:t>
            </w:r>
          </w:p>
        </w:tc>
        <w:tc>
          <w:tcPr>
            <w:tcW w:w="5755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97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содержит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19"/>
            <w:vMerge w:val="restart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ведения о деятельности некоммерческой организации, о персональном составе ее руководящих органов (представляется один раз в полгода не позднее 15 числа месяца, следующего за окончанием полугодия</w:t>
              <w:b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января, 15 июля)) за</w:t>
            </w:r>
          </w:p>
        </w:tc>
        <w:tc>
          <w:tcPr>
            <w:tcW w:w="22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19"/>
            <w:vMerge w:val="restart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ведения о целях расходования денежных средств и использования иного имущества, в том числе полученных от иностранных источников, о фактическом расходовании и использовании денежных средств и иного имущества, полученных от иностранных источников (представляются ежеквартально не позднее 15 числа месяца, следующего за окончанием</w:t>
              <w:br/>
              <w:t>квартала (15 января, 15 апреля, 15 июля, 15 октября))</w:t>
              <w:b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5-31.03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6521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8" w:type="dxa"/>
            <w:gridSpan w:val="19"/>
            <w:vMerge w:val="restart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аудиторское заключение по итогам аудита годовой бухгалтерской (финансовой) отчетности (представляется ежегодно не позднее 15 апреля</w:t>
              <w:b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следующего за отчетным) за</w:t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3402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9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771"/>
        <w:gridCol w:w="369"/>
        <w:gridCol w:w="369"/>
        <w:gridCol w:w="236"/>
        <w:gridCol w:w="133"/>
        <w:gridCol w:w="369"/>
        <w:gridCol w:w="369"/>
        <w:gridCol w:w="369"/>
        <w:gridCol w:w="369"/>
        <w:gridCol w:w="166"/>
        <w:gridCol w:w="203"/>
        <w:gridCol w:w="369"/>
        <w:gridCol w:w="369"/>
        <w:gridCol w:w="335"/>
        <w:gridCol w:w="34"/>
        <w:gridCol w:w="369"/>
        <w:gridCol w:w="221"/>
        <w:gridCol w:w="369"/>
        <w:gridCol w:w="708"/>
      </w:tblGrid>
      <w:tr>
        <w:trPr>
          <w:trHeight w:val="4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лице, имеющем право действовать без доверенности от имени</w:t>
              <w:br/>
              <w:t>некоммерческой организации, выполняющей функции иностранного агента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ашевский Сергей Маркович 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при наличии)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документа, удостоверяющего </w:t>
              <w:br/>
              <w:t>личность (вид документа, серия, номер, кем и когда выдан)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 в Российской Федерации (при налич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я)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(строение)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при наличии)</w:t>
            </w:r>
          </w:p>
        </w:tc>
        <w:tc>
          <w:tcPr>
            <w:tcW w:w="5726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497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ту и достоверность представленных сведений подтверждаю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4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497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представлен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14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</w:t>
            </w:r>
          </w:p>
        </w:tc>
        <w:tc>
          <w:tcPr>
            <w:tcW w:w="6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14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почтового отправления с описью вложения</w:t>
            </w:r>
          </w:p>
        </w:tc>
        <w:tc>
          <w:tcPr>
            <w:tcW w:w="6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14"/>
            <w:vMerge w:val="restart"/>
            <w:tcBorders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(функций)</w:t>
            </w:r>
          </w:p>
        </w:tc>
        <w:tc>
          <w:tcPr>
            <w:tcW w:w="6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V</w:t>
      </w:r>
      <w:r>
        <w:rPr/>
        <w:t>. Сведения о расходовании некоммерческой организацией, выполняющей функции иностранного агента, денежных средств и использования ею иного имущества в отчетном период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99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расходовании денежных средств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израсходованных денежных средств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92469.92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расходованных денежных средств (за исключением полученных от иностранных источников)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16.21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расходованных денежных средств, полученных от иностранных источников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253.71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поступления израсходованных в отчетном периоде денежных средств, использованного в отчетном периоде имущест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Российской Федерации </w:t>
            </w:r>
            <w:r>
              <w:rPr/>
              <w:t>(лист Б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субъектов Российской Федерации </w:t>
            </w:r>
            <w:r>
              <w:rPr/>
              <w:t>(лист В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r>
              <w:rPr/>
              <w:t>(лист Г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ие юридические лица </w:t>
            </w:r>
            <w:r>
              <w:rPr/>
              <w:t>(лист Д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Российской Федерации </w:t>
            </w:r>
            <w:r>
              <w:rPr/>
              <w:t>(лист Е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е государства, их органы </w:t>
            </w:r>
            <w:r>
              <w:rPr/>
              <w:t>(лист Ж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или иностранные организации </w:t>
            </w:r>
            <w:r>
              <w:rPr/>
              <w:t>(лист З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е граждане </w:t>
            </w:r>
            <w:r>
              <w:rPr/>
              <w:t>(лист И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 без гражданства </w:t>
            </w:r>
            <w:r>
              <w:rPr/>
              <w:t>(лист К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е лица </w:t>
            </w:r>
            <w:r>
              <w:rPr/>
              <w:t>(лист Л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57" w:right="10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, получающие денежные средства и иное </w:t>
              <w:br/>
              <w:t xml:space="preserve">имущество от иностранных источников </w:t>
            </w:r>
            <w:r>
              <w:rPr/>
              <w:t>(лист М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104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Б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из федерального бюджета Российской Федерации, и использовании иного имущества, об их фактическом расходовании (использовании) в отчетном период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(ов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Б</w:t>
      </w:r>
      <w:r>
        <w:br w:type="page"/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397"/>
        <w:gridCol w:w="2695"/>
        <w:gridCol w:w="2494"/>
        <w:gridCol w:w="369"/>
        <w:gridCol w:w="99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/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В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из бюджетов субъектов</w:t>
        <w:br/>
        <w:t>Российской Федерации, и использовании иного имущества, об их фактическом расходовании (использовании) в отчетном период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(ов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В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99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Г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из бюджетов муниципальных образований, и использовании иного имущества, об их фактическом расходовании (использовании) в отчетном период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(ов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Г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99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Д</w:t>
      </w:r>
    </w:p>
    <w:p>
      <w:pPr>
        <w:pStyle w:val="Normal"/>
        <w:spacing w:before="240" w:after="240"/>
        <w:jc w:val="center"/>
        <w:rPr/>
      </w:pPr>
      <w:r>
        <w:rPr/>
        <w:t>Сведения о расходовании некоммерческой организацией, выполняющей функции иностранного агента, денежных средств, полученных от российских юридических лиц, и использовании иного имущества, об их фактическом расходовании (использовании) в отчетном периоде</w:t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5"/>
        <w:gridCol w:w="3357"/>
        <w:gridCol w:w="369"/>
        <w:gridCol w:w="369"/>
        <w:gridCol w:w="369"/>
        <w:gridCol w:w="369"/>
        <w:gridCol w:w="26"/>
        <w:gridCol w:w="343"/>
        <w:gridCol w:w="369"/>
        <w:gridCol w:w="139"/>
        <w:gridCol w:w="230"/>
        <w:gridCol w:w="139"/>
        <w:gridCol w:w="230"/>
        <w:gridCol w:w="369"/>
        <w:gridCol w:w="109"/>
        <w:gridCol w:w="260"/>
        <w:gridCol w:w="369"/>
        <w:gridCol w:w="369"/>
        <w:gridCol w:w="369"/>
        <w:gridCol w:w="96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юридического лица (лиц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117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екоммерческих программ Дмитрия Зимина «Династия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11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11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11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жертвования №ДП-055/14 от 17.12.2014 г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5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Д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1275"/>
        <w:gridCol w:w="369"/>
        <w:gridCol w:w="850"/>
        <w:gridCol w:w="369"/>
        <w:gridCol w:w="99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ногофункционального просветительского центра и дискуссионной площадки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216.21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ставной деятельност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6 чел., Договор №1-5/232-п от 01.12.2011, Договор №ТО574 от 05.07.2012, Авансовые отчеты №10 от 20.03.2015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Д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164"/>
        <w:gridCol w:w="369"/>
        <w:gridCol w:w="99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Е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граждан Российской Федерации, и использовании иного имущества, об их фактическом расходовании (использовании) в отчетном период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гражданина (граждан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99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Ж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иностранных государств, их органов, и использовании иного имущества, об их фактическом расходовании (использовании) в отчетном период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(-я) иностранного государст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органа(-ов) иностранного государств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льство Королевства Великобритании в Москв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/н от 19.08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 проект «Говорящие головы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Ж</w:t>
      </w:r>
      <w:r>
        <w:br w:type="page"/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397"/>
        <w:gridCol w:w="2695"/>
        <w:gridCol w:w="2494"/>
        <w:gridCol w:w="369"/>
        <w:gridCol w:w="99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411.5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 проект «Говорящие головы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договоры 2 чел., Договоры гражданско-правового характера 4 чел., Договор №04/04/12 от 01.04.2012г, Договор №Б/Н от 30.04.2010г, Договор банковского обслуживания №40703810738120100679 от 28.05.09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/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З</w:t>
      </w:r>
    </w:p>
    <w:p>
      <w:pPr>
        <w:pStyle w:val="Normal"/>
        <w:spacing w:before="240" w:after="240"/>
        <w:jc w:val="center"/>
        <w:rPr/>
      </w:pPr>
      <w:r>
        <w:rPr/>
        <w:t>Сведения о расходовании некоммерческой организацией, выполняющей функции иностранного агента, денежных средств, полученных от международных или иностранных организаций, и использовании иного имущества, об их фактическом расходовании (использовании) в отчетном период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"/>
        <w:gridCol w:w="2494"/>
        <w:gridCol w:w="817"/>
        <w:gridCol w:w="355"/>
        <w:gridCol w:w="457"/>
        <w:gridCol w:w="216"/>
        <w:gridCol w:w="96"/>
        <w:gridCol w:w="577"/>
        <w:gridCol w:w="254"/>
        <w:gridCol w:w="444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(-я) иностранного государства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международной или иностранной организации(-ий), предоставившей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3" w:right="57" w:hanging="283"/>
              <w:rPr/>
            </w:pPr>
            <w:r>
              <w:rPr>
                <w:sz w:val="24"/>
                <w:szCs w:val="24"/>
              </w:rPr>
              <w:t>Фонд содействия - ИОО (</w:t>
            </w:r>
            <w:r>
              <w:rPr>
                <w:sz w:val="24"/>
                <w:szCs w:val="24"/>
                <w:lang w:val="en-US"/>
              </w:rPr>
              <w:t>OSIAF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творительная организация «Оук Фаундейшн Лтд»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нд Сахарова в США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нд Джона и Кетрин Макартуров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5. Фонд Чарльза Стюарта Мотта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6. Национальный фонд за демократию 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</w:t>
            </w:r>
            <w:r>
              <w:rPr>
                <w:sz w:val="24"/>
                <w:szCs w:val="24"/>
                <w:lang w:val="en-US"/>
              </w:rPr>
              <w:t>OP</w:t>
            </w:r>
            <w:r>
              <w:rPr>
                <w:sz w:val="24"/>
                <w:szCs w:val="24"/>
              </w:rPr>
              <w:t>2014-15294 от 27.08.2014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OCAY</w:t>
            </w:r>
            <w:r>
              <w:rPr>
                <w:sz w:val="24"/>
                <w:szCs w:val="24"/>
              </w:rPr>
              <w:t>-14-503 от 04.11.2014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лаготворительное письмо №б/н от 21.06.2014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глашение о пожертвовании №12-100739-000-ИНП от 05.11.2012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5. Соглашение №2009-00978.02 от 02.12.2013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6. Соглашение №2014-1200 от 01.10.2014</w:t>
            </w:r>
          </w:p>
        </w:tc>
      </w:tr>
      <w:tr>
        <w:trPr>
          <w:trHeight w:val="278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5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52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ногофункционального общественного центра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а Сахарова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 проект «Говорящие головы»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нет площадки, как средства свободы слова через онлайн трансляции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З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99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842.21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ногофункционального общественн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а Сахаро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 проект «Говорящие головы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нет площадки, как средства свободы слова через онлайн трансляци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8 чел., Договоры гражданско-правового характера 7 чел., Договор банковского обслуживания №40703810738120100679 от 28.05.2009г., Договор №Б/Н от 30.04.2010, счет №10 от 14.01.2015, Договор №Ф/0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/54441 от 04.05.2012, Счет №85 от 29.01.2015, Счет №205 от 26.02.2015, Счет №257 от 05.03.2015, Счет №СИ00015742 от 27.02.2015., Счет №УТ229 от 26.02.2015, Счет №УТ266 от 04.03.201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чет №Сх218 от 01.03.2015, Авансовый отчет №2 от 30.01.2015, Авансовый отчет №4 от 02.03.2015, Авансовый отчет №8 от 17.03.2015, Авансовый отчет № 9 от 20.03.2015, Договор №350/04/15 от 01.01.2015, Счет №3 от 11.03.2015, Счет №1 от 23.01.2015, Договор № ТО 0003 от 20.06.2011, Договор №ТО 574 от 05.06.2012, Договор №350/36/10 от 12.05.2010, Договор № 56303062 от 15.10.2009 г., Договор № 30508 от 08.05.98, Договор №И083-11 от 09.11.2011, Договор №Р-012/10 от 10.03.2010, Договор № 6445/1 от 31.12.2010, Договор № 16852-1/2001 от 23.03.2001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говор №04/04/12 от 01.04.2012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5 чел, Договоры гражданско-правового характера 8 чел, Договор банковского обслуживания №40703810738120100679 от 28.05.2009г., Авансовый отчет №3 от 27.02.2015, Авансовый отчет №4 от 02.03.2015, Авансовый отчет №11 от 20.03.2015, Авансовый отчет №12 от 31.03.2015, Счет №334 от 23.03.2015, Договор №К-69016-0/2014 от 24.12.2013, Договор №407 от 29.08.2014г., Договор №311 от 22.02.2001 г., Счет №Ф4176, №Ф4177 от 31.03.2015, Счет №Ф1731, №Ф1732 от 16.02.2015, Договор №08/12 от 08.12.2009, Договор № 30508 от 08.05.98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говор №350/04/15 от 01.01.2015, Договор №03/02-5 от 03.02.2015, Договор №1592 от 01.01.2015, Договор №ТX-08/6665 от 12.01.2010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7 чел., Договоры гражданско-правового характера 3 чел., Авансовый отчет №1 от 30.01.2015, Счет №1108612 от 27.01.2015, Договор №Ф/0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/54441 от 04.05.2012г, Договор №2264 от 01.06.2011, Договор № 1-5/232-п от 01.12.2011, Договор № 184045 от 28.06.2010, Договор № Н/2320 от 10.06.2005, Извещение по КОДУ 1060110513, Квитанция по Лиц.счету №0793806416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8 чел., Договоры гражданско-правового характера 8 чел, Счет №1107618 от 14.01.2015, Договор №3691С1207 от 09.07.2012, Договор банковского обслуживания №40703810738120100679 от 28.05.2009г, Договор №Б/Н от 30.04.2010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4 чел.,  Договор гражданско-правового характера 2 чел, Договор банковского обслуживания №40703810738120100679 от 28.05.2009г., Счет №0</w:t>
            </w:r>
            <w:r>
              <w:rPr>
                <w:sz w:val="24"/>
                <w:szCs w:val="24"/>
                <w:lang w:val="en-US"/>
              </w:rPr>
              <w:t>VT</w:t>
            </w:r>
            <w:r>
              <w:rPr>
                <w:sz w:val="24"/>
                <w:szCs w:val="24"/>
              </w:rPr>
              <w:t>/1334214/9287312 от 05.03.201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говор №3691С1207 от 09.07.2012, Договор № 4/7-977 от 01.01.08, Договор №16518/NIC-D от 04.02.2014,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2 чел, Договор гражданско-правового характера 2 чел, Договор банковского обслуживания №40703810738120100679 от 28.05.09., Договор б/н от 30.04.2010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162/Ф от 27.10.2014г., Авансовый отчет №2 от 30.01.2015, Авансовый отчет №7 от 17.03.2015, Приказ №6-2015 от 06.03.2015г.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И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иностранных граждан, и использовании иного имущества, об их фактическом расходовании (использовании) в отчетном период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(-я) иностранного государст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(при наличии) иностранного гражданин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И</w:t>
      </w:r>
      <w:r>
        <w:br w:type="page"/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397"/>
        <w:gridCol w:w="2695"/>
        <w:gridCol w:w="2494"/>
        <w:gridCol w:w="369"/>
        <w:gridCol w:w="99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/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К</w:t>
      </w:r>
    </w:p>
    <w:p>
      <w:pPr>
        <w:pStyle w:val="Normal"/>
        <w:spacing w:before="20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лиц без гражданства, и использовании иного имущества, об их фактическом расходовании (использовании) в отчетном периоде</w:t>
      </w:r>
      <w:r>
        <w:br w:type="page"/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397"/>
        <w:gridCol w:w="2269"/>
        <w:gridCol w:w="851"/>
        <w:gridCol w:w="369"/>
        <w:gridCol w:w="481"/>
        <w:gridCol w:w="227"/>
        <w:gridCol w:w="142"/>
        <w:gridCol w:w="851"/>
        <w:gridCol w:w="36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(при наличии) лица без гражданств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К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99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Л</w:t>
      </w:r>
    </w:p>
    <w:p>
      <w:pPr>
        <w:pStyle w:val="Normal"/>
        <w:spacing w:before="20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уполномоченных лиц, и использовании иного имущества, об их фактическом расходовании (использовании) в отчетном период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708"/>
        <w:gridCol w:w="993"/>
        <w:gridCol w:w="36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(при наличии) уполномоченного лиц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(-ы), в интересах которого действует уполномоченное лиц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осударства, их органы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Л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1275"/>
        <w:gridCol w:w="369"/>
        <w:gridCol w:w="850"/>
        <w:gridCol w:w="369"/>
        <w:gridCol w:w="99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Л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3628"/>
        <w:gridCol w:w="369"/>
        <w:gridCol w:w="99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, в интересах которого действует уполномоченное лицо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1. </w:t>
            </w:r>
            <w:r>
              <w:rPr>
                <w:sz w:val="24"/>
                <w:szCs w:val="24"/>
              </w:rPr>
              <w:t>Иностранное государство, государственный орган иностранного государ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иностранного государства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2. </w:t>
            </w:r>
            <w:r>
              <w:rPr>
                <w:sz w:val="24"/>
                <w:szCs w:val="24"/>
              </w:rPr>
              <w:t>Международная или иностранная организация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3. </w:t>
            </w:r>
            <w:r>
              <w:rPr>
                <w:sz w:val="24"/>
                <w:szCs w:val="24"/>
              </w:rPr>
              <w:t>Иностранный гражданин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4. </w:t>
            </w:r>
            <w:r>
              <w:rPr>
                <w:sz w:val="24"/>
                <w:szCs w:val="24"/>
              </w:rPr>
              <w:t>Лицо без граждан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М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российских юридических лиц, получающих денежные средства и иное имущество от иностранных источников, и использовании иного имущества, об их фактическом расходовании (использовании) в отчетном период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5"/>
        <w:gridCol w:w="3172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10"/>
        <w:gridCol w:w="359"/>
        <w:gridCol w:w="10"/>
        <w:gridCol w:w="116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юридического лица (лиц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141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96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14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96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14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96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14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96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(-ы), в интересах которого действует уполномоченное лиц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осударства, их органы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лиц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М</w:t>
      </w:r>
      <w:r>
        <w:br w:type="page"/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397"/>
        <w:gridCol w:w="2269"/>
        <w:gridCol w:w="426"/>
        <w:gridCol w:w="425"/>
        <w:gridCol w:w="369"/>
        <w:gridCol w:w="481"/>
        <w:gridCol w:w="227"/>
        <w:gridCol w:w="142"/>
        <w:gridCol w:w="851"/>
        <w:gridCol w:w="369"/>
        <w:gridCol w:w="992"/>
      </w:tblGrid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952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М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3628"/>
        <w:gridCol w:w="369"/>
        <w:gridCol w:w="99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, в интересах которого действует уполномоченное лицо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1. </w:t>
            </w:r>
            <w:r>
              <w:rPr>
                <w:sz w:val="24"/>
                <w:szCs w:val="24"/>
              </w:rPr>
              <w:t>Иностранное государство, государственный орган иностранного государ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иностранного государства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2. </w:t>
            </w:r>
            <w:r>
              <w:rPr>
                <w:sz w:val="24"/>
                <w:szCs w:val="24"/>
              </w:rPr>
              <w:t>Международная или иностранная организация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3. </w:t>
            </w:r>
            <w:r>
              <w:rPr>
                <w:sz w:val="24"/>
                <w:szCs w:val="24"/>
              </w:rPr>
              <w:t>Иностранный гражданин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4. </w:t>
            </w:r>
            <w:r>
              <w:rPr>
                <w:sz w:val="24"/>
                <w:szCs w:val="24"/>
              </w:rPr>
              <w:t>Лицо без граждан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М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4989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5. </w:t>
            </w:r>
            <w:r>
              <w:rPr>
                <w:sz w:val="24"/>
                <w:szCs w:val="24"/>
              </w:rPr>
              <w:t>Уполномоченное лицо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5.1. </w:t>
            </w:r>
            <w:r>
              <w:rPr>
                <w:sz w:val="24"/>
                <w:szCs w:val="24"/>
              </w:rPr>
              <w:t>Субъект, в интересах которого действует уполномоченное лицо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5.1.1. </w:t>
            </w:r>
            <w:r>
              <w:rPr>
                <w:sz w:val="24"/>
                <w:szCs w:val="24"/>
              </w:rPr>
              <w:t>Иностранное государство, государственный орган иностранного государ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иностранного государства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5.1.2. </w:t>
            </w:r>
            <w:r>
              <w:rPr>
                <w:sz w:val="24"/>
                <w:szCs w:val="24"/>
              </w:rPr>
              <w:t>Международная или иностранная организация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5.1.3. </w:t>
            </w:r>
            <w:r>
              <w:rPr>
                <w:sz w:val="24"/>
                <w:szCs w:val="24"/>
              </w:rPr>
              <w:t>Иностранный гражданин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5.1.4. </w:t>
            </w:r>
            <w:r>
              <w:rPr>
                <w:sz w:val="24"/>
                <w:szCs w:val="24"/>
              </w:rPr>
              <w:t>Лицо без граждан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320"/>
        <w:jc w:val="right"/>
        <w:rPr>
          <w:sz w:val="22"/>
          <w:szCs w:val="22"/>
        </w:rPr>
      </w:pPr>
      <w:r>
        <w:rPr>
          <w:sz w:val="22"/>
          <w:szCs w:val="22"/>
        </w:rPr>
        <w:t>Лист Н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Региональная общественная организация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«Общественная комиссия по сохранению наследия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академика Сахарова»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105064 г. Москва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Ул. Земляной Вал, д. 48-Б, стр. 1, оф. 62</w:t>
      </w:r>
    </w:p>
    <w:p>
      <w:pPr>
        <w:pStyle w:val="Normal"/>
        <w:spacing w:before="96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м подтверждается, что  15 апреля 2015 г.</w:t>
      </w:r>
    </w:p>
    <w:p>
      <w:pPr>
        <w:pStyle w:val="Normal"/>
        <w:pBdr>
          <w:top w:val="single" w:sz="4" w:space="1" w:color="000000"/>
        </w:pBdr>
        <w:ind w:left="3452" w:hanging="0"/>
        <w:jc w:val="center"/>
        <w:rPr/>
      </w:pPr>
      <w:r>
        <w:rPr/>
        <w:t>(дата представления документов, входящий ном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ональной общественной организацией «Общественная комиссия по сохранению наслед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адемика Сахарова»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некоммерческой организации)</w:t>
      </w:r>
    </w:p>
    <w:p>
      <w:pPr>
        <w:pStyle w:val="Normal"/>
        <w:tabs>
          <w:tab w:val="clear" w:pos="720"/>
          <w:tab w:val="center" w:pos="7371" w:leader="none"/>
          <w:tab w:val="right" w:pos="9923" w:leader="none"/>
        </w:tabs>
        <w:spacing w:before="120" w:after="0"/>
        <w:jc w:val="both"/>
        <w:rPr/>
      </w:pPr>
      <w:r>
        <w:rPr>
          <w:sz w:val="24"/>
          <w:szCs w:val="24"/>
        </w:rPr>
        <w:t>представлен в Министерство юстиции Российской Федерации отчет некоммерческой организации, выполняющей функции иностранного агента, на 41</w:t>
        <w:tab/>
        <w:tab/>
        <w:t>листе, который</w:t>
      </w:r>
    </w:p>
    <w:p>
      <w:pPr>
        <w:pStyle w:val="Normal"/>
        <w:pBdr>
          <w:top w:val="single" w:sz="4" w:space="1" w:color="000000"/>
        </w:pBdr>
        <w:ind w:left="6521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содержит:</w:t>
      </w:r>
    </w:p>
    <w:tbl>
      <w:tblPr>
        <w:tblW w:w="89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369"/>
      </w:tblGrid>
      <w:tr>
        <w:trPr>
          <w:trHeight w:val="369" w:hRule="atLeast"/>
          <w:cantSplit w:val="true"/>
        </w:trPr>
        <w:tc>
          <w:tcPr>
            <w:tcW w:w="853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ятельности некоммерческой организации, о персональном</w:t>
              <w:br/>
              <w:t>составе ее руководящих орган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369"/>
      </w:tblGrid>
      <w:tr>
        <w:trPr>
          <w:cantSplit w:val="true"/>
        </w:trPr>
        <w:tc>
          <w:tcPr>
            <w:tcW w:w="853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целях расходования денежных средств и использования иного имущества, в том числе полученных от иностранных источников, </w:t>
              <w:br/>
              <w:t>о фактическом расходовании и использовании денежных средств и иного имущества, полученных от иностранных источников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369"/>
      </w:tblGrid>
      <w:tr>
        <w:trPr>
          <w:trHeight w:val="369" w:hRule="atLeast"/>
          <w:cantSplit w:val="true"/>
        </w:trPr>
        <w:tc>
          <w:tcPr>
            <w:tcW w:w="853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ское заключение по итогам аудита годовой бухгалтерской </w:t>
              <w:br/>
              <w:t>(финансовой) отчетн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320"/>
        <w:jc w:val="center"/>
        <w:rPr>
          <w:sz w:val="24"/>
          <w:szCs w:val="24"/>
        </w:rPr>
      </w:pPr>
      <w:r>
        <w:rPr>
          <w:sz w:val="24"/>
          <w:szCs w:val="24"/>
        </w:rPr>
        <w:t>(нужное отметить знаком “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”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67"/>
        <w:gridCol w:w="1985"/>
        <w:gridCol w:w="567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Лукашевски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</w:rPr>
              <w:footnoteReference w:customMarkFollows="1" w:id="3"/>
              <w:t>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отчетный период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ведомление подписывается государственным гражданским служащим Минюста России, принявшим соответствующие докумен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39:00Z</dcterms:created>
  <dc:creator>КонсультантПлюс</dc:creator>
  <dc:description/>
  <cp:keywords/>
  <dc:language>en-US</dc:language>
  <cp:lastModifiedBy>user</cp:lastModifiedBy>
  <cp:lastPrinted>2013-05-14T18:10:00Z</cp:lastPrinted>
  <dcterms:modified xsi:type="dcterms:W3CDTF">2015-08-10T14:39:00Z</dcterms:modified>
  <cp:revision>2</cp:revision>
  <dc:subject/>
  <dc:title>УТВЕРЖДЕНА</dc:title>
</cp:coreProperties>
</file>