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43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юстиции Российской Федерации</w:t>
        <w:br/>
        <w:t>от 16.04.2013 № 50</w:t>
      </w:r>
    </w:p>
    <w:p>
      <w:pPr>
        <w:pStyle w:val="Normal"/>
        <w:spacing w:before="0" w:after="240"/>
        <w:jc w:val="center"/>
        <w:rPr/>
      </w:pPr>
      <w:r>
        <w:rPr/>
        <w:t xml:space="preserve">Форма отчета некоммерческой организации, </w:t>
        <w:br/>
        <w:t>выполняющей функции иностранного агента</w:t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инистерство юстиции Российской Федерации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некоммерческой организации, </w:t>
        <w:br/>
        <w:t>выполняющей функции иностранного агент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ведения о некоммерческой организации, </w:t>
        <w:br/>
        <w:t>выполняющей функции иностранного агента</w:t>
      </w:r>
    </w:p>
    <w:tbl>
      <w:tblPr>
        <w:tblW w:w="103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2250"/>
        <w:gridCol w:w="341"/>
        <w:gridCol w:w="992"/>
        <w:gridCol w:w="57"/>
        <w:gridCol w:w="369"/>
        <w:gridCol w:w="369"/>
        <w:gridCol w:w="481"/>
        <w:gridCol w:w="369"/>
        <w:gridCol w:w="369"/>
        <w:gridCol w:w="369"/>
        <w:gridCol w:w="113"/>
        <w:gridCol w:w="256"/>
        <w:gridCol w:w="369"/>
        <w:gridCol w:w="369"/>
        <w:gridCol w:w="369"/>
        <w:gridCol w:w="369"/>
        <w:gridCol w:w="111"/>
        <w:gridCol w:w="258"/>
        <w:gridCol w:w="309"/>
        <w:gridCol w:w="60"/>
        <w:gridCol w:w="309"/>
        <w:gridCol w:w="623"/>
        <w:gridCol w:w="26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ая комиссия по сохранению наследия академика Сахаров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841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5841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66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содержит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7" w:type="dxa"/>
            <w:gridSpan w:val="18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 составе ее руководящих органов (представляется один раз в полгода не позднее 15 числа месяца, следующего за окончанием полугоди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января, 15 июля)) за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62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6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7" w:type="dxa"/>
            <w:gridSpan w:val="18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ведения о целях расходования денежных средств и использования иного имущества, в том числе полученных от иностранных источников, о фактическом расходовании и использовании денежных средств и иного имущества, полученных от иностранных источников (представляются ежеквартально не позднее 15 числа месяца, следующего за окончанием</w:t>
              <w:br/>
              <w:t>квартала (15 января, 15 апреля, 15 июля, 15 октября))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5-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6890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6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07" w:type="dxa"/>
            <w:gridSpan w:val="18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аудиторское заключение по итогам аудита годовой бухгалтерской (финансовой) отчетности (представляется ежегодно не позднее 15 апрел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следующего за отчетным) за</w:t>
            </w:r>
          </w:p>
        </w:tc>
        <w:tc>
          <w:tcPr>
            <w:tcW w:w="24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9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771"/>
        <w:gridCol w:w="369"/>
        <w:gridCol w:w="369"/>
        <w:gridCol w:w="236"/>
        <w:gridCol w:w="133"/>
        <w:gridCol w:w="369"/>
        <w:gridCol w:w="369"/>
        <w:gridCol w:w="369"/>
        <w:gridCol w:w="369"/>
        <w:gridCol w:w="166"/>
        <w:gridCol w:w="203"/>
        <w:gridCol w:w="369"/>
        <w:gridCol w:w="369"/>
        <w:gridCol w:w="335"/>
        <w:gridCol w:w="34"/>
        <w:gridCol w:w="369"/>
        <w:gridCol w:w="221"/>
        <w:gridCol w:w="369"/>
        <w:gridCol w:w="708"/>
      </w:tblGrid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ице, имеющем право действовать без доверенности от имени</w:t>
              <w:br/>
              <w:t>некоммерческой организации, выполняющей функции иностранного агент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евский Сергей Маркович 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ри наличии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</w:t>
              <w:br/>
              <w:t>личность (вид документа, серия, номер, кем и когда выдан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 в Российской Федерации (при налич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</w:t>
            </w:r>
          </w:p>
        </w:tc>
        <w:tc>
          <w:tcPr>
            <w:tcW w:w="572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ту и достоверность представленных сведений подтверждаю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редставлен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почтового отправления с описью вложения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ведения о деятельности, </w:t>
        <w:br/>
        <w:t>осуществляемой некоммерческой организацией, выполняющей функции</w:t>
        <w:br/>
        <w:t>иностранного агента, в отчетном период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447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е и музейное дело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ая и выставочн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и просветительск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издательск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конференци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баз данных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следия академика Сахаров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, изучение жизни и деятельности А.Д. Сахарова, исследование и популяризация его общественно-политического наслед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иру, прогрессу, защите прав человек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й памяти о жертвах политических репрессий, о преступлениях мировых тоталитарных режимов против человеч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48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44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олитической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олитической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5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мероприятиях, проведенных некоммерческой организацией, выполняющей функции иностранного агента, в отчетном периоде (основания их проведения, источники финансирования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Лекторий Московской открытой школы прав человека. Надежда Толоконникова и Мария Алёхина. «Тюремная система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реквизиты документа – основания проведения мероприятия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01.2015 №1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Театральная программа. «Надя и Ося. История любв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8-29 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.01.2015 №2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Дискуссия. «Тактика и практика защиты свободы слова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содействие свободной общественной диску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4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4.02.2015 №3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Лекторий МОШП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й Симонов. «От свободы слова к недоступу к информац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6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6.02.2015 №4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атральная программа. «Надя и Ося. История любв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3-24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3.02.2015 №5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Лекторий МОШП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Элла Полякова. «Армия и права человека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4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4.02.2015 №6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Круглый стол. «Публичные дискуссии: устный самиздат или лаборатория идей?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содействие свободной общественной диску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5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5.02.2015 №7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Лекторий МОШПЧ. Анита Соболева. «Судебная система и права человека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3.03.2015 №8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Круглый стол. «Травля и ее предотвращение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4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4.03.2015 №9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Театральная программа. «Надя и Ося. История любв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0-11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0.03.2015 №10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1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Круглый стол. «Как будут реагировать внешние и внутренние мигранты на экономический кризис и как изменится реакция общества на них?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03.2015 №11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2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Открытый гражданский лекторий. Никита Соколов. </w:t>
            </w:r>
            <w:r>
              <w:rPr>
                <w:rStyle w:val="StrongEmphasis"/>
                <w:b w:val="false"/>
                <w:sz w:val="22"/>
                <w:szCs w:val="22"/>
              </w:rPr>
              <w:t>«Гражданское общество в России за последние три столетия. Драма отношений с властью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9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9.03.2015 №12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3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Дебаты. "Государственная культурная политика в России: декларации и эксцессы"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содействие свободной общественной диску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4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4.03.2015 №13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4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Открытый гражданский лекторий. Ирина Карацуба. </w:t>
            </w:r>
            <w:r>
              <w:rPr>
                <w:rStyle w:val="StrongEmphasis"/>
                <w:b w:val="false"/>
                <w:sz w:val="22"/>
                <w:szCs w:val="22"/>
              </w:rPr>
              <w:t>«Россия и Европа: циклы притяжения и отталкиван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6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6.03.2015 №14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5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Вечера. Встреча с фотографом Викторией Ивлевой. Программа Центра документальной фотографии «Фотодок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1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1.03.2015 №15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6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кция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Что должен знать студент — азбука правового поведен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1.04.2015 №16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7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Открытый гражданский лекторий. Михаил Давыдов. </w:t>
            </w:r>
            <w:r>
              <w:rPr>
                <w:rStyle w:val="StrongEmphasis"/>
                <w:b w:val="false"/>
                <w:sz w:val="22"/>
                <w:szCs w:val="22"/>
              </w:rPr>
              <w:t>«Проблема крестьянской собственности в пореформенной Росс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2.04.2015 №17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8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Открытый гражданский лекторий. Антон Поминов. Вводная лекция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6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6.04.2015 №18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9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Открытый гражданский лекторий. </w:t>
            </w:r>
            <w:r>
              <w:rPr>
                <w:rStyle w:val="StrongEmphasis"/>
                <w:b w:val="false"/>
                <w:sz w:val="22"/>
                <w:szCs w:val="22"/>
              </w:rPr>
              <w:t>Владимир Иванов.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«Как культура влияет на экономику?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7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7.04.2015 №19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Открытый гражданский лекторий. Тамара Эйдельман. </w:t>
            </w:r>
            <w:r>
              <w:rPr>
                <w:rStyle w:val="StrongEmphasis"/>
                <w:b w:val="false"/>
                <w:sz w:val="22"/>
                <w:szCs w:val="22"/>
              </w:rPr>
              <w:t>«Народ безмолвствует? Общество и власть в Росс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9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9.04.2015 №20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1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Открытый гражданский лекторий. Юлий Нисневич. «Политическая коррупц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3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04.2015 №21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2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Открытый гражданский лекторий. Иван Любимов. </w:t>
            </w:r>
            <w:r>
              <w:rPr>
                <w:rStyle w:val="StrongEmphasis"/>
                <w:b w:val="false"/>
                <w:sz w:val="22"/>
                <w:szCs w:val="22"/>
              </w:rPr>
              <w:t>«Связаны ли экономический рост и демократия?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4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4.04.2015 №22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3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Круглый стол. «Новый официальный национализм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4.2015 №23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4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Открытый гражданский лекторий. Александр Рубцов. </w:t>
            </w:r>
            <w:r>
              <w:rPr>
                <w:rStyle w:val="StrongEmphasis"/>
                <w:b w:val="false"/>
                <w:sz w:val="22"/>
                <w:szCs w:val="22"/>
              </w:rPr>
              <w:t>«Политическая культура модерна и постмодерна. Российская верс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6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6.04.2015 №24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5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Открытый гражданский лекторий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Елена Панфилова. «Антикоррупционная политика. Что это такое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0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0.04.2015 №25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26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Открытый гражданский лекторий. Леонид Полищук. </w:t>
            </w:r>
            <w:r>
              <w:rPr>
                <w:rStyle w:val="StrongEmphasis"/>
                <w:b w:val="false"/>
                <w:sz w:val="22"/>
                <w:szCs w:val="22"/>
              </w:rPr>
              <w:t>«Свет и тени социального капитала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04.2015 №26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7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Дебаты. «Параллельная гуманитарная повестка: ресурсы и границы возможного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содействие свободной общественной диску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2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2.04.2015 №27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8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«Библионочь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«В центре огромного дела»: принудительный труд на объектах атомной промышленности СССР. Памятные медали и знак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,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4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4.04.2015 №28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9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Открытый гражданский лекторий. Мария Шклярук. </w:t>
            </w:r>
            <w:r>
              <w:rPr>
                <w:rStyle w:val="StrongEmphasis"/>
                <w:b w:val="false"/>
                <w:sz w:val="22"/>
                <w:szCs w:val="22"/>
              </w:rPr>
              <w:t>«Работа правоохранительной системы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7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7.04.2015 №29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0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Ток-шоу «Право на свободу личности: воспитание свободного человека в семье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8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.04.2015 №30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1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Открытый гражданский лекторий. Сергей Фирсов. </w:t>
            </w:r>
            <w:r>
              <w:rPr>
                <w:rStyle w:val="StrongEmphasis"/>
                <w:b w:val="false"/>
                <w:sz w:val="22"/>
                <w:szCs w:val="22"/>
              </w:rPr>
              <w:t>«Православная Церковь и государство в XX веке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9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04.2015 №09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2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Вечера. К 80-летию Анатолия Якобсон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0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0.04.2015 №31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3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Лекторий МОШПЧ. Сергей Лукашевский. «Правозащитное движение в СССР: истоки, зарождение и основные вехи его истор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3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05.2015 №32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4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Выставка одного экспоната. «Его зарыли в шар земной…»: память о войне и народные традиции празднования Дня Победы — вчера, сегодня, завтра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,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5.2015 №33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5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Ночь музеев. Выставка новых поступлений </w:t>
            </w:r>
            <w:r>
              <w:rPr>
                <w:rStyle w:val="StrongEmphasis"/>
                <w:b w:val="false"/>
                <w:sz w:val="22"/>
                <w:szCs w:val="22"/>
              </w:rPr>
              <w:t>«Заполярье, Воркутлаг… Театр!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,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6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6.05.2015 №34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36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Показ фильма "Хайтарма" к 71-ой годовщине депортации крымских татар с полуост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05.2015 №35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7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Дискуссии. Обсуждение сериала </w:t>
            </w:r>
            <w:r>
              <w:rPr>
                <w:sz w:val="22"/>
                <w:szCs w:val="22"/>
              </w:rPr>
              <w:t>«Параллели. События. Люд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содействие свободной общественной диску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9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9.05.2015 №36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8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Фестиваль Свободы, посвящённый дню рождения Андрея Дмитриевича Саха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, развитие культуры, содействие свободной общественной диску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3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, Выставочный зал Сахаровского центра, сквер рядом со зданием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04.2015 №10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мероприятия – Договор </w:t>
            </w:r>
            <w:r>
              <w:rPr>
                <w:sz w:val="22"/>
                <w:szCs w:val="22"/>
                <w:lang w:val="en-US"/>
              </w:rPr>
              <w:t>OCAY</w:t>
            </w:r>
            <w:r>
              <w:rPr>
                <w:sz w:val="22"/>
                <w:szCs w:val="22"/>
              </w:rPr>
              <w:t>-14-503 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9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Открытый гражданский лекторий. Любовь Соболь. </w:t>
            </w:r>
            <w:r>
              <w:rPr>
                <w:rStyle w:val="StrongEmphasis"/>
                <w:b w:val="false"/>
                <w:sz w:val="22"/>
                <w:szCs w:val="22"/>
              </w:rPr>
              <w:t>«Уголовная ответственность за незаконное обогащение чиновников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5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5.05.2015 №37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0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Открытый гражданский лекторий. Иван Ниненко. «Искусство деклараций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1.06.2015 №38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>OP</w:t>
            </w:r>
            <w:r>
              <w:rPr>
                <w:sz w:val="22"/>
                <w:szCs w:val="22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1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Лекторий Московской открытой школы прав человека. Баиса Вак-Войя. </w:t>
            </w:r>
            <w:r>
              <w:rPr>
                <w:rStyle w:val="StrongEmphasis"/>
                <w:b w:val="false"/>
                <w:sz w:val="22"/>
                <w:szCs w:val="22"/>
              </w:rPr>
              <w:t>«Международное законодательство и практики предоставления убежища, роль УВКБ ООН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3.06.2015 №39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2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Лекторий Московской открытой школы прав человека. Игорь Каляпин. "Правозащитная работа в нестабильной обстановке. Комитет против пыток"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7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7.06.2015 №40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3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bCs/>
                <w:sz w:val="22"/>
                <w:szCs w:val="22"/>
              </w:rPr>
              <w:t xml:space="preserve">Дебаты. </w:t>
            </w:r>
            <w:r>
              <w:rPr>
                <w:sz w:val="22"/>
                <w:szCs w:val="22"/>
              </w:rPr>
              <w:t>«С кем вы, мастера культуры? Поэт и гражданин в современной Росс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содействие свободной общественной диску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06.2015 №41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4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кция. «Советские неофашисты в реальности и в фольклоре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9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9.06.2015 №42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Лекция. «Фольклор ГУЛАГа 1920-1940-х гг.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6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6.06.2015 №43-м-201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ведения о руководящих органах </w:t>
        <w:br/>
        <w:t>некоммерческой организации, выполняющей функции иностранного агент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369"/>
        <w:gridCol w:w="2296"/>
        <w:gridCol w:w="2297"/>
        <w:gridCol w:w="369"/>
        <w:gridCol w:w="235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ши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ысшего органа управления – Общее собра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– 1 (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марта 2015 г.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 - Правле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года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  - 2 (14 января 2015 г., 8 июня 2015 г.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/>
        <w:t>. Сведения о расходовании некоммерческой организацией, выполняющей функции иностранного агента, денежных средств и использования ею иного имущества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асходовании денежных средств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израсходованных денежных средст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4046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 (за исключением полученных от иностранных источников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9477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, полученных от иностранных источнико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992.22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поступления израсходованных в отчетном периоде денежных средств, использованного в отчетном периоде имуще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Российской Федерации </w:t>
            </w:r>
            <w:r>
              <w:rPr/>
              <w:t>(лист Б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субъектов Российской Федерации </w:t>
            </w:r>
            <w:r>
              <w:rPr/>
              <w:t>(лист В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/>
              <w:t>(лист Г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е юридические лица </w:t>
            </w:r>
            <w:r>
              <w:rPr/>
              <w:t>(лист Д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оссийской Федерации </w:t>
            </w:r>
            <w:r>
              <w:rPr/>
              <w:t>(лист Е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государства, их органы </w:t>
            </w:r>
            <w:r>
              <w:rPr/>
              <w:t>(лист Ж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или иностранные организации </w:t>
            </w:r>
            <w:r>
              <w:rPr/>
              <w:t>(лист З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граждане </w:t>
            </w:r>
            <w:r>
              <w:rPr/>
              <w:t>(лист И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 без гражданства </w:t>
            </w:r>
            <w:r>
              <w:rPr/>
              <w:t>(лист К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лица </w:t>
            </w:r>
            <w:r>
              <w:rPr/>
              <w:t>(лист Л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7" w:right="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получающие денежные средства и иное </w:t>
              <w:br/>
              <w:t xml:space="preserve">имущество от иностранных источников </w:t>
            </w:r>
            <w:r>
              <w:rPr/>
              <w:t>(лист М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104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А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ерсональном составе руководящих органов</w:t>
        <w:br/>
        <w:t>некоммерческой организации, выполняющей функции иностранного аг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собрание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руководящего органа)</w:t>
      </w:r>
      <w:r>
        <w:br w:type="page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655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ин Вячеслав Иван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нский Леонид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д Анатолий Ефим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Леонид Александр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8.10.200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айтскис Илья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ейкина Татьяна Евгенье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ушкина Светлана Алексее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тер Валентин Михайл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Член организации, протокол Общего Собрания от 08.10.200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ергей Адам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шина Татьяна Иосифо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мпянский Александр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Юлий Андрее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Юрий Алексее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26.11.199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ртьян Анна Рустемо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Б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федерального бюджета 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Б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695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В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субъектов</w:t>
        <w:br/>
        <w:t>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Г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муниципальных образований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Д</w:t>
      </w:r>
    </w:p>
    <w:p>
      <w:pPr>
        <w:pStyle w:val="Normal"/>
        <w:spacing w:before="240" w:after="240"/>
        <w:jc w:val="center"/>
        <w:rPr/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и использовании иного имущества, об их фактическом расходовании (использовании) в отчетном периоде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357"/>
        <w:gridCol w:w="369"/>
        <w:gridCol w:w="369"/>
        <w:gridCol w:w="369"/>
        <w:gridCol w:w="369"/>
        <w:gridCol w:w="26"/>
        <w:gridCol w:w="343"/>
        <w:gridCol w:w="369"/>
        <w:gridCol w:w="139"/>
        <w:gridCol w:w="230"/>
        <w:gridCol w:w="139"/>
        <w:gridCol w:w="230"/>
        <w:gridCol w:w="369"/>
        <w:gridCol w:w="109"/>
        <w:gridCol w:w="260"/>
        <w:gridCol w:w="369"/>
        <w:gridCol w:w="369"/>
        <w:gridCol w:w="369"/>
        <w:gridCol w:w="96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1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екоммерческих программ Дмитрия Зимина «Династ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1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1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1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жертвования №ДП-055/14 от 17.12.2014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Д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е для использования только и исключительно на осуществление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9477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е для использования только и исключительно на осуществление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8 человек, Договор гражданско-правового характера 1 человек, Договор №Ф/0</w:t>
            </w:r>
            <w:r>
              <w:rPr>
                <w:sz w:val="24"/>
                <w:szCs w:val="24"/>
                <w:lang w:val="en-US"/>
              </w:rPr>
              <w:t>KI</w:t>
            </w:r>
            <w:r>
              <w:rPr>
                <w:sz w:val="24"/>
                <w:szCs w:val="24"/>
              </w:rPr>
              <w:t xml:space="preserve">/54441 от 04.05.2012г., Договор №6445/1 от 31.12.2010, Счет №1 от 04.06.2015г.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Д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16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Е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граждан Российской Федерации, и 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гражданина (граждан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Ж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осударств, их органов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органа(-ов) иностранного государ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Ж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695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З</w:t>
      </w:r>
    </w:p>
    <w:p>
      <w:pPr>
        <w:pStyle w:val="Normal"/>
        <w:spacing w:before="240" w:after="240"/>
        <w:jc w:val="center"/>
        <w:rPr/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международных или иностранных организаций, и использовании иного имущества, об их фактическом расходовании (использовании) в отчетном период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"/>
        <w:gridCol w:w="2494"/>
        <w:gridCol w:w="817"/>
        <w:gridCol w:w="355"/>
        <w:gridCol w:w="457"/>
        <w:gridCol w:w="216"/>
        <w:gridCol w:w="96"/>
        <w:gridCol w:w="577"/>
        <w:gridCol w:w="254"/>
        <w:gridCol w:w="444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международной или иностранной организации(-ий), предоставившей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right="5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действия - ИОО (</w:t>
            </w:r>
            <w:r>
              <w:rPr>
                <w:sz w:val="24"/>
                <w:szCs w:val="24"/>
                <w:lang w:val="en-US"/>
              </w:rPr>
              <w:t>OSIAF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творительная организация «Оук Фаундейшн Лтд»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нд Джона и Кетрин Макартуров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нд Чарльза Стюарта Мотт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циональный фонд за демократию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нд Сахарова в СШ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онд содействия - ИОО (</w:t>
            </w:r>
            <w:r>
              <w:rPr>
                <w:sz w:val="24"/>
                <w:szCs w:val="24"/>
                <w:lang w:val="en-US"/>
              </w:rPr>
              <w:t>OSIAF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 Немецко-русский обмен (</w:t>
            </w:r>
            <w:r>
              <w:rPr>
                <w:sz w:val="24"/>
                <w:szCs w:val="24"/>
                <w:lang w:val="en-US"/>
              </w:rPr>
              <w:t>HPO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z w:val="24"/>
                <w:szCs w:val="24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OCAY</w:t>
            </w:r>
            <w:r>
              <w:rPr>
                <w:sz w:val="24"/>
                <w:szCs w:val="24"/>
              </w:rPr>
              <w:t>-14-503 от 04.11.2014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глашение о пожертвовании №12-100739-000-ИНП от 05.11.2012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глашение №2009-00978.02 от 02.12.2013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глашение №2014-1200 от 01.10.2014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лаготворительное письмо №б/н от 21.06.2014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говор №ОР2014-13907 от  26.06.2014г.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Н от 30.03.2015г.</w:t>
            </w:r>
          </w:p>
        </w:tc>
      </w:tr>
      <w:tr>
        <w:trPr>
          <w:trHeight w:val="278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оект «Говорящие головы»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ерии дебатов в рамках маевки, посвященной дню рождения академика А.Д.Сахаров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вной деятельности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З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992.22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оект «Говорящие головы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- 7 человек, Договоры гражданско-правового характера 10 человек Счет №473 от 16.04.2015, Счет №133 от 09.02.2015г., Счет №20022323 от 21.04.2015, Счет №512 от 27.04.2015г., Счет №Сх00000370 от 17.04.2015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чет №Сх00000411 от 28.04.2015г., Счет №600 от 14.05.2015г., Договор №Ф/0</w:t>
            </w:r>
            <w:r>
              <w:rPr>
                <w:sz w:val="24"/>
                <w:szCs w:val="24"/>
                <w:lang w:val="en-US"/>
              </w:rPr>
              <w:t>KI</w:t>
            </w:r>
            <w:r>
              <w:rPr>
                <w:sz w:val="24"/>
                <w:szCs w:val="24"/>
              </w:rPr>
              <w:t>/54441 от 04.05.2012г., Счет №42781688 от 28.05.2015г., Счет № 791 от 22.06.2015г., Договор №И083-11 от 09.11.2011г., Договор №56303062 от 15.10.2009, Договор №311 от 22.02.2001г., Счет № U3469 от 13.04.2015., Договор №6445/1 от 31.12.2010г., Договор №16852-1/2001 от 23.03.2001г., Договор №350/04/15 от 01.01.2015г., Счет №338 ор 08.04.2015г., Счет №4 от 24.04.2015г., Договор №30508 от 08.05.98г. Договор № ТО0003 от 20.06.2011г., Договор №04/04/12 от 01.04.2012г., Договор №350/05/15 от 0.01.2015г., Договор №ТО574 от 05.06.2012г., Счет №5 от 15.05.2015г., Счет №97 от 25.05.2015г., Договор №04/04/12 от 01.04.2012г., Договор №3691С1207 от 09.07.2012г., Счет №656 от 03.06.2015, №655 от 03.06.2015г., Авансовый отчет №20 от 29.05.2015г., Счет №239 от 20.03.2015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- 6 человек, Договоры гражданско-правового характера - 10 человек, Договор банковского обслуживания №40703810738120100679 от 28.05.2009г., Счет №407 от 03.04.2015г., Счет №2848668 от 08.04.2015г., Договор №Ф/0</w:t>
            </w:r>
            <w:r>
              <w:rPr>
                <w:sz w:val="24"/>
                <w:szCs w:val="24"/>
                <w:lang w:val="en-US"/>
              </w:rPr>
              <w:t>KI</w:t>
            </w:r>
            <w:r>
              <w:rPr>
                <w:sz w:val="24"/>
                <w:szCs w:val="24"/>
              </w:rPr>
              <w:t>/54441 от 04.05.2012г., Счет №655 от 26.05.2015г., Авансовый отчет 18 от 27.05.2015г., Авансовый отчет №20 от 29.05.2015г., Счет №35 от 21.05.2015г., Счет №735 от 09.06.2015г., Авансовый отчет №22 от 18.06.2015г., Авансовый отчет №23 от 30.06.2015, Счет №494 от 26.06.2015г., Договор№311 от 22.002.2001г., Договор №К-69016-0/2014 от 24.12.2013г., Счет №53 от 15.04.2015г., Договор №56303062 от 15.10.2009г., Счет №70 от 30.04.2015г., Счет №1078 от 30.04.2015г., Договор №И083-11 от 09.11.2011г., Счет № U5494 от 07.05.2015г., Счет №43 от 19.05.2015г., Счет №1344 от 29.05.2015г., Счет №215 от 31.05.2015г., Договор №350/38/15 от 18.05.2015г., Счет №255 от 19.06.2015г., Счет №1267 от 18.06.2015г., Договор №1286 от 02.12.2013г., Счет №1627 от 30.06.2015г., Счет №109 от 30.06.2015г., Договор №ТХ-08/6665, Авансовый отчет №14 от 30.04.2015г., Авансовый отчет №15 от 30.04.2015г., Авансовый отчет №16 от 30.04.2015г., Авансовый отчет №17 от 27.05.2015г., Авансовый отчет №22 от 18.06.2015г., Счет №im-81440 от 29.01.2015г., Авансовый отчет №13 от 30.04.2015г., Авансовый отчет №19 от 29.05.2015г., Авансовый отчет №23 от 30.06.2015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- 6 человек, Приказ на предоставление отпуска №12*2015 от 05.06.2015г., Договор №16852-1/2001 от 23.03.2001г., Счету №1406 от 10.06.2015г., Договор №3691С1207 от 09.07.2012г., Договор банковского обслуживания №40703810738120100679 от 28.05.2009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- 7 человек, Договор гражданско-правового характера - 1 человека., Договор банковского обслуживания №40703810738120100679 от 28.05.2009г., Договор №Ф/0</w:t>
            </w:r>
            <w:r>
              <w:rPr>
                <w:sz w:val="24"/>
                <w:szCs w:val="24"/>
                <w:lang w:val="en-US"/>
              </w:rPr>
              <w:t>KI</w:t>
            </w:r>
            <w:r>
              <w:rPr>
                <w:sz w:val="24"/>
                <w:szCs w:val="24"/>
              </w:rPr>
              <w:t>/54441 от 04.05.2012г., Счет №Сх00000411 от 28.04.2015г., Счет №2750158 от 11.02.2015г., Авансовый отчет №16 от 30.04.2015г., Авансовый отчет №21 от 29.05.2015г., Договор №4/7-977 от 01.01.2008г., Договор №105495/</w:t>
            </w:r>
            <w:r>
              <w:rPr>
                <w:sz w:val="24"/>
                <w:szCs w:val="24"/>
                <w:lang w:val="en-US"/>
              </w:rPr>
              <w:t>NI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от 05.10.2013г., Договор №Н/2320 от 10.06.2015г., Договор №3691С1207 от 09.07.2012г.,Счет №854 от 30.04.2015, Договор №350/04/15 от 01.01.2015г., Договор №311 от 22.02.2001г., Счет №1054 от 31.05.2015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- 4 человека, Договоры гражданско-правового характера - 2 человека, Договор банковского обслуживания №40703810738120100679 от 28.05.2009г.,  Договор №Ф/0</w:t>
            </w:r>
            <w:r>
              <w:rPr>
                <w:sz w:val="24"/>
                <w:szCs w:val="24"/>
                <w:lang w:val="en-US"/>
              </w:rPr>
              <w:t>KI</w:t>
            </w:r>
            <w:r>
              <w:rPr>
                <w:sz w:val="24"/>
                <w:szCs w:val="24"/>
              </w:rPr>
              <w:t>/54441 от 04.05.2012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- 6 человек, Договоры гражданско-правового характера - 3 человека, Договор банковского обслуживания №40703810738120100679 от 28.05.09., Авансовый отчет №20 от 29.05.2015г., Договор №2264 от 01.06.2015г., Договор №1-5/232-п от 01.12.2011г. Квитанция по № лицевого счета 0793806416, Счет по сбору платежей за ЖКУ р-н Таганский (финанс. лицевой счет №802019420), Договор №Н/2320 от 10.06.2005г., Договор №Р-012/10 от 10.03.2010г., Авансовый отчет 20 от 29.05.2015г., Акт №106 от 30.04.2015г.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- 2 человека, Договор гражданско-правового характера - 1 человек, Счет №260502 от 26.05.2015г.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анковского обслуживания №40703810738120100679 от 28.05.09.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И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раждан, и 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иностранного гражданин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И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695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К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лиц без гражданства, и использовании иного имущества, об их фактическом расходовании (использовании) в отчетном периоде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269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лица без граждан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К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Л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уполномоченных лиц, и 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708"/>
        <w:gridCol w:w="993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уполномоченного лиц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М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получающих денежные средства и иное имущество от иностранных источников, и 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17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0"/>
        <w:gridCol w:w="359"/>
        <w:gridCol w:w="10"/>
        <w:gridCol w:w="116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4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4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4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4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269"/>
        <w:gridCol w:w="426"/>
        <w:gridCol w:w="425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4989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 </w:t>
            </w:r>
            <w:r>
              <w:rPr>
                <w:sz w:val="24"/>
                <w:szCs w:val="24"/>
              </w:rPr>
              <w:t>Уполномоченное лицо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 </w:t>
            </w:r>
            <w:r>
              <w:rPr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320"/>
        <w:jc w:val="right"/>
        <w:rPr>
          <w:sz w:val="22"/>
          <w:szCs w:val="22"/>
        </w:rPr>
      </w:pPr>
      <w:r>
        <w:rPr>
          <w:sz w:val="22"/>
          <w:szCs w:val="22"/>
        </w:rPr>
        <w:t>Лист Н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«Общественная комиссия по сохранению наследия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105064 г. Москва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Ул. Земляной Вал, д. 48-Б, стр. 1, оф. 62</w:t>
      </w:r>
    </w:p>
    <w:p>
      <w:pPr>
        <w:pStyle w:val="Normal"/>
        <w:spacing w:before="96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 15 июля 2015 г.</w:t>
      </w:r>
    </w:p>
    <w:p>
      <w:pPr>
        <w:pStyle w:val="Normal"/>
        <w:pBdr>
          <w:top w:val="single" w:sz="4" w:space="1" w:color="000000"/>
        </w:pBdr>
        <w:ind w:left="3452" w:hanging="0"/>
        <w:jc w:val="center"/>
        <w:rPr/>
      </w:pPr>
      <w:r>
        <w:rPr/>
        <w:t>(дата представления документов, входящи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й общественной организацией «Общественная комиссия по сохранению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20"/>
          <w:tab w:val="center" w:pos="7371" w:leader="none"/>
          <w:tab w:val="right" w:pos="9923" w:leader="none"/>
        </w:tabs>
        <w:spacing w:before="120" w:after="0"/>
        <w:jc w:val="both"/>
        <w:rPr/>
      </w:pPr>
      <w:r>
        <w:rPr>
          <w:sz w:val="24"/>
          <w:szCs w:val="24"/>
        </w:rPr>
        <w:t>представлен в Министерство юстиции Российской Федерации отчет некоммерческой организации, выполняющей функции иностранного агента,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2</w:t>
        <w:tab/>
        <w:tab/>
        <w:t>листах, который</w:t>
      </w:r>
    </w:p>
    <w:p>
      <w:pPr>
        <w:pStyle w:val="Normal"/>
        <w:pBdr>
          <w:top w:val="single" w:sz="4" w:space="1" w:color="000000"/>
        </w:pBdr>
        <w:ind w:left="6521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одержит:</w:t>
      </w:r>
    </w:p>
    <w:tbl>
      <w:tblPr>
        <w:tblW w:w="8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</w:t>
              <w:br/>
              <w:t>составе ее руководящих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</w:tblGrid>
      <w:tr>
        <w:trPr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целях расходования денежных средств и использования иного имущества, в том числе полученных от иностранных источников, </w:t>
              <w:br/>
              <w:t>о фактическом расходовании и использовании денежных средств и иного имущества, полученных от иностранных источников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ое заключение по итогам аудита годовой бухгалтерской </w:t>
              <w:br/>
              <w:t>(финансовой) отчет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320"/>
        <w:jc w:val="center"/>
        <w:rPr>
          <w:sz w:val="24"/>
          <w:szCs w:val="24"/>
        </w:rPr>
      </w:pPr>
      <w:r>
        <w:rPr>
          <w:sz w:val="24"/>
          <w:szCs w:val="24"/>
        </w:rPr>
        <w:t>(нужное отметить знаком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985"/>
        <w:gridCol w:w="567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Лукашевск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отчетный период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ведомление подписывается государственным гражданским служащим Минюста России, принявшим соответствующ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39:00Z</dcterms:created>
  <dc:creator>КонсультантПлюс</dc:creator>
  <dc:description/>
  <cp:keywords/>
  <dc:language>en-US</dc:language>
  <cp:lastModifiedBy>user</cp:lastModifiedBy>
  <cp:lastPrinted>2013-05-14T18:10:00Z</cp:lastPrinted>
  <dcterms:modified xsi:type="dcterms:W3CDTF">2015-08-10T14:39:00Z</dcterms:modified>
  <cp:revision>2</cp:revision>
  <dc:subject/>
  <dc:title>УТВЕРЖДЕНА</dc:title>
</cp:coreProperties>
</file>