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4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юстиции Российской Федерации</w:t>
        <w:br/>
        <w:t>от 16.04.2013 № 50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/>
        <w:t xml:space="preserve">Форма отчета некоммерческой организации, </w:t>
        <w:br/>
        <w:t>выполняющей функции иностранного агента</w:t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В Министерство юстиции Российской Федераци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6"/>
          <w:szCs w:val="26"/>
        </w:rPr>
        <w:t xml:space="preserve">Отчет некоммерческой организации, </w:t>
        <w:br/>
        <w:t>выполняющей функции иностранного агент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ведения о некоммерческой организации, </w:t>
        <w:br/>
        <w:t>выполняющей функции иностранного агента</w:t>
      </w:r>
    </w:p>
    <w:tbl>
      <w:tblPr>
        <w:tblW w:w="10436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2250"/>
        <w:gridCol w:w="341"/>
        <w:gridCol w:w="992"/>
        <w:gridCol w:w="57"/>
        <w:gridCol w:w="369"/>
        <w:gridCol w:w="369"/>
        <w:gridCol w:w="481"/>
        <w:gridCol w:w="369"/>
        <w:gridCol w:w="369"/>
        <w:gridCol w:w="369"/>
        <w:gridCol w:w="113"/>
        <w:gridCol w:w="256"/>
        <w:gridCol w:w="369"/>
        <w:gridCol w:w="369"/>
        <w:gridCol w:w="369"/>
        <w:gridCol w:w="369"/>
        <w:gridCol w:w="111"/>
        <w:gridCol w:w="258"/>
        <w:gridCol w:w="309"/>
        <w:gridCol w:w="60"/>
        <w:gridCol w:w="309"/>
        <w:gridCol w:w="713"/>
        <w:gridCol w:w="26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ая комиссия по сохранению наследия академика Сахарова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5931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5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содержит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 составе ее руководящих органов (представляется один раз в полгода не позднее 15 числа месяца, следующего за окончанием полугоди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января, 15 июля)) за</w:t>
            </w:r>
          </w:p>
        </w:tc>
        <w:tc>
          <w:tcPr>
            <w:tcW w:w="26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1.01.20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.06.201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471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yle18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целях расходования денежных средств и использования иного имущества, в том числе полученных от иностранных источников, о фактическом расходовании и использовании денежных средств и иного имущества, полученных от иностранных источников (представляются ежеквартально не позднее 15 числа месяца, следующего за окончанием</w:t>
              <w:br/>
              <w:t>квартала (15 января, 15 апреля, 15 июля, 15 октября))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.04.201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0.06.201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980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ое заключение по итогам аудита годовой бухгалтерской (финансовой) отчетности (представляется ежегодно не позднее 15 апрел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7" w:type="dxa"/>
            <w:gridSpan w:val="1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ледующего за отчетным) за</w:t>
            </w:r>
          </w:p>
        </w:tc>
        <w:tc>
          <w:tcPr>
            <w:tcW w:w="24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529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1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71"/>
        <w:gridCol w:w="369"/>
        <w:gridCol w:w="369"/>
        <w:gridCol w:w="236"/>
        <w:gridCol w:w="133"/>
        <w:gridCol w:w="369"/>
        <w:gridCol w:w="369"/>
        <w:gridCol w:w="369"/>
        <w:gridCol w:w="369"/>
        <w:gridCol w:w="166"/>
        <w:gridCol w:w="203"/>
        <w:gridCol w:w="369"/>
        <w:gridCol w:w="369"/>
        <w:gridCol w:w="335"/>
        <w:gridCol w:w="34"/>
        <w:gridCol w:w="369"/>
        <w:gridCol w:w="221"/>
        <w:gridCol w:w="369"/>
        <w:gridCol w:w="798"/>
      </w:tblGrid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е, имеющем право действовать без доверенности от имени</w:t>
              <w:br/>
              <w:t>некоммерческой организации, выполняющей функции иностранного агент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евский Сергей Маркович 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ри наличии)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</w:t>
              <w:br/>
              <w:t>личность (вид документа, серия, номер, кем и когда выдан)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95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 в Российской Федерации (при налич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581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ту и достоверность представленных сведений подтверждаю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8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редставлен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почтового отправления с описью вложения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7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</w:t>
            </w:r>
          </w:p>
        </w:tc>
        <w:tc>
          <w:tcPr>
            <w:tcW w:w="6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gridSpan w:val="1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Сведения о деятельности, </w:t>
        <w:br/>
        <w:t>осуществляемой некоммерческой организацией, выполняющей функции</w:t>
        <w:br/>
        <w:t>иностранного агента, в отчетном периоде</w:t>
      </w:r>
    </w:p>
    <w:tbl>
      <w:tblPr>
        <w:tblW w:w="1006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537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ое и музейное дело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ая и выставочн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ая и просвети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и издательская деятельность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и конференци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ормационных баз данных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ковечение памяти, изучение жизни и деятельности А.Д. Сахарова, исследование и популяризация его общественно-политического наслед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2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миру, прогрессу, защите прав человек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3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сторической памяти о жертвах политических репрессий, о преступлениях мировых тоталитарных режимов против человеч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left"/>
              <w:rPr/>
            </w:pPr>
            <w:r>
              <w:rPr>
                <w:sz w:val="24"/>
                <w:szCs w:val="24"/>
              </w:rPr>
              <w:t xml:space="preserve">Сохранение наследия академика </w:t>
            </w:r>
            <w:r>
              <w:rPr>
                <w:sz w:val="24"/>
                <w:szCs w:val="24"/>
                <w:lang w:val="ru-RU"/>
              </w:rPr>
              <w:t xml:space="preserve">А.Д. </w:t>
            </w:r>
            <w:r>
              <w:rPr>
                <w:sz w:val="24"/>
                <w:szCs w:val="24"/>
              </w:rPr>
              <w:t>Сахарова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48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9531"/>
      </w:tblGrid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политической деятельност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15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мероприятиях, проведенных некоммерческой организацией, выполняющей функции иностранного агента, в отчетном периоде (основания их проведения, источники финансирования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Международные чтения в поддержку Ашрафа Файяд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sz w:val="22"/>
                <w:szCs w:val="22"/>
                <w:lang w:val="en-US"/>
              </w:rPr>
              <w:t xml:space="preserve"> 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4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 реквизиты документа – основания проведения мероприятия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4.01.2016 №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Театральная программа. «Надя и Ося. История любв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01.2016 №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Презентация книги «СЛОВАРЬ ПЕРЕМЕН 2014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январ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01.2016 №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24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615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Театральная программа. «Надя и Ося. История любв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Цели мероприят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3.02.2016 №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именование мероприятия —</w:t>
            </w:r>
            <w:r>
              <w:rPr>
                <w:b w:val="false"/>
                <w:bCs w:val="false"/>
                <w:sz w:val="22"/>
                <w:szCs w:val="22"/>
              </w:rPr>
              <w:t xml:space="preserve"> Лекция. Открытый гражданский лекторий Сахаровского центра. «Демократический социализм — от Бернарда Шоу до наших дней»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03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3.02.2016 №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 xml:space="preserve">OCAY-14-503 </w:t>
            </w:r>
            <w:r>
              <w:rPr>
                <w:sz w:val="22"/>
                <w:szCs w:val="22"/>
                <w:lang w:val="ru-RU"/>
              </w:rPr>
              <w:t>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b w:val="false"/>
                <w:sz w:val="22"/>
                <w:szCs w:val="22"/>
              </w:rPr>
              <w:t>Дискуссия. «Социальные сети и политический протест в России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09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9.02.2016 №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Открытый гражданский лекторий Сахаровского центра. «А.А. Богданов об условиях, предпосылках и сущности социализма»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0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0.02.2016 №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 xml:space="preserve">OCAY-14-503 </w:t>
            </w:r>
            <w:r>
              <w:rPr>
                <w:sz w:val="22"/>
                <w:szCs w:val="22"/>
                <w:lang w:val="ru-RU"/>
              </w:rPr>
              <w:t>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Вечер памяти. Александр Ложкин: возвращение художник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1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1.02.2016 №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9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 Лекция. Открытый гражданский лекторий Сахаровского центра. «Недостойное правление»: политико-экономический опыт Ро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02.2016 №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 xml:space="preserve">OCAY-14-503 </w:t>
            </w:r>
            <w:r>
              <w:rPr>
                <w:sz w:val="22"/>
                <w:szCs w:val="22"/>
                <w:lang w:val="ru-RU"/>
              </w:rPr>
              <w:t>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- Лекция. Открытый гражданский лекторий Сахаровского центра. Эсеры и демократический социализм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4 февра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02.2016 №1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 xml:space="preserve">OCAY-14-503 </w:t>
            </w:r>
            <w:r>
              <w:rPr>
                <w:sz w:val="22"/>
                <w:szCs w:val="22"/>
                <w:lang w:val="ru-RU"/>
              </w:rPr>
              <w:t>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Дискуссия. Борьба с норманизмом как инструмент исторической политик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1.03.2016 №1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Лекция. Открытый гражданский лекторий Сахаровского центра. Депрессия в региональном измерени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3.03.2016 №1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Источники финансирования мероприятия – </w:t>
            </w:r>
            <w:r>
              <w:rPr>
                <w:sz w:val="22"/>
                <w:szCs w:val="22"/>
                <w:lang w:val="ru-RU"/>
              </w:rPr>
              <w:t>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Открытие фотовыставки «Государство мам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– просвещение, развитие культур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4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4.03.2016 №1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Лекция. Открытый гражданский лекторий Сахаровского центра. Демократический социализм: формирование и эволюция концепци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0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0.03.2016 №1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</w:t>
            </w:r>
            <w:r>
              <w:rPr>
                <w:sz w:val="22"/>
                <w:szCs w:val="22"/>
                <w:lang w:val="en-US"/>
              </w:rPr>
              <w:t xml:space="preserve">OCAY-14-503 </w:t>
            </w:r>
            <w:r>
              <w:rPr>
                <w:sz w:val="22"/>
                <w:szCs w:val="22"/>
                <w:lang w:val="ru-RU"/>
              </w:rPr>
              <w:t>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Театральная лаборатория «Археология памяти» Лекция. Крестьянство и коллективизация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3.2016 №1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 Договор №2015/368-94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еатральная лаборатория «Археология памяти» Лекция. От «коллективизации» к Голодомору: советская власть и крестьянство в 1929-1933 гг. Как нам понимать и помнить катастрофы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4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4.03.2016 №1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еатральная лаборатория «Археология памяти». Показ результатов мастер-класса. Вечер «Свободный микрофон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—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3.2016 №1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Преступность и общество: организация, мифы, контроль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3.2016 №1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9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еатральная лаборатория «Археология памяти». Лекция. «Великий неизвестный»: становление и изменение образа крестьянина в советском кино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03.2016 №1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еатральная лаборатория «Археология памяти». Семинар. Сюжеты коллективизаци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03.2016 №2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еатральная лаборатория «Археология памяти». Лекция. Историческая рефлексия в современном театре (изменения структуры памяти и ее отражение в театре)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03.2016 №2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еатральная лаборатория «Археология памяти». Лекция. Память тела и биографический нарратив: опыт российской деревн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9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9.03.2016 №2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Театральная лаборатория «Археология памяти». Лекция. После памяти и травмы. Отношения с историческим прошлым в польском и русском театре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0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ов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03.2016 №2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-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кция. Режиссер-гражданин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2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03.2016 №2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>Дискуссия. Четверть века без СССР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3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3.03.2016 №2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Оскорбление религиозных чувств. Вопросы защиты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4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03.2016 №2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>Дискуссия. Сталинский террор: механизмы и правовая оценк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9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9.03.2016 №2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Презентация-обсуждение книги «Кривое горе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0 март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03.2016 №2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9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торий. «Правозащитное движение в СССР: истоки, зарождение и основные вехи его истор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4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4.04.2016 №2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>Дискуссия. Национальный вопрос. СССР как место дружбы народов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05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5.04.2016 №3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Наименование мероприятия — Театральная программа. «Надя и Ося. История любви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07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7.04.2016 №3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>Дискуссия. От веры в прогресс к культу предков. 55 лет полету Гагарин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2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2.04.2016 №3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 xml:space="preserve">Открытие фотовыставки «Публикация» в рамках Фестиваля современной фотографии «31 </w:t>
            </w:r>
            <w:r>
              <w:rPr>
                <w:sz w:val="22"/>
                <w:szCs w:val="22"/>
                <w:lang w:val="en-US"/>
              </w:rPr>
              <w:t>days fotofest</w:t>
            </w:r>
            <w:r>
              <w:rPr>
                <w:sz w:val="22"/>
                <w:szCs w:val="22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Выставочный зал Сахаровск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4.2016 №3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Открытый гражданский лекторий Сахаровского центра. Идейные эволюции постсоветского русского национализм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3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3.04.2016 №3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торий. Право на справедливый суд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5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5.04.2016 №3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>Дискуссия. СССР как сверхдержава в нокауте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9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9.04.2016 №3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Трудности перехода от социализма к капитализму и демократии. Опыт Польш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0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04.2016 №3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— Библионочь. Елена Владимирова — возвращение поэта.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2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2.04.2016 №3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9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Круглый стол. От Майдана до «Немцова моста» - спонтанная мемориализация в современной культуре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5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5.04.2016 №3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>Дискуссия. Человек и мирный атом: 30 лет после Чернобыльской катастрофы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6 апрел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6.04.2016 №4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Ловушка евро. Как может Европа преодолеть кризис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0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lang w:val="en-US"/>
              </w:rPr>
              <w:t>10.05.2016</w:t>
            </w: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4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>Лекторий. Российская правоохранительная систем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1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1.05.2016 №4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Долгое эхо ГУЛАГа: как система принудительного труда повлияла на экономическую географию современной Росси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2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2.05.2016 №4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Дискуссия. Легитимные лидеры и диктатура их законов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7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7.05.2016 №4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Россия и Польша: конфликт памят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8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8.05.2016 №4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Фестиваль свободы. День рождения А.Д. Сахарова. Открытие выставки «Сахаров», Дискуссия. «365 дней: что стало с родиной и с нами», Дискуссия, посвященная событиям конца 1980-х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5.05.2016 №32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ОСА-14-503 от 04.11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Открытый гражданский лекторий Сахаровского центра. Рождение государства Нового времени в России: общеевропейская модель, ее российский вариант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4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4.05.2016 №4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Европейский миграционный кризис: эрозия либеральных ценностей или освобождение от иллюзий?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6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6.05.2016 №4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9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Показ фильма «Ян Карский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7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7.05.2016 №4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Дискуссия. Патриотическое воспитание: надо ли учить детей любить родину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1 ма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1.05.2016 №5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>Дискуссия. Гражданское общество и войн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4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4.06.2016 №5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Представление </w:t>
            </w:r>
            <w:r>
              <w:rPr>
                <w:sz w:val="22"/>
                <w:szCs w:val="22"/>
                <w:lang w:val="en-US"/>
              </w:rPr>
              <w:t>palyback-</w:t>
            </w:r>
            <w:r>
              <w:rPr>
                <w:sz w:val="22"/>
                <w:szCs w:val="22"/>
                <w:lang w:val="ru-RU"/>
              </w:rPr>
              <w:t>театра «Алхим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05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5.06.2016 №5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3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Главные события в СМИ в эпоху гласност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7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7.06.2016 №53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4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Дискуссия. Доверие к российским СМИ: от перестройки до наших дней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9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09.06.2016 №54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5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— Восток внутри нас. Встреча-презентация гражданских инициатив, связанных с конфликтом на востоке Украины.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0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0.06.2016 №55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6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— Лекция. Как разрушались советские табу.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4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4.06.2016 №56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7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— Дискуссия. Легко ли быть первой телезвездой эпохи перестройки?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16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16.06.2016 №57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Договор №2015/368-947 от 01.01.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8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именование мероприятия — </w:t>
            </w:r>
            <w:r>
              <w:rPr>
                <w:sz w:val="22"/>
                <w:szCs w:val="22"/>
                <w:lang w:val="ru-RU"/>
              </w:rPr>
              <w:t>Дискуссия. Всемирный день беженцев и беженцы сегодня в мире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0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0.06.2016 №58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9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Кадровая революция в СМИ в Перестройку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1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1.06.2016 №59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0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Дискуссия. Руководство телевидением в период кризиса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3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3.06.2016 №60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1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Лекция. Цензура во времена Перестройки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28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28.06.2016 №61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2</w:t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— Дискуссия. Общественные организации прессы в Перестройку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ероприятия - просвеще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период) проведения мероприятия – 30 июн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– Сахаровский центр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реквизиты документа – основания проведения мероприят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30.06.2016 №62-м-201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ероприятия – проведение мероприятия не финансировалос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Сведения о руководящих органах </w:t>
        <w:br/>
        <w:t>некоммерческой организации, выполняющей функции иностранного агента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842"/>
        <w:gridCol w:w="369"/>
        <w:gridCol w:w="2296"/>
        <w:gridCol w:w="2297"/>
        <w:gridCol w:w="369"/>
        <w:gridCol w:w="244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ысши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ысшего органа управления – Общее собра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год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заседаний – 1 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 - Правление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одного раза в полгода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заседаний  - 2 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Иной орган управления </w:t>
            </w:r>
            <w:r>
              <w:rPr/>
              <w:t>(сведения о персональном составе указываются в листе А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а управления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0" w:firstLine="1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альный</w:t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0" w:firstLine="17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личный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 в соответствии с учредительными документами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заседаний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/>
        <w:t>. Сведения о расходовании некоммерческой организацией, выполняющей функции иностранного агента, денежных средств и использования ею иного имущества в отчетном период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8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сходовании денежных средств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израсходованных денежных средств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69502.66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 (за исключением полученных от иностранных источников)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33"/>
                <w:sz w:val="24"/>
                <w:szCs w:val="24"/>
                <w:lang w:val="en-US"/>
              </w:rPr>
            </w:pPr>
            <w:r>
              <w:rPr>
                <w:color w:val="FF3333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, полученных от иностранных источ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69502.66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поступления израсходованных в отчетном периоде денежных средств, использованного в отчетном периоде имуще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Федеральный бюджет Российской Федерации </w:t>
            </w:r>
            <w:r>
              <w:rPr/>
              <w:t>(лист Б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субъектов Российской Федерации </w:t>
            </w:r>
            <w:r>
              <w:rPr/>
              <w:t>(лист В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/>
              <w:t>(лист Г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Российские юридические лица </w:t>
            </w:r>
            <w:r>
              <w:rPr/>
              <w:t>(лист Д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Граждане Российской Федерации </w:t>
            </w:r>
            <w:r>
              <w:rPr/>
              <w:t>(лист 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осударства, их органы </w:t>
            </w:r>
            <w:r>
              <w:rPr/>
              <w:t>(лист Ж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еждународные или иностранные организации </w:t>
            </w:r>
            <w:r>
              <w:rPr/>
              <w:t>(лист З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странные граждане </w:t>
            </w:r>
            <w:r>
              <w:rPr/>
              <w:t>(лист И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Лица без гражданства </w:t>
            </w:r>
            <w:r>
              <w:rPr/>
              <w:t>(лист К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Уполномоченные лица </w:t>
            </w:r>
            <w:r>
              <w:rPr/>
              <w:t>(лист Л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1049" w:hanging="0"/>
              <w:jc w:val="both"/>
              <w:rPr/>
            </w:pPr>
            <w:r>
              <w:rPr>
                <w:sz w:val="24"/>
                <w:szCs w:val="24"/>
              </w:rPr>
              <w:t xml:space="preserve">Юридические лица, получающие денежные средства и иное </w:t>
              <w:br/>
              <w:t xml:space="preserve">имущество от иностранных источников </w:t>
            </w:r>
            <w:r>
              <w:rPr/>
              <w:t>(лист М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1049" w:hanging="0"/>
              <w:jc w:val="both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едения о персональном составе руководящих органов</w:t>
        <w:br/>
        <w:t>некоммерческой организации, выполняющей функции иностранного аг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е собрание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2"/>
          <w:szCs w:val="22"/>
        </w:rPr>
      </w:pPr>
      <w:r>
        <w:rPr/>
        <w:t>(полное наименование руководящего органа)</w:t>
      </w:r>
      <w:r>
        <w:br w:type="page"/>
      </w:r>
    </w:p>
    <w:tbl>
      <w:tblPr>
        <w:tblW w:w="1006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6550"/>
        <w:gridCol w:w="40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ин Вячеслав Иван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нский Леонид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д Анатолий Ефи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аспорт гражданина 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ов Леонид Александр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райтскис Илья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жейкина Татьяна Евгень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нушкина Светлана Алексее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Паспорт гражданина РФ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фтер Валентин Михайл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8.10.200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Адам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шина Татьяна Иосиф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мпянский Александр Борисо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Юлий Андр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01.06.2005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 Юрий Алексеевич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гражданина РФ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26.11.199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ртьян Анна Рустемовн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данные документа, удостоверяющего личность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гражданина РФ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жительства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наименование и реквизиты акта о назначении (избран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рганизации, протокол Общего Собрания от 31.03.2014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Б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федерального бюджета 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8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Б</w:t>
      </w:r>
      <w:r>
        <w:br w:type="page"/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  <w:gridCol w:w="40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В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субъектов</w:t>
        <w:br/>
        <w:t>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8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В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8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Г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муниципальных образований, и использовании иного имущества, об их фактическом расходовании (использовании) в отчетном период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8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Г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8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Д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и использовании иного имущества, об их фактическом расходовании (использовании) в отчетном периоде</w:t>
      </w:r>
    </w:p>
    <w:tbl>
      <w:tblPr>
        <w:tblW w:w="10046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357"/>
        <w:gridCol w:w="369"/>
        <w:gridCol w:w="369"/>
        <w:gridCol w:w="369"/>
        <w:gridCol w:w="369"/>
        <w:gridCol w:w="26"/>
        <w:gridCol w:w="343"/>
        <w:gridCol w:w="369"/>
        <w:gridCol w:w="139"/>
        <w:gridCol w:w="230"/>
        <w:gridCol w:w="139"/>
        <w:gridCol w:w="230"/>
        <w:gridCol w:w="369"/>
        <w:gridCol w:w="109"/>
        <w:gridCol w:w="260"/>
        <w:gridCol w:w="369"/>
        <w:gridCol w:w="369"/>
        <w:gridCol w:w="369"/>
        <w:gridCol w:w="105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0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5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0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5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0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5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0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85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4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Д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108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е для использования только и исключительно на 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Д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164"/>
        <w:gridCol w:w="369"/>
        <w:gridCol w:w="108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Е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граждан Российской Федерации, и использовании иного имущества, об их фактическом расходовании (использовании) в отчетном период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8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гражданина (граждан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8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Ж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осударств, их органов, и использовании иного имущества, об их фактическом расходовании (использовании) в отчетном период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8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органа(-ов) иностранного государ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ольство Королевства Нидерландов в Москв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57" w:right="57" w:hanging="0"/>
              <w:jc w:val="left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>Договор 27721-</w:t>
            </w:r>
            <w:r>
              <w:rPr>
                <w:rFonts w:cs="Times New Roman"/>
                <w:sz w:val="24"/>
                <w:szCs w:val="24"/>
                <w:lang w:val="es-ES"/>
              </w:rPr>
              <w:t>MOS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  <w:lang w:val="es-ES"/>
              </w:rPr>
              <w:t>MRF</w:t>
            </w:r>
            <w:r>
              <w:rPr>
                <w:rFonts w:cs="Times New Roman"/>
                <w:sz w:val="24"/>
                <w:szCs w:val="24"/>
              </w:rPr>
              <w:t>/15/2 без да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57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Ж</w:t>
      </w:r>
      <w:r>
        <w:br w:type="page"/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  <w:gridCol w:w="40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3333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73534.49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57" w:right="57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Трудовой договор - 10 чел., Авансовый отчет №25 от 15.04.2016г., Авансовый отчет №26 от 15.04.2016 г., Авансовый отчет №31 от 12.05.2016 г., Авансовый отчет №32 от 12.05.2016 г., Авансовый отчет №32 от 12.05.2016 г., Авансовый отчет №33 от 12.05.2016 г., Авансовый отчет №34 от 12.05.2016 г., Авансовый отчет №35 от 12.05.2016 г., Авансовый отчет №36 от 12.05.2016 г., Авансовый отчет №37 от 12.05.2016 г., Авансовый отчет №44 от 31.05.2016 г., Авансовый отчет №45 от 31.05.2016 г., Авансовый отчет №46 от 31.05.2016 г., Авансовый отчет №47 от 31.05.2016 г., Авансовый отчет №49 от 15.06.2016 г., Договор №Ф/0К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/5441 от 04.05.2012 г., Договор банковского обслуживания №40703810738120100679 от 28.05.2009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З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международных или иностранных организаций, и использовании иного имущества, об их фактическом расходовании (использовании) в отчетном периоде</w:t>
      </w:r>
    </w:p>
    <w:tbl>
      <w:tblPr>
        <w:tblW w:w="10068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"/>
        <w:gridCol w:w="2508"/>
        <w:gridCol w:w="822"/>
        <w:gridCol w:w="357"/>
        <w:gridCol w:w="459"/>
        <w:gridCol w:w="218"/>
        <w:gridCol w:w="96"/>
        <w:gridCol w:w="581"/>
        <w:gridCol w:w="255"/>
        <w:gridCol w:w="4558"/>
      </w:tblGrid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Европейский Союз, Договор №2015/368-947 от 08.12.2015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еждународной или иностранной организации(-ий), предоставившей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Благотворительная организация «Оук Фаундейшн Лтд»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вропейская служба внешних связей Европейского Союз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Среда Фоундейшн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нд «Память, ответственность и  будущее»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  <w:lang w:val="ru-RU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говор оказания услуг №МД 695 от 26.12.2014 г.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говор СФ-2015-11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говор 32.5.1C08.0020.0 от 01.01.2016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7346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85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549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3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2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выставки «Анна Франк» и проведение экскурсий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Hps"/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Hps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b w:val="false"/>
                <w:bCs w:val="false"/>
                <w:color w:val="000000"/>
                <w:sz w:val="22"/>
                <w:szCs w:val="22"/>
                <w:lang w:val="ru-RU"/>
              </w:rPr>
              <w:t>Развитие креативной дискуссионной площадки по продвижению ценностей прав человека и</w:t>
            </w:r>
          </w:p>
          <w:p>
            <w:pPr>
              <w:pStyle w:val="Normal"/>
              <w:jc w:val="left"/>
              <w:rPr/>
            </w:pPr>
            <w:r>
              <w:rPr>
                <w:rStyle w:val="Hps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Hps"/>
                <w:b w:val="false"/>
                <w:bCs w:val="false"/>
                <w:color w:val="000000"/>
                <w:sz w:val="22"/>
                <w:szCs w:val="22"/>
                <w:lang w:val="ru-RU"/>
              </w:rPr>
              <w:t>демократии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убликации по итогам Конференции «Как работать с прошлым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З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8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5968,17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публикации по итогам Конференции «Как работать с прошлым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- 29 человек, Договоры гражданско-правового характера 44 человек,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  <w:sz w:val="24"/>
                <w:szCs w:val="24"/>
              </w:rPr>
              <w:t>Договор банковского обслуживания №40703810738120100679 от 28.05.2009 г., Авансовый отчет №28 от 15.04.2016 г., Авансовый отчет №29 от 12.05.2016 г., Авансовый отчет №30 от 12.05.2016 г., Авансовый отчет №38 от 12.05.2016 г., Авансовый отчет №39 от 12.05.2016 г., Авансовый отчет №40 от 31.05.2016 г., Авансовый отчет №41 от 31.05.2016 г., Авансовый отчет №42 от 31.05.2016 г., Авансовый отчет №48 от 31.05.2016 г., Авансовый отчет №50 от 20.06.2016 г., Авансовый отчет №51 от 29.06.2016 г. Авансовый отчет №52 от 30.06.2016 г., Приказ №32-206 от 05.05.2016 г., Счет №333 от 01.04.2016 г., Договор №56303062 от 15.10.2009 г., Счет №3 от 18.02.2016 г, Договор №Ф/OKI/54441 от 04.05.2012 г., Договор №3691С1207 от 09.07.2012 г, Договор №Р-012/10 от 10.03.2010 г., Договор №ТО 0003 от 20.06.2011 г., Договор №2264 от 01.06.2001г., Договор №350/11/16 от 01.01.2016 г., Договор №04/04/12 от 01.04.2012 г,  Договор №ТО 574 от 06.04.2016 г., счет № 154 от 06.04.2016 г., Договор №407 от 29.08.2016 г., Договор №10/12-13 от 11.12.2013 г., Договор №К- 69016-0/2014 от 24.12.2013г., Договор №6445/1 от 31.12.2010г., Договор №30508 от 08.05.98г., Договор №16852-1/2001 от 23.03.2001г., счет №438 от 06.04.2016г., Договор №311 от 22.02.2001г., Счет №145 от 06.04.2016г., Договор №1-5/232 от 01.12.2011г., Счет №386 от 30.03.2016г., Счет №РТ-16041101 от 11.04.2016г., Счет №66633АМ17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16 от 13.04.2016г., Счет №АБ-367 от 11.04.2016г, Договор №0123065 от 30.09.97г., Счет Сх00012614 от 14.04.2016г., счет №495 от 18.04.2016г., счет №СчТ-021165 от 22.04.2016г., Счет №988 от 13.04.2016г., Счет №СВ020031854 от 26.04.2016г., Договор №б/н от 30.04.2010г., Счет №1 от 26.04.2016г., счет №491 от 31.03.2016г., счет №2016/5/3 от 03.05.2016г., Счет №СВ020033738 от 05.05.2016г., Счет №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10139 от 10.05.2016г., Договор №10/12-13 от 11.12.2013г., счет №578 от 05.05.2016г., Счет №287 от 10.05.2016г., Счет №18839 от 20.05.2016г., счет №ЦБ-196 от 12.05.2016г.,  Счет №97 от 12.05.2016г., Счет №100336 от 16.05.2016г., Счет №32 от 13.05.2016, счет №6173 от 16.05.2016г., Счет №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10955 от 17.05.2016г., Счет №1195 от 17.05.2016г., Счет №13 от 18.05.2016г., Счет №635 от 16.05.2016г., Счет №36 от 18.05.2016г., Договор №4/7-977 от 01.01.08г.,  Счет №90 от 18.05.2016г., Договор №5/525 от 01.12.2004г.,  счет №661 от 30.04.2016г.,  Счет №Сч00016732 от 31.05.2016г.,  Счет №1 от 26.05.2016г., Счет №2-2016 от 31.05.2016г., Счет №1 от 25.05.2016г., Счет №РТ-16060601 от 06.06.2016г., Счет №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color w:val="000000"/>
                <w:sz w:val="24"/>
                <w:szCs w:val="24"/>
              </w:rPr>
              <w:t>12926 от 06.07.2016г., Счет №568 от 06.06.2016г., Счет №05/2016, №06/2016 от 30.05.2016г., Счет №516 от 02.06.2016г., Счет №745 от 07.06.2016г., Счет №АМР-2016-06-7 от 09.06.2016г, Счет №СВ020043193 от 09.06.2016г., Счет №951 от 09.06.2016г., Счет №ФЭ00059712 от 14.06.2016г., Счет №437 от 30.06.2016г., Счет №СВ020045879 от 21.06.2016г., Счет №806 от 22.06.2016г., Счет №Г14783 от 27.06.2016г., Счет №830 от 31.05.2016г., Счет №0622-04 от 22.06.2016г., Счет №13 от 15.06.2016г., Договор №6445/1 от 31.12.2010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раждан, и использовании иного имущества, об их фактическом расходовании (использовании) в отчетном период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108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иностранного гражданин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7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И</w:t>
      </w:r>
      <w:r>
        <w:br w:type="page"/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685"/>
        <w:gridCol w:w="2494"/>
        <w:gridCol w:w="369"/>
        <w:gridCol w:w="1003"/>
        <w:gridCol w:w="40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К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лиц без гражданства, и использовании иного имущества, об их фактическом расходовании (использовании) в отчетном периоде</w:t>
      </w:r>
      <w:r>
        <w:br w:type="page"/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259"/>
        <w:gridCol w:w="851"/>
        <w:gridCol w:w="369"/>
        <w:gridCol w:w="481"/>
        <w:gridCol w:w="227"/>
        <w:gridCol w:w="142"/>
        <w:gridCol w:w="851"/>
        <w:gridCol w:w="369"/>
        <w:gridCol w:w="1002"/>
        <w:gridCol w:w="40"/>
        <w:gridCol w:w="40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лица без граждан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51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К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108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Л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уполномоченных лиц, и использовании иного имущества, об их фактическом расходовании (использовании) в отчетном период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708"/>
        <w:gridCol w:w="993"/>
        <w:gridCol w:w="369"/>
        <w:gridCol w:w="108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уполномоченного лиц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Л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108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Л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108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Лист М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получающих денежные средства и иное имущество от иностранных источников, и использовании иного имущества, об их фактическом расходовании (использовании) в отчетном периоде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17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"/>
        <w:gridCol w:w="359"/>
        <w:gridCol w:w="10"/>
        <w:gridCol w:w="125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23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5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23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5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23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5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23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605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М</w:t>
      </w:r>
      <w:r>
        <w:br w:type="page"/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407"/>
        <w:gridCol w:w="2259"/>
        <w:gridCol w:w="426"/>
        <w:gridCol w:w="425"/>
        <w:gridCol w:w="369"/>
        <w:gridCol w:w="481"/>
        <w:gridCol w:w="227"/>
        <w:gridCol w:w="142"/>
        <w:gridCol w:w="851"/>
        <w:gridCol w:w="369"/>
        <w:gridCol w:w="1002"/>
        <w:gridCol w:w="40"/>
        <w:gridCol w:w="40"/>
      </w:tblGrid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37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44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51" w:type="dxa"/>
            <w:gridSpan w:val="10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b/>
          <w:b/>
          <w:bCs/>
          <w:sz w:val="24"/>
          <w:szCs w:val="24"/>
        </w:rPr>
      </w:pPr>
      <w:r>
        <w:rPr/>
        <w:t>Лист М</w:t>
      </w:r>
    </w:p>
    <w:tbl>
      <w:tblPr>
        <w:tblW w:w="10070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108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10069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5079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 </w:t>
            </w:r>
            <w:r>
              <w:rPr>
                <w:sz w:val="24"/>
                <w:szCs w:val="24"/>
              </w:rPr>
              <w:t>Уполномоченное лицо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 </w:t>
            </w:r>
            <w:r>
              <w:rPr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13.5.1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5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48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left="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1320"/>
        <w:jc w:val="right"/>
        <w:rPr>
          <w:sz w:val="24"/>
          <w:szCs w:val="24"/>
        </w:rPr>
      </w:pPr>
      <w:r>
        <w:rPr>
          <w:sz w:val="22"/>
          <w:szCs w:val="22"/>
        </w:rPr>
        <w:t>Лист Н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«Общественная комиссия по сохранению наследия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ind w:left="0" w:right="0" w:firstLine="4536"/>
        <w:rPr>
          <w:sz w:val="24"/>
          <w:szCs w:val="24"/>
        </w:rPr>
      </w:pPr>
      <w:r>
        <w:rPr>
          <w:sz w:val="24"/>
          <w:szCs w:val="24"/>
        </w:rPr>
        <w:t>105064 г. Москва</w:t>
      </w:r>
    </w:p>
    <w:p>
      <w:pPr>
        <w:pStyle w:val="Normal"/>
        <w:ind w:left="0" w:right="0" w:firstLine="453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л. Земляной Вал, д. 48-Б, стр. 1, оф. 62</w:t>
      </w:r>
    </w:p>
    <w:p>
      <w:pPr>
        <w:pStyle w:val="Normal"/>
        <w:spacing w:before="96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 15 июля 2016 г.</w:t>
      </w:r>
    </w:p>
    <w:p>
      <w:pPr>
        <w:pStyle w:val="Normal"/>
        <w:pBdr>
          <w:top w:val="single" w:sz="4" w:space="1" w:color="000000"/>
        </w:pBdr>
        <w:ind w:left="3452" w:right="0" w:hanging="0"/>
        <w:jc w:val="center"/>
        <w:rPr>
          <w:sz w:val="24"/>
          <w:szCs w:val="24"/>
        </w:rPr>
      </w:pPr>
      <w:r>
        <w:rPr/>
        <w:t>(дата представления документов, входящи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ей «Общественная комиссия по сохранению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20"/>
          <w:tab w:val="center" w:pos="7371" w:leader="none"/>
          <w:tab w:val="right" w:pos="9923" w:leader="none"/>
        </w:tabs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представлен в Министерство юстиции Российской Федерации отчет некоммерческой организации, выполняющей функции иностранного агента, на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2</w:t>
      </w:r>
      <w:r>
        <w:rPr>
          <w:sz w:val="24"/>
          <w:szCs w:val="24"/>
        </w:rPr>
        <w:tab/>
        <w:tab/>
        <w:t>листах, который</w:t>
      </w:r>
    </w:p>
    <w:p>
      <w:pPr>
        <w:pStyle w:val="Normal"/>
        <w:pBdr>
          <w:top w:val="single" w:sz="4" w:space="1" w:color="000000"/>
        </w:pBdr>
        <w:ind w:left="6521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держит:</w:t>
      </w:r>
    </w:p>
    <w:tbl>
      <w:tblPr>
        <w:tblW w:w="89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  <w:gridCol w:w="40"/>
        <w:gridCol w:w="40"/>
        <w:gridCol w:w="10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</w:t>
              <w:br/>
              <w:t>составе ее руководящих органов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3"/>
        <w:gridCol w:w="369"/>
        <w:gridCol w:w="40"/>
        <w:gridCol w:w="40"/>
        <w:gridCol w:w="10"/>
      </w:tblGrid>
      <w:tr>
        <w:trPr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целях расходования денежных средств и использования иного имущества, в том числе полученных от иностранных источников, </w:t>
              <w:br/>
              <w:t>о фактическом расходовании и использовании денежных средств и иного имущества, полученных от иностранных источников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  <w:gridCol w:w="40"/>
        <w:gridCol w:w="40"/>
        <w:gridCol w:w="10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ое заключение по итогам аудита годовой бухгалтерской </w:t>
              <w:br/>
              <w:t>(финансовой) отчетности</w:t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320"/>
        <w:jc w:val="center"/>
        <w:rPr>
          <w:sz w:val="24"/>
          <w:szCs w:val="24"/>
        </w:rPr>
      </w:pPr>
      <w:r>
        <w:rPr>
          <w:sz w:val="24"/>
          <w:szCs w:val="24"/>
        </w:rPr>
        <w:t>(нужное отметить знаком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Лукашевск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  <w:r>
              <w:rPr>
                <w:rStyle w:val="Style18"/>
                <w:rStyle w:val="FootnoteAnchor"/>
                <w:position w:val="0"/>
                <w:sz w:val="20"/>
                <w:sz w:val="20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отчетный период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*</w:t>
      </w:r>
      <w:r>
        <w:rPr/>
        <w:tab/>
        <w:t> Уведомление подписывается государственным гражданским служащим Минюста России, принявшим соответству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Style18">
    <w:name w:val="Символ сноски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04:00Z</dcterms:created>
  <dc:creator>КонсультантПлюс</dc:creator>
  <dc:description/>
  <dc:language>en-US</dc:language>
  <cp:lastModifiedBy/>
  <cp:lastPrinted>2013-05-14T18:10:00Z</cp:lastPrinted>
  <dcterms:modified xsi:type="dcterms:W3CDTF">2016-07-01T13:56:47Z</dcterms:modified>
  <cp:revision>58</cp:revision>
  <dc:subject/>
  <dc:title>УТВЕРЖДЕНА</dc:title>
</cp:coreProperties>
</file>