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4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юстиции Российской Федерации</w:t>
        <w:br/>
        <w:t>от 16.04.2013 № 50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/>
        <w:t xml:space="preserve">Форма отчета некоммерческой организации, </w:t>
        <w:br/>
        <w:t>выполняющей функции иностранного агента</w:t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В Министерство юстиции Российской Федерации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Отчет некоммерческой организации, </w:t>
        <w:br/>
        <w:t>выполняющей функции иностранного агента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Сведения о некоммерческой организации, </w:t>
        <w:br/>
        <w:t>выполняющей функции иностранного агента</w:t>
      </w:r>
      <w:r>
        <w:br w:type="page"/>
      </w:r>
    </w:p>
    <w:tbl>
      <w:tblPr>
        <w:tblW w:w="10396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"/>
        <w:gridCol w:w="411"/>
        <w:gridCol w:w="385"/>
        <w:gridCol w:w="251"/>
        <w:gridCol w:w="397"/>
        <w:gridCol w:w="397"/>
        <w:gridCol w:w="397"/>
        <w:gridCol w:w="397"/>
        <w:gridCol w:w="397"/>
        <w:gridCol w:w="14"/>
        <w:gridCol w:w="341"/>
        <w:gridCol w:w="82"/>
        <w:gridCol w:w="713"/>
        <w:gridCol w:w="197"/>
        <w:gridCol w:w="57"/>
        <w:gridCol w:w="115"/>
        <w:gridCol w:w="254"/>
        <w:gridCol w:w="115"/>
        <w:gridCol w:w="236"/>
        <w:gridCol w:w="18"/>
        <w:gridCol w:w="115"/>
        <w:gridCol w:w="366"/>
        <w:gridCol w:w="3"/>
        <w:gridCol w:w="366"/>
        <w:gridCol w:w="3"/>
        <w:gridCol w:w="366"/>
        <w:gridCol w:w="3"/>
        <w:gridCol w:w="366"/>
        <w:gridCol w:w="3"/>
        <w:gridCol w:w="110"/>
        <w:gridCol w:w="56"/>
        <w:gridCol w:w="200"/>
        <w:gridCol w:w="3"/>
        <w:gridCol w:w="366"/>
        <w:gridCol w:w="3"/>
        <w:gridCol w:w="366"/>
        <w:gridCol w:w="3"/>
        <w:gridCol w:w="335"/>
        <w:gridCol w:w="31"/>
        <w:gridCol w:w="3"/>
        <w:gridCol w:w="366"/>
        <w:gridCol w:w="3"/>
        <w:gridCol w:w="108"/>
        <w:gridCol w:w="113"/>
        <w:gridCol w:w="145"/>
        <w:gridCol w:w="224"/>
        <w:gridCol w:w="85"/>
        <w:gridCol w:w="60"/>
        <w:gridCol w:w="309"/>
        <w:gridCol w:w="294"/>
        <w:gridCol w:w="379"/>
        <w:gridCol w:w="16"/>
        <w:gridCol w:w="10"/>
      </w:tblGrid>
      <w:tr>
        <w:trPr>
          <w:trHeight w:val="280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общественная организац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енная комиссия по сохранению наследия академика Сахарова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5891" w:type="dxa"/>
            <w:gridSpan w:val="3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</w:t>
            </w:r>
          </w:p>
        </w:tc>
        <w:tc>
          <w:tcPr>
            <w:tcW w:w="5891" w:type="dxa"/>
            <w:gridSpan w:val="3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содержит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41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ятельности некоммерческой организации, о персональном составе ее руководящих органов (представляется один раз в полгода не позднее 15 числа месяца, следующего за окончанием полугодия</w:t>
              <w:br/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4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4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января, 15 июля)) за</w:t>
            </w:r>
          </w:p>
        </w:tc>
        <w:tc>
          <w:tcPr>
            <w:tcW w:w="26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7.2016-</w:t>
            </w:r>
            <w:r>
              <w:rPr>
                <w:sz w:val="24"/>
                <w:szCs w:val="24"/>
                <w:lang w:val="en-US"/>
              </w:rPr>
              <w:t>31.12.201</w:t>
            </w:r>
            <w:r>
              <w:rPr>
                <w:sz w:val="24"/>
                <w:szCs w:val="24"/>
              </w:rPr>
              <w:t>6 г.</w:t>
            </w:r>
          </w:p>
        </w:tc>
        <w:tc>
          <w:tcPr>
            <w:tcW w:w="4672" w:type="dxa"/>
            <w:gridSpan w:val="2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18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41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целях расходования денежных средств и использования иного имущества, в том числе полученных от иностранных источников, о фактическом расходовании и использовании денежных средств и иного имущества, полученных от иностранных источников (представляются ежеквартально не позднее 15 числа месяца, следующего за окончанием</w:t>
              <w:br/>
              <w:t>квартала (15 января, 15 апреля, 15 июля, 15 октября))</w:t>
              <w:br/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4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4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5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.2016-</w:t>
            </w:r>
            <w:r>
              <w:rPr>
                <w:sz w:val="24"/>
                <w:szCs w:val="24"/>
                <w:lang w:val="en-US"/>
              </w:rPr>
              <w:t>31.12.201</w:t>
            </w:r>
            <w:r>
              <w:rPr>
                <w:sz w:val="24"/>
                <w:szCs w:val="24"/>
              </w:rPr>
              <w:t>6 г.</w:t>
            </w:r>
          </w:p>
        </w:tc>
        <w:tc>
          <w:tcPr>
            <w:tcW w:w="6940" w:type="dxa"/>
            <w:gridSpan w:val="4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6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41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ое заключение по итогам аудита годовой бухгалтерской (финансовой) отчетности (представляется ежегодно не позднее 15 апреля</w:t>
              <w:br/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4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следующего за отчетным) за</w:t>
            </w:r>
          </w:p>
        </w:tc>
        <w:tc>
          <w:tcPr>
            <w:tcW w:w="24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29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74" w:type="dxa"/>
            <w:gridSpan w:val="4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4" w:type="dxa"/>
            <w:gridSpan w:val="4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</w:tc>
        <w:tc>
          <w:tcPr>
            <w:tcW w:w="953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ице, имеющем право действовать без доверенности от имени</w:t>
              <w:br/>
              <w:t>некоммерческой организации, выполняющей функции иностранного агента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шевский Сергей Маркович 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при наличии)</w:t>
            </w:r>
          </w:p>
        </w:tc>
        <w:tc>
          <w:tcPr>
            <w:tcW w:w="4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документа, удостоверяющего </w:t>
              <w:br/>
              <w:t>личность (вид документа, серия, номер, кем и когда выдан)</w:t>
            </w:r>
          </w:p>
        </w:tc>
        <w:tc>
          <w:tcPr>
            <w:tcW w:w="4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гражданина Российской Федерации 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953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 в Российской Федерации (при наличии)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4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4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4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4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строение)</w:t>
            </w:r>
          </w:p>
        </w:tc>
        <w:tc>
          <w:tcPr>
            <w:tcW w:w="4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4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</w:t>
            </w:r>
          </w:p>
        </w:tc>
        <w:tc>
          <w:tcPr>
            <w:tcW w:w="37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при наличии)</w:t>
            </w:r>
          </w:p>
        </w:tc>
        <w:tc>
          <w:tcPr>
            <w:tcW w:w="5766" w:type="dxa"/>
            <w:gridSpan w:val="3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gridSpan w:val="3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37" w:type="dxa"/>
            <w:gridSpan w:val="48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ту и достоверность представленных сведений подтверждаю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17" w:type="dxa"/>
            <w:gridSpan w:val="1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37" w:type="dxa"/>
            <w:gridSpan w:val="48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редставлен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3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</w:t>
            </w:r>
          </w:p>
        </w:tc>
        <w:tc>
          <w:tcPr>
            <w:tcW w:w="624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7" w:type="dxa"/>
            <w:gridSpan w:val="4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3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почтового отправления с описью вложения</w:t>
            </w:r>
          </w:p>
        </w:tc>
        <w:tc>
          <w:tcPr>
            <w:tcW w:w="624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4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7" w:type="dxa"/>
            <w:gridSpan w:val="4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36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(функций)</w:t>
            </w:r>
          </w:p>
        </w:tc>
        <w:tc>
          <w:tcPr>
            <w:tcW w:w="624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36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624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7" w:type="dxa"/>
            <w:gridSpan w:val="4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Сведения о деятельности, </w:t>
        <w:br/>
        <w:t>осуществляемой некоммерческой организацией, выполняющей функции</w:t>
        <w:br/>
        <w:t>иностранного агента, в отчетном периоде</w:t>
      </w:r>
    </w:p>
    <w:tbl>
      <w:tblPr>
        <w:tblW w:w="1002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497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ое и музейное дело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онная и выставочная деятельность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 и просветительская деятельность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издательская деятельность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и конференций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баз данных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деятель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ение памяти, изучение жизни и деятельности А.Д. Сахарова, исследование и популяризация его общественно-политического наследия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миру, прогрессу, защите прав человека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торической памяти о жертвах политических репрессий, о преступлениях мировых тоталитарных режимов против человеч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наследия академика А.Д. Сахарова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48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3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491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политической деятель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чных дебатов, дискуссий, лекций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и политической деятель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вободной общественной дискусси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575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мероприятиях, проведенных некоммерческой организацией, выполняющей функции иностранного агента, в отчетном периоде (основания их проведения, источники финансирования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sz w:val="22"/>
                <w:szCs w:val="22"/>
                <w:lang w:val="ru-RU"/>
              </w:rPr>
              <w:t>Лекция</w:t>
            </w:r>
            <w:r>
              <w:rPr>
                <w:sz w:val="22"/>
                <w:szCs w:val="22"/>
              </w:rPr>
              <w:t xml:space="preserve"> «Зима близко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ый поворот в мировой политик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Цели мероприятия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 ию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реквизиты документа – основания проведения мероприятия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1.07.2016 №63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скурсия по выставке «Сахаров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6 ию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6.07.2016 №64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скурсия по выставке «Сахаров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3 ию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8.09.2016 №65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575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авка победителей международного фотоконкурса FotoEvidence 2016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Цели мероприят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8-24 сен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8.09.2016 №66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Лекц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адемические права и свободы: российская перспектива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4 сен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4.09.2016 №67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куссия. Мафиозные государства против демократии: противостояние на руинах социализма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7 сен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7.09.2016 №68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куссия. Критика соцопросов: кризис социологии или общества?</w:t>
            </w:r>
          </w:p>
          <w:p>
            <w:pPr>
              <w:pStyle w:val="Normal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5 сен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5.09.2016 №69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кция. Природа социального бунта: маргинализация, безработица, расизм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1 сен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1.09.2016 №70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ка пьесы Михаила Калужского «Восстание»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развитие культур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5 сен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5.09.2016 №71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новой книги Льва Рубинштейна «Причинное время»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7 сен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7.09.2016 №72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авка победителей фотоконкурса «Прямой взгляд-2016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развитие культуры,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8 сентября — 19 ок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8.09.2016 №73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Творческая встреча с фотографом Александром Васюковичем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8 сен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8.09.2016 №74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книги Павла Поляна "Историомор или трепанация памяти"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8 сен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8.09.2016 №75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Дискуссия. Суверенитет или самодержавие: опыт российской государственности. 1991-2016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9 сен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9.09.2016 №76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а Общественного Защитник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3-9 ок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3.10.2016 №77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Американский фонд Сахаро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Дискуссия. Суверенитет-XXI: границы возможног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1 ок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1.10.2016 №78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мках выставки конкурса документальной фотографии. Творческая встреча с Валерием Мельниковым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7 ок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7.10.2016 №79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Лекция. Кремль - взрывающаяся история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8 ок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8.10.2016 №80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Дискуссия. "Выборы-2016: двугорбая Россия"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0 ок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0.10.2016 №81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книги Дмитрия Трави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1 ок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1.10.2016 №82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итка документальной пьесы «МАРКС.ДОК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развитие культур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1 ок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1.10.2016 №83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2"/>
                <w:szCs w:val="22"/>
              </w:rPr>
              <w:t>Лекция. Зачем нам политика? Как социальные процессы становятся политическим действием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6 ок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6.10.2016 №84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Лекция. Почему одним странам удается борьба с коррупцией, а другим - нет?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7 ок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7.10.2016 №85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осольство Королевства Великобритани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ыставка «Только счастья!»  Самодельная лагерная открытка из фондов Музея Сахаровского центра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развитие культур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8 октября - 11 дека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8.10.2016 №86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мьера спектакля "Дневник Крестьянина"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развитие культур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9 ок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9.10.2016 №87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мьера спектакля "Дневник Крестьянина"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развитие культур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30 окт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30.10.2016 №88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Дискуссия. Кромешный самодержец: кому и зачем понадобился Иван Грозный в современной Росси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4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4.11.2016 №89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мьера спектакля "Дневник Крестьянина"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развитие культур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06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6.11.2016 №90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Школа Общественного Защитник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4-25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4.11.2016 №91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Американский Фонд Сахаро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Дискуссия. Лайк, репост, арест: фольклор под судом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8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8.11.2016 №92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Фотовыставка. Вацлав Гавел. Жизнь и творчество в черно-белой и цветной фотографи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развитие культур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0-25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0.11.2016 №93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Дискуссия. Суверенитет на руинах империи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0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0.11.2016 №94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Лекция-разговор. Отец Георгий (Эдельштейн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5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5.11.2016 №95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рамках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товыставки «Вацлав Гавел. Жизнь и творчество в черно-белой и цветной фотографии» показ фильма «Жизнь по Вацлаву Гавелу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1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1.11.2016 №96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575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рамках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товыставки «Вацлав Гавел. Жизнь и творчество в черно-белой и цветной фотографии» показ фильма «Жизнь по Вацлаву Гавелу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6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6.11.2016 №97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Лекция. Как мы протестуем, когда не протестуем: политический фольклор в современной Росси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7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7.11.2016 №98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Дискуссия. Европейская политика и суверенитет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2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2.11.2016 №99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рамках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товыставки «Вацлав Гавел. Жизнь и творчество в черно-белой и цветной фотографии» показ фильма «Жизнь по Вацлаву Гавелу»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3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3.11.2016 №100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Дискуссия. Актуальные вопросы защиты прав женщин и детей в России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3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3.11.2016 №101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Дискуссия. Как измерять и исследовать коррупцию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4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4.11.2016 №102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осольство Королевства Великобритани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Конференция и дискуссия "Насилие в отношении женщин: факты и стратегии противодействия"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5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5.11.2016 №103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575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В рамках театральной лаборатории «Археология памяти». Читка пьесы Олжаса Жанайдарова "Джут"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7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7.11.2016 №104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Контракт Европейского Союза №2015/368-94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Презентация экспонатов из фондов библиотеки и музея Сахаровского центра. История семьи в истории страны. «Открытый список» и «Прожито»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9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9.11.2016 №105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Лекция. Библия как источник прав человека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30 ноя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30.11.2016 №106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Лекция. Жить в Риме в эпоху Цезарей: городская логистика античного мегаполиса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 дека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1.12.2016 №107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Лекция. Как москвичи до революции свою власть выбирали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 дека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2.12.2016 №108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Дискуссия.  Что такое политическая коррупция и как ей противостоять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3 дека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3.12.2016 №109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Выставка Necropolis Imaginaria. В обществе мёртвых поэтов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развитие культур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3-20 дека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3.12.2016 №110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Лекция. Библия: свобода, равенство, рабство?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5 дека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5.12.2016 №111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Лекция. Причины падения российского самодержавия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6 дека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6.12.2016 №112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В рамках выставки Necropolis Imaginaria. Поэтический вечер «Живые» // «в обществе мёртвых поэтов»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7 дека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7.12.2016 №113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В рамках выставки Necropolis Imaginaria. Концерт "В обществе мёртвых поэтов"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8 дека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8.12.2016 №114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575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руглый стол. Всемирный день мигранта и мигранты сегодня в мире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9 дека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9.12.2016 №115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Дискуссия. Назад в будущее: что нам принес 2016 год и к чему готовиться в 2017-м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2 декаб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2.12.2016 №116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Сведения о руководящих органах </w:t>
        <w:br/>
        <w:t>некоммерческой организации, выполняющей функции иностранного агента</w:t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369"/>
        <w:gridCol w:w="2296"/>
        <w:gridCol w:w="2297"/>
        <w:gridCol w:w="369"/>
        <w:gridCol w:w="240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ысший орган управления </w:t>
            </w:r>
            <w:r>
              <w:rPr/>
              <w:t>(сведения о персональном составе указываются в листе А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высшего органа управления – Общее собрание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1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й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1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 в соответствии с учредительными документами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Проведено заседаний – 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ной орган управления </w:t>
            </w:r>
            <w:r>
              <w:rPr/>
              <w:t>(сведения о персональном составе указываются в листе А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а управления - Правление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1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й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1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 в соответствии с учредительными документами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полгода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  - 3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ной орган управления </w:t>
            </w:r>
            <w:r>
              <w:rPr/>
              <w:t>(сведения о персональном составе указываются в листе А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а управ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1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й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1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 в соответствии с учредительными документами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ной орган управления </w:t>
            </w:r>
            <w:r>
              <w:rPr/>
              <w:t>(сведения о персональном составе указываются в листе А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а управ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1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й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1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 в соответствии с учредительными документами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/>
        <w:t>. Сведения о расходовании некоммерческой организацией, выполняющей функции иностранного агента, денежных средств и использования ею иного имущества в отчетном периоде</w:t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104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расходовании денежных средств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израсходованных денежных средств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 087 46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расходованных денежных средств (за исключением полученных от иностранных источников)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расходованных денежных средств, полученных от иностранных источников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 087 46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поступления израсходованных в отчетном периоде денежных средств, использованного в отчетном периоде имущест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Федеральный бюджет Российской Федерации </w:t>
            </w:r>
            <w:r>
              <w:rPr/>
              <w:t>(лист Б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Бюджеты субъектов Российской Федерации </w:t>
            </w:r>
            <w:r>
              <w:rPr/>
              <w:t>(лист В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r>
              <w:rPr/>
              <w:t>(лист Г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Российские юридические лица </w:t>
            </w:r>
            <w:r>
              <w:rPr/>
              <w:t>(лист Д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Граждане Российской Федерации </w:t>
            </w:r>
            <w:r>
              <w:rPr/>
              <w:t>(лист Е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странные государства, их органы </w:t>
            </w:r>
            <w:r>
              <w:rPr/>
              <w:t>(лист Ж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еждународные или иностранные организации </w:t>
            </w:r>
            <w:r>
              <w:rPr/>
              <w:t>(лист З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странные граждане </w:t>
            </w:r>
            <w:r>
              <w:rPr/>
              <w:t>(лист И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Лица без гражданства </w:t>
            </w:r>
            <w:r>
              <w:rPr/>
              <w:t>(лист К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Уполномоченные лица </w:t>
            </w:r>
            <w:r>
              <w:rPr/>
              <w:t>(лист Л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1049" w:hanging="0"/>
              <w:jc w:val="both"/>
              <w:rPr/>
            </w:pPr>
            <w:r>
              <w:rPr>
                <w:sz w:val="24"/>
                <w:szCs w:val="24"/>
              </w:rPr>
              <w:t xml:space="preserve">Юридические лица, получающие денежные средства и иное </w:t>
              <w:br/>
              <w:t xml:space="preserve">имущество от иностранных источников </w:t>
            </w:r>
            <w:r>
              <w:rPr/>
              <w:t>(лист М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049" w:hanging="0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 персональном составе руководящих органов</w:t>
        <w:br/>
        <w:t>некоммерческой организации, выполняющей функции иностранного аг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е собрание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2"/>
          <w:szCs w:val="22"/>
        </w:rPr>
      </w:pPr>
      <w:r>
        <w:rPr/>
        <w:t>(полное наименование руководящего органа)</w:t>
      </w:r>
      <w:r>
        <w:br w:type="page"/>
      </w:r>
    </w:p>
    <w:tbl>
      <w:tblPr>
        <w:tblW w:w="1002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407"/>
        <w:gridCol w:w="6550"/>
        <w:gridCol w:w="4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ин Вячеслав Иван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нский Леонид Борис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д Анатолий Ефим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анов Леонид Александр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08.10.2009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райтскис Илья Борис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ейкина Татьяна Евгеньев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нушкина Светлана Алексеев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01.06.200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фтер Валентин Михайл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08.10.2009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Сергей Адам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шина Татьяна Иосифов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мпянский Александр Борис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01.06.200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 Юлий Андрее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01.06.200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Юрий Алексее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26.11.1999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ртьян Анна Рустемов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Б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федерального бюджета Российской Федерации, и использовании иного имущества, об их фактическом расходовании (использовании) в отчетном периоде</w:t>
      </w:r>
      <w:r>
        <w:br w:type="page"/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"/>
        <w:gridCol w:w="411"/>
        <w:gridCol w:w="636"/>
        <w:gridCol w:w="397"/>
        <w:gridCol w:w="397"/>
        <w:gridCol w:w="397"/>
        <w:gridCol w:w="397"/>
        <w:gridCol w:w="397"/>
        <w:gridCol w:w="437"/>
        <w:gridCol w:w="2186"/>
        <w:gridCol w:w="851"/>
        <w:gridCol w:w="369"/>
        <w:gridCol w:w="481"/>
        <w:gridCol w:w="227"/>
        <w:gridCol w:w="142"/>
        <w:gridCol w:w="851"/>
        <w:gridCol w:w="369"/>
        <w:gridCol w:w="1032"/>
        <w:gridCol w:w="10"/>
      </w:tblGrid>
      <w:tr>
        <w:trPr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8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8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Б</w:t>
      </w:r>
      <w:r>
        <w:br w:type="page"/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407"/>
        <w:gridCol w:w="2685"/>
        <w:gridCol w:w="2494"/>
        <w:gridCol w:w="369"/>
        <w:gridCol w:w="1003"/>
        <w:gridCol w:w="4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В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бюджетов субъектов</w:t>
        <w:br/>
        <w:t>Российской Федерации, и использовании иного имущества, об их фактическом расходовании (использовании) в отчетном периоде</w:t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104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В</w:t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104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Г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бюджетов муниципальных образований, и использовании иного имущества, об их фактическом расходовании (использовании) в отчетном периоде</w:t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104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Г</w:t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104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Д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/>
        <w:t>Сведения о расходовании некоммерческой организацией, выполняющей функции иностранного агента, денежных средств, полученных от российских юридических лиц, и использовании иного имущества, об их фактическом расходовании (использовании) в отчетном периоде</w:t>
      </w:r>
    </w:p>
    <w:tbl>
      <w:tblPr>
        <w:tblW w:w="10006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5"/>
        <w:gridCol w:w="3357"/>
        <w:gridCol w:w="369"/>
        <w:gridCol w:w="369"/>
        <w:gridCol w:w="369"/>
        <w:gridCol w:w="369"/>
        <w:gridCol w:w="26"/>
        <w:gridCol w:w="343"/>
        <w:gridCol w:w="369"/>
        <w:gridCol w:w="139"/>
        <w:gridCol w:w="230"/>
        <w:gridCol w:w="139"/>
        <w:gridCol w:w="230"/>
        <w:gridCol w:w="369"/>
        <w:gridCol w:w="109"/>
        <w:gridCol w:w="260"/>
        <w:gridCol w:w="369"/>
        <w:gridCol w:w="369"/>
        <w:gridCol w:w="369"/>
        <w:gridCol w:w="101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юридического лица (лиц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trHeight w:val="155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167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81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16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81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16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81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16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81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Д</w:t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1275"/>
        <w:gridCol w:w="369"/>
        <w:gridCol w:w="850"/>
        <w:gridCol w:w="369"/>
        <w:gridCol w:w="104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е для использования только и исключительно на осуществление уставной деятельност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е для использования только и исключительно на осуществление уставной деятельност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Д</w:t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164"/>
        <w:gridCol w:w="369"/>
        <w:gridCol w:w="104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Е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граждан Российской Федерации, и использовании иного имущества, об их фактическом расходовании (использовании) в отчетном периоде</w:t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104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гражданина (граждан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Е</w:t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104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Ж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иностранных государств, их органов, и использовании иного имущества, об их фактическом расходовании (использовании) в отчетном периоде</w:t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104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ьство Королевства Нидерландов в Москв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ьство Королевства Великобритании в Москв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органа(-ов) иностранного государств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4"/>
                <w:szCs w:val="24"/>
              </w:rPr>
              <w:t>Договор 27721-</w:t>
            </w:r>
            <w:r>
              <w:rPr>
                <w:sz w:val="24"/>
                <w:szCs w:val="24"/>
                <w:lang w:val="es-ES"/>
              </w:rPr>
              <w:t>MO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s-ES"/>
              </w:rPr>
              <w:t>MRF</w:t>
            </w:r>
            <w:r>
              <w:rPr>
                <w:sz w:val="24"/>
                <w:szCs w:val="24"/>
              </w:rPr>
              <w:t>/15/2 без дат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/н от 28.07.2016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МОС/МРФ/16/3-2917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ветительской площадки по правам человека в Сахаровском центр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Ж</w:t>
      </w:r>
      <w:r>
        <w:br w:type="page"/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407"/>
        <w:gridCol w:w="2685"/>
        <w:gridCol w:w="2494"/>
        <w:gridCol w:w="369"/>
        <w:gridCol w:w="1003"/>
        <w:gridCol w:w="4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819.63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ветительской площадки по правам человека в Сахаровском центр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 в области прав человека для гражданского общест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гпх №152-2016 от 01.09.2016, акт БН от 30.09.2016г., Авансовый отчет №71 от 07.11.2016г. Трудовой договор 3 чел, договоры гражданско-правового характера -6 чел, Договор №Ф/0КI/54441 от 04.05.2012г., счет №019656 от 24.11.2016г., Договор банковского обслуживания №40703810738120100679 от 28.05.2009г., договоры гражданско-правового характера -6 чел, Трудовой договор 3 чел., Договор № ТО 0003 от 20.06.2011г., счет №44 от 20.12.2016г., акт БН к договору №201-2016 от 01.10.2016, акт к договору №204-2016 от 01.10.2016г., Договор банковского обслуживания №40703810738120100679 от 28.05.2009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З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/>
        <w:t>Сведения о расходовании некоммерческой организацией, выполняющей функции иностранного агента, денежных средств, полученных от международных или иностранных организаций, и использовании иного имущества, об их фактическом расходовании (использовании) в отчетном периоде</w:t>
      </w:r>
    </w:p>
    <w:tbl>
      <w:tblPr>
        <w:tblW w:w="10028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"/>
        <w:gridCol w:w="2508"/>
        <w:gridCol w:w="822"/>
        <w:gridCol w:w="357"/>
        <w:gridCol w:w="459"/>
        <w:gridCol w:w="218"/>
        <w:gridCol w:w="96"/>
        <w:gridCol w:w="581"/>
        <w:gridCol w:w="255"/>
        <w:gridCol w:w="4518"/>
      </w:tblGrid>
      <w:tr>
        <w:trPr>
          <w:cantSplit w:val="true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международной или иностранной организации(-ий), предоставившей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3" w:right="5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организация «Оук Фаундейшн Лтд»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вропейская комиссия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а Фундейшн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нд «Память, ответственность и будущее»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5. </w:t>
            </w:r>
            <w:r>
              <w:rPr>
                <w:sz w:val="24"/>
                <w:szCs w:val="24"/>
              </w:rPr>
              <w:t>Американский Фонд Сахарова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6.  </w:t>
            </w:r>
            <w:r>
              <w:rPr>
                <w:sz w:val="24"/>
                <w:szCs w:val="24"/>
              </w:rPr>
              <w:t>Благотворительный фонд «Центр международной солидарности»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ru-RU"/>
              </w:rPr>
              <w:t>Соглашение №</w:t>
            </w:r>
            <w:r>
              <w:rPr>
                <w:sz w:val="24"/>
                <w:szCs w:val="24"/>
                <w:lang w:val="en-US"/>
              </w:rPr>
              <w:t>OCAY</w:t>
            </w:r>
            <w:r>
              <w:rPr>
                <w:sz w:val="24"/>
                <w:szCs w:val="24"/>
              </w:rPr>
              <w:t>-14-503 от 04.11.2014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акт №2015/368-947 от 8.12.2015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3. Договор №</w:t>
            </w:r>
            <w:r>
              <w:rPr>
                <w:sz w:val="24"/>
                <w:szCs w:val="24"/>
                <w:lang w:val="en-US"/>
              </w:rPr>
              <w:t>SF</w:t>
            </w:r>
            <w:r>
              <w:rPr>
                <w:sz w:val="24"/>
                <w:szCs w:val="24"/>
              </w:rPr>
              <w:t>-2015-11 от 04.01.2016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говор №32.5.1С08.0020.0 от 01.02.2016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5. </w:t>
            </w:r>
            <w:r>
              <w:rPr>
                <w:sz w:val="24"/>
                <w:szCs w:val="24"/>
              </w:rPr>
              <w:t>Письмо о пожертвовании от 03.08.2016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6</w:t>
            </w:r>
            <w:r>
              <w:rPr>
                <w:sz w:val="24"/>
                <w:szCs w:val="24"/>
              </w:rPr>
              <w:t>. Соглашение №08-26/А от 26.08.2016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54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3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функционального общественного центра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а Сахарова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вной деятельности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З</w:t>
      </w:r>
      <w:r>
        <w:br w:type="page"/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"/>
        <w:gridCol w:w="411"/>
        <w:gridCol w:w="636"/>
        <w:gridCol w:w="397"/>
        <w:gridCol w:w="397"/>
        <w:gridCol w:w="397"/>
        <w:gridCol w:w="397"/>
        <w:gridCol w:w="397"/>
        <w:gridCol w:w="437"/>
        <w:gridCol w:w="2612"/>
        <w:gridCol w:w="2494"/>
        <w:gridCol w:w="369"/>
        <w:gridCol w:w="1033"/>
        <w:gridCol w:w="10"/>
      </w:tblGrid>
      <w:tr>
        <w:trPr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2644.93</w:t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функционального общественного центра</w:t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а Сахарова</w:t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вной деятельности</w:t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Трудовые договоры - 27 человек, Договоры гражданско-правового характера 51 человек,</w:t>
            </w:r>
            <w:r>
              <w:rPr>
                <w:color w:val="FF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банковского обслуживания №40703810738120100679 от 28.05.2009г., Авансовый отчет №65 от 23.09.2016г., Авансовый отчет №69 от 31.10.2016г., Приказ №52-2016 от 08.12.2016г., Авансовый отчет №73 от 30.11.2016г., Авансовый отчет №75 от 29.12.2016г., Авансовый отчет №67 от 12.10.2016г., Авансовый отчет №68 от 20.10.2016г., Авансовый отчет №70 от 02.11.2016г., Авансовый отчет №71 от 07.11.2016г., Авансовый отчет №72 от 16.11.2016г., Авансовый отчет №74 от 30.11.2016г., Авансовый отчет №76 от 29.12.2016г., Авансовый отчет №77 от 29.12.2016г., Приказ №19/2-2016 от 03.03.2016г., Акт БН от 31.12.2016г. к дог. №265-2016-2016 от 01.12.2016г., Акт БН от 31.12.2016г к дог.№264-2016 от 01.12.2016г.. Акт БН от 31.12.2016г. к дог. №262-2016 от 01.12.2016г., счет №30-16 от 29.09.2016г., Счет №300916 от 30.09.2016г., Договор №350/04/15 от 01.01.2015г., Счет №3 от 30.09.2016г., Договор №56303062 от 15.10.2009г., Счет №1238 от 30.09.2016г., Договор №04/04/12 от 01.04.2012г., Счет №СВ020076817 от 06.10.2016г., Счет №598 от 04.10.2016г., Счет №400 от 07.10.2016г., Договор №3691С1207 от 09.07.2012г., Счет №Сх00028439 от 05.10.2016г.,  Счет №31-16 от 29.09.2016г., Договор №298-16 от 26.04.2016г., Счет №517 от 30.09.2016г., Счет №20 от 12.10.2016г., Договор №311 от 22.02.2001г., Договор №К-69016-0/2014 от 24.12.2013г., Договор №407 от 29.08.2014г., Счет №1298 от 13.10.2016г.,</w:t>
            </w:r>
            <w:r>
              <w:rPr>
                <w:color w:val="FF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 №924 от 11.10.2016г., Договор №ТО 574 от 05.06.2012г., Счет №АА000634 от 18.10.2016г., Счет №13/2016 от 20.10.2016г., Договор №21/10-16 от 21.10.2016г., Договор №01/10/2016 от 01.10.2016г., Счет 345/2 от 12.10.2016г., Счет №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6858 от 31.10.2016г., Договор №БН от 30.04.2010г., счет №35277 от 27.10.2016г., Договор №6445/1 от 31.12.2010г., Договор №16852-1/2001 от 23.03.2001г., Договор №Ф/0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/54441 от 04.05.2012г., Договор №4/7-977 от 01.01.2008г., Договор №2264 от 01.06.2011г., Договор №ТО 0003 от 20.06.2011г., Счет №5-2016 от 31.10.2016г., Счет №1327 от 21.10.2016г., Счет 1361 от 31.10.2016г., Договор №21/10-16 от 21.10.2016г., Счет №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1429 от 03.11.2016г., Счет №38 от 03.11.2016г., Договор №18021116 от 02.112016г.,  Договор №1-5/232 от 01.12.2011г., Договор №350/11/16 от 01.01.2016г., Договор №30508 от 08.05.98г., Договор №6445/1 от 31.12.2010г., Договор 16852-1/2001 от 23.03.2001г., Счет №СВ020095818 от 07.10.2016г., Счет №817 от 31.10.2016г., Счет №4 от 14.11.2016г., Договор №350/54/16 от 20.10.2016г., Счет №СВ020098861 от 14.11.2016г., Счет №1418 от 14.11.2016г., Счет №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8373 от 14.11.2016г., Счет №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8424 от 14.11.2016г., Счет №471 от 15.11.2016г., Счет №14/2016 от 09.11.2016г., Счет №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8687 от 16.11.2016г., Счет №15/2016 от 09.11.2016г., Счет №750 от 21.11.2016г., Счет №14 рот 17.11.2016г., Счет №1446 от 21.11.2016г., Счет №019656 от 24.11.2016г., Счет №СВ020103872 от 25.11.2016г., Договор №5/525 от 01.12.2004г., Счет №1480 от 28.11.2016г., Счет №1523 от 05.12.2016г., Счет №892 от 23.12.2016г., Счет №116514 от 05.12.2016г., Счет №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30672 от 06.12.2016г., Счет №9408 от 06.12.2016г., Счет №116569 от 07.12.2016г., Счет №2873 от 30.11.2016г., Договор №350/57/16 от 05.12.2016г., Счет №1072 от 30.11.2016г., Счет №825 от 09.12.2016г., Счет №73 от 12.12.2016г., Счет №ИНТ-1561020 от 08.12.2016г., Счет №СВ020113902 от 19.12.2016г., Счет №1572 от 15.12.2016г., Договор №Д/16/МУЭ/ЦОРУ/2/354 от 12.12.2016г., Счет №795151 от 24.12.2016г., Счет №В000014903 от 26.12.2016г., Счет №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8326448 от 27.12.2016г., Счет №44 от 20.12.2016г., Счет №6-2016 от 28.12.2016г., Счет №191216 от 19.12.2016г..</w:t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И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иностранных граждан, и использовании иного имущества, об их фактическом расходовании (использовании) в отчетном периоде</w:t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104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(при наличии) иностранного гражданин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И</w:t>
      </w:r>
      <w:r>
        <w:br w:type="page"/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407"/>
        <w:gridCol w:w="2685"/>
        <w:gridCol w:w="2494"/>
        <w:gridCol w:w="369"/>
        <w:gridCol w:w="1003"/>
        <w:gridCol w:w="4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К</w:t>
      </w:r>
    </w:p>
    <w:p>
      <w:pPr>
        <w:pStyle w:val="Normal"/>
        <w:spacing w:before="2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лиц без гражданства, и использовании иного имущества, об их фактическом расходовании (использовании) в отчетном периоде</w:t>
      </w:r>
      <w:r>
        <w:br w:type="page"/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407"/>
        <w:gridCol w:w="2259"/>
        <w:gridCol w:w="851"/>
        <w:gridCol w:w="369"/>
        <w:gridCol w:w="481"/>
        <w:gridCol w:w="227"/>
        <w:gridCol w:w="142"/>
        <w:gridCol w:w="851"/>
        <w:gridCol w:w="369"/>
        <w:gridCol w:w="1002"/>
        <w:gridCol w:w="4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(при наличии) лица без гражданств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1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К</w:t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104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Л</w:t>
      </w:r>
    </w:p>
    <w:p>
      <w:pPr>
        <w:pStyle w:val="Normal"/>
        <w:spacing w:before="2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уполномоченных лиц, и использовании иного имущества, об их фактическом расходовании (использовании) в отчетном периоде</w:t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708"/>
        <w:gridCol w:w="993"/>
        <w:gridCol w:w="369"/>
        <w:gridCol w:w="104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(при наличии) уполномоченного лиц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(-ы), в интересах которого действует уполномоченное лиц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осударства, их орган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Л</w:t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1275"/>
        <w:gridCol w:w="369"/>
        <w:gridCol w:w="850"/>
        <w:gridCol w:w="369"/>
        <w:gridCol w:w="104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Л</w:t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3628"/>
        <w:gridCol w:w="369"/>
        <w:gridCol w:w="104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М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российских юридических лиц, получающих денежные средства и иное имущество от иностранных источников, и использовании иного имущества, об их фактическом расходовании (использовании) в отчетном периоде</w:t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5"/>
        <w:gridCol w:w="3172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10"/>
        <w:gridCol w:w="359"/>
        <w:gridCol w:w="10"/>
        <w:gridCol w:w="121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юридического лица (лиц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191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601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19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601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19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601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19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601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(-ы), в интересах которого действует уполномоченное лиц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осударства, их органы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лиц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М</w:t>
      </w:r>
      <w:r>
        <w:br w:type="page"/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407"/>
        <w:gridCol w:w="2259"/>
        <w:gridCol w:w="426"/>
        <w:gridCol w:w="425"/>
        <w:gridCol w:w="369"/>
        <w:gridCol w:w="481"/>
        <w:gridCol w:w="227"/>
        <w:gridCol w:w="142"/>
        <w:gridCol w:w="851"/>
        <w:gridCol w:w="369"/>
        <w:gridCol w:w="1002"/>
        <w:gridCol w:w="40"/>
      </w:tblGrid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3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957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М</w:t>
      </w:r>
    </w:p>
    <w:tbl>
      <w:tblPr>
        <w:tblW w:w="10030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3628"/>
        <w:gridCol w:w="369"/>
        <w:gridCol w:w="104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М</w:t>
      </w:r>
    </w:p>
    <w:tbl>
      <w:tblPr>
        <w:tblW w:w="10029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5039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5. </w:t>
            </w:r>
            <w:r>
              <w:rPr>
                <w:sz w:val="24"/>
                <w:szCs w:val="24"/>
              </w:rPr>
              <w:t>Уполномоченное лицо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5.1. </w:t>
            </w:r>
            <w:r>
              <w:rPr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5.1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5.1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5.1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5.1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1320"/>
        <w:jc w:val="right"/>
        <w:rPr>
          <w:sz w:val="24"/>
          <w:szCs w:val="24"/>
        </w:rPr>
      </w:pPr>
      <w:r>
        <w:rPr>
          <w:sz w:val="22"/>
          <w:szCs w:val="22"/>
        </w:rPr>
        <w:t>Лист Н</w:t>
      </w:r>
    </w:p>
    <w:p>
      <w:pPr>
        <w:pStyle w:val="Normal"/>
        <w:ind w:left="0" w:right="0" w:firstLine="4536"/>
        <w:rPr>
          <w:sz w:val="24"/>
          <w:szCs w:val="24"/>
        </w:rPr>
      </w:pPr>
      <w:r>
        <w:rPr>
          <w:sz w:val="24"/>
          <w:szCs w:val="24"/>
        </w:rPr>
        <w:t>Региональная общественная организация</w:t>
      </w:r>
    </w:p>
    <w:p>
      <w:pPr>
        <w:pStyle w:val="Normal"/>
        <w:ind w:left="0" w:right="0" w:firstLine="4536"/>
        <w:rPr>
          <w:sz w:val="24"/>
          <w:szCs w:val="24"/>
        </w:rPr>
      </w:pPr>
      <w:r>
        <w:rPr>
          <w:sz w:val="24"/>
          <w:szCs w:val="24"/>
        </w:rPr>
        <w:t>«Общественная комиссия по сохранению наследия</w:t>
      </w:r>
    </w:p>
    <w:p>
      <w:pPr>
        <w:pStyle w:val="Normal"/>
        <w:ind w:left="0" w:right="0" w:firstLine="4536"/>
        <w:rPr>
          <w:sz w:val="24"/>
          <w:szCs w:val="24"/>
        </w:rPr>
      </w:pPr>
      <w:r>
        <w:rPr>
          <w:sz w:val="24"/>
          <w:szCs w:val="24"/>
        </w:rPr>
        <w:t>академика Сахарова»</w:t>
      </w:r>
    </w:p>
    <w:p>
      <w:pPr>
        <w:pStyle w:val="Normal"/>
        <w:ind w:left="0" w:right="0" w:firstLine="4536"/>
        <w:rPr>
          <w:sz w:val="24"/>
          <w:szCs w:val="24"/>
        </w:rPr>
      </w:pPr>
      <w:r>
        <w:rPr>
          <w:sz w:val="24"/>
          <w:szCs w:val="24"/>
        </w:rPr>
        <w:t>105064 г. Москва</w:t>
      </w:r>
    </w:p>
    <w:p>
      <w:pPr>
        <w:pStyle w:val="Normal"/>
        <w:ind w:left="0" w:right="0" w:firstLine="453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л. Земляной Вал, д. 48-Б, стр. 1, оф. 62</w:t>
      </w:r>
    </w:p>
    <w:p>
      <w:pPr>
        <w:pStyle w:val="Normal"/>
        <w:spacing w:before="960" w:after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м подтверждается, что  13 января 2017 г.</w:t>
      </w:r>
    </w:p>
    <w:p>
      <w:pPr>
        <w:pStyle w:val="Normal"/>
        <w:pBdr>
          <w:top w:val="single" w:sz="4" w:space="1" w:color="000000"/>
        </w:pBdr>
        <w:ind w:left="3452" w:right="0" w:hanging="0"/>
        <w:jc w:val="center"/>
        <w:rPr>
          <w:sz w:val="24"/>
          <w:szCs w:val="24"/>
        </w:rPr>
      </w:pPr>
      <w:r>
        <w:rPr/>
        <w:t>(дата представления документов, входящий но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ой общественной организацией «Общественная комиссия по сохранению насле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адемика Сахарова»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полное наименование некоммерческой организации)</w:t>
      </w:r>
    </w:p>
    <w:p>
      <w:pPr>
        <w:pStyle w:val="Normal"/>
        <w:tabs>
          <w:tab w:val="clear" w:pos="720"/>
          <w:tab w:val="center" w:pos="7371" w:leader="none"/>
          <w:tab w:val="right" w:pos="9923" w:leader="none"/>
        </w:tabs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>представлен в Министерство юстиции Российской Федерации отчет некоммерческой организации, выполняющей функции иностранного агента, н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3</w:t>
      </w:r>
      <w:r>
        <w:rPr>
          <w:sz w:val="24"/>
          <w:szCs w:val="24"/>
        </w:rPr>
        <w:tab/>
        <w:tab/>
        <w:t>листах, который</w:t>
      </w:r>
    </w:p>
    <w:p>
      <w:pPr>
        <w:pStyle w:val="Normal"/>
        <w:pBdr>
          <w:top w:val="single" w:sz="4" w:space="1" w:color="000000"/>
        </w:pBdr>
        <w:ind w:left="6521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одержит:</w:t>
      </w:r>
    </w:p>
    <w:tbl>
      <w:tblPr>
        <w:tblW w:w="8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369"/>
        <w:gridCol w:w="40"/>
        <w:gridCol w:w="10"/>
      </w:tblGrid>
      <w:tr>
        <w:trPr>
          <w:trHeight w:val="369" w:hRule="atLeast"/>
          <w:cantSplit w:val="true"/>
        </w:trPr>
        <w:tc>
          <w:tcPr>
            <w:tcW w:w="853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ятельности некоммерческой организации, о персональном</w:t>
              <w:br/>
              <w:t>составе ее руководящих органов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3"/>
        <w:gridCol w:w="369"/>
        <w:gridCol w:w="40"/>
        <w:gridCol w:w="10"/>
      </w:tblGrid>
      <w:tr>
        <w:trPr>
          <w:cantSplit w:val="true"/>
        </w:trPr>
        <w:tc>
          <w:tcPr>
            <w:tcW w:w="853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целях расходования денежных средств и использования иного имущества, в том числе полученных от иностранных источников, </w:t>
              <w:br/>
              <w:t>о фактическом расходовании и использовании денежных средств и иного имущества, полученных от иностранных источников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369"/>
        <w:gridCol w:w="40"/>
        <w:gridCol w:w="10"/>
      </w:tblGrid>
      <w:tr>
        <w:trPr>
          <w:trHeight w:val="369" w:hRule="atLeast"/>
          <w:cantSplit w:val="true"/>
        </w:trPr>
        <w:tc>
          <w:tcPr>
            <w:tcW w:w="853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ское заключение по итогам аудита годовой бухгалтерской </w:t>
              <w:br/>
              <w:t>(финансовой) отчетности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320"/>
        <w:jc w:val="center"/>
        <w:rPr>
          <w:sz w:val="24"/>
          <w:szCs w:val="24"/>
        </w:rPr>
      </w:pPr>
      <w:r>
        <w:rPr>
          <w:sz w:val="24"/>
          <w:szCs w:val="24"/>
        </w:rPr>
        <w:t>(нужное отметить знаком “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”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67"/>
        <w:gridCol w:w="1985"/>
        <w:gridCol w:w="567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Лукашевски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  <w:r>
              <w:rPr>
                <w:rStyle w:val="Style18"/>
                <w:rStyle w:val="FootnoteAnchor"/>
                <w:position w:val="0"/>
                <w:sz w:val="20"/>
                <w:sz w:val="20"/>
                <w:vertAlign w:val="baseline"/>
              </w:rPr>
              <w:footnoteReference w:customMarkFollows="1" w:id="3"/>
              <w:t>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t>*</w:t>
      </w:r>
      <w:r>
        <w:rPr/>
        <w:tab/>
        <w:t> Указывается отчетный период.</w:t>
      </w:r>
    </w:p>
  </w:footnote>
  <w:footnote w:id="3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t>*</w:t>
      </w:r>
      <w:r>
        <w:rPr/>
        <w:tab/>
        <w:t> Уведомление подписывается государственным гражданским служащим Минюста России, принявшим соответствующие докумен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21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4:00Z</dcterms:created>
  <dc:creator>КонсультантПлюс</dc:creator>
  <dc:description/>
  <dc:language>en-US</dc:language>
  <cp:lastModifiedBy/>
  <cp:lastPrinted>2017-01-16T13:57:00Z</cp:lastPrinted>
  <dcterms:modified xsi:type="dcterms:W3CDTF">2017-01-16T11:27:19Z</dcterms:modified>
  <cp:revision>59</cp:revision>
  <dc:subject/>
  <dc:title>УТВЕРЖДЕНА</dc:title>
</cp:coreProperties>
</file>