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ind w:left="6435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юстиции Российской Федерации</w:t>
        <w:br/>
        <w:t>от 16.04.2013 № 50</w:t>
      </w:r>
    </w:p>
    <w:p>
      <w:pPr>
        <w:pStyle w:val="Normal"/>
        <w:spacing w:before="0" w:after="240"/>
        <w:jc w:val="center"/>
        <w:rPr/>
      </w:pPr>
      <w:r>
        <w:rPr/>
        <w:t xml:space="preserve">Форма отчета некоммерческой организации, </w:t>
        <w:br/>
        <w:t>выполняющей функции иностранного агента</w:t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инистерство юстиции Российской Федерации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чет некоммерческой организации, </w:t>
        <w:br/>
        <w:t>выполняющей функции иностранного агента</w:t>
      </w:r>
    </w:p>
    <w:p>
      <w:pPr>
        <w:pStyle w:val="Normal"/>
        <w:spacing w:before="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Сведения о некоммерческой организации, </w:t>
        <w:br/>
        <w:t>выполняющей функции иностранного аген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2250"/>
        <w:gridCol w:w="341"/>
        <w:gridCol w:w="709"/>
        <w:gridCol w:w="57"/>
        <w:gridCol w:w="369"/>
        <w:gridCol w:w="369"/>
        <w:gridCol w:w="369"/>
        <w:gridCol w:w="26"/>
        <w:gridCol w:w="343"/>
        <w:gridCol w:w="369"/>
        <w:gridCol w:w="369"/>
        <w:gridCol w:w="139"/>
        <w:gridCol w:w="230"/>
        <w:gridCol w:w="369"/>
        <w:gridCol w:w="369"/>
        <w:gridCol w:w="369"/>
        <w:gridCol w:w="369"/>
        <w:gridCol w:w="137"/>
        <w:gridCol w:w="232"/>
        <w:gridCol w:w="335"/>
        <w:gridCol w:w="34"/>
        <w:gridCol w:w="335"/>
        <w:gridCol w:w="623"/>
      </w:tblGrid>
      <w:tr>
        <w:trPr>
          <w:trHeight w:val="280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иональная общественная организация 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бщественная комиссия по сохранению наследия академика Сахарова»</w:t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 (ОГРН)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74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ный номер</w:t>
            </w:r>
          </w:p>
        </w:tc>
        <w:tc>
          <w:tcPr>
            <w:tcW w:w="5755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06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55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497" w:type="dxa"/>
            <w:gridSpan w:val="2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содержит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 составе ее руководящих органов (представляется один раз в полгода не позднее 15 числа месяца, следующего за окончанием полугоди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635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5 января, 15 июля)) за</w:t>
            </w:r>
          </w:p>
        </w:tc>
        <w:tc>
          <w:tcPr>
            <w:tcW w:w="2240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2" w:type="dxa"/>
            <w:gridSpan w:val="1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Style w:val="FootnoteCharacters"/>
                <w:rStyle w:val="FootnoteAnchor"/>
                <w:position w:val="0"/>
                <w:sz w:val="24"/>
                <w:sz w:val="24"/>
                <w:szCs w:val="24"/>
                <w:vertAlign w:val="baseline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сведения о целях расходования денежных средств и использования иного имущества, в том числе полученных от иностранных источников, о фактическом расходовании и использовании денежных средств и иного имущества, полученных от иностранных источников (представляются ежеквартально не позднее 15 числа месяца, следующего за окончанием</w:t>
              <w:br/>
              <w:t>квартала (15 января, 15 апреля, 15 июля, 15 октября))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</w:t>
            </w:r>
          </w:p>
        </w:tc>
        <w:tc>
          <w:tcPr>
            <w:tcW w:w="259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1.0</w:t>
            </w: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2015-3</w:t>
            </w: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0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201</w:t>
            </w:r>
            <w:r>
              <w:rPr>
                <w:sz w:val="24"/>
                <w:szCs w:val="24"/>
                <w:lang w:val="en-US"/>
              </w:rPr>
              <w:t>5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6521" w:type="dxa"/>
            <w:gridSpan w:val="2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938" w:type="dxa"/>
            <w:gridSpan w:val="19"/>
            <w:vMerge w:val="restart"/>
            <w:tcBorders/>
            <w:vAlign w:val="bottom"/>
          </w:tcPr>
          <w:p>
            <w:pPr>
              <w:pStyle w:val="Normal"/>
              <w:ind w:left="57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аудиторское заключение по итогам аудита годовой бухгалтерской (финансовой) отчетности (представляется ежегодно не позднее 15 апреля</w:t>
              <w:br/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38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, следующего за отчетным) за</w:t>
            </w:r>
          </w:p>
        </w:tc>
        <w:tc>
          <w:tcPr>
            <w:tcW w:w="241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*</w:t>
            </w:r>
          </w:p>
        </w:tc>
      </w:tr>
      <w:tr>
        <w:trPr>
          <w:trHeight w:val="32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97" w:type="dxa"/>
            <w:gridSpan w:val="2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529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771"/>
        <w:gridCol w:w="369"/>
        <w:gridCol w:w="369"/>
        <w:gridCol w:w="236"/>
        <w:gridCol w:w="133"/>
        <w:gridCol w:w="369"/>
        <w:gridCol w:w="369"/>
        <w:gridCol w:w="369"/>
        <w:gridCol w:w="369"/>
        <w:gridCol w:w="166"/>
        <w:gridCol w:w="203"/>
        <w:gridCol w:w="369"/>
        <w:gridCol w:w="369"/>
        <w:gridCol w:w="335"/>
        <w:gridCol w:w="34"/>
        <w:gridCol w:w="369"/>
        <w:gridCol w:w="221"/>
        <w:gridCol w:w="369"/>
        <w:gridCol w:w="708"/>
      </w:tblGrid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лице, имеющем право действовать без доверенности от имени</w:t>
              <w:br/>
              <w:t>некоммерческой организации, выполняющей функции иностранного агента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ный директор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ашевский Сергей Маркович 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 (при наличии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Ф</w:t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ные документа, удостоверяющего </w:t>
              <w:br/>
              <w:t>личность (вид документа, серия, номер, кем и когда выдан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аспорт гражданина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5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еста жительства (пребывания) в Российской Федерации (при наличии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индекс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ица (проспект, переулок и т.д.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ма (владения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пус (строение)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47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6</w:t>
            </w:r>
          </w:p>
        </w:tc>
        <w:tc>
          <w:tcPr>
            <w:tcW w:w="3771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 налогоплательщика (при наличии)</w:t>
            </w:r>
          </w:p>
        </w:tc>
        <w:tc>
          <w:tcPr>
            <w:tcW w:w="5726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2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лноту и достоверность представленных сведений подтверждаю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20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97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</w:tr>
      <w:tr>
        <w:trPr>
          <w:trHeight w:val="461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497" w:type="dxa"/>
            <w:gridSpan w:val="1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т представлен</w:t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tcBorders/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иде почтового отправления с описью вложения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9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restart"/>
            <w:tcBorders/>
          </w:tcPr>
          <w:p>
            <w:pPr>
              <w:pStyle w:val="Normal"/>
              <w:ind w:lef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форме электронных документов с использованием информационно-телекоммуникационных сетей общего пользования, в том числе сети Интернет, включая Единый портал государственных и муниципальных услуг (функций)</w:t>
            </w:r>
          </w:p>
        </w:tc>
        <w:tc>
          <w:tcPr>
            <w:tcW w:w="62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96" w:type="dxa"/>
            <w:gridSpan w:val="14"/>
            <w:vMerge w:val="continue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497" w:type="dxa"/>
            <w:gridSpan w:val="1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/>
          <w:bCs/>
          <w:sz w:val="24"/>
          <w:szCs w:val="24"/>
        </w:rPr>
        <w:t xml:space="preserve">Раздел </w:t>
      </w:r>
      <w:r>
        <w:rPr>
          <w:b/>
          <w:bCs/>
          <w:sz w:val="24"/>
          <w:szCs w:val="24"/>
          <w:lang w:val="en-US"/>
        </w:rPr>
        <w:t>IV</w:t>
      </w:r>
      <w:r>
        <w:rPr/>
        <w:t>. Сведения о расходовании некоммерческой организацией, выполняющей функции иностранного агента, денежных средств и использования ею иного имущества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ведения о расходовании денежных средств</w:t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сумма израсходованных денежных средст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  <w:lang w:val="en-US"/>
              </w:rPr>
              <w:t>5735061.48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 (за исключением полученных от иностранных источников)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643165.81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израсходованных денежных средств, полученных от иностранных источников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  <w:lang w:val="en-US"/>
              </w:rPr>
              <w:t>5091895.67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поступления израсходованных в отчетном периоде денежных средств, использованного в отчетном периоде имуще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еральный бюджет Российской Федерации </w:t>
            </w:r>
            <w:r>
              <w:rPr/>
              <w:t>(лист Б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субъектов Российской Федерации </w:t>
            </w:r>
            <w:r>
              <w:rPr/>
              <w:t>(лист В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муниципальных образований </w:t>
            </w:r>
            <w:r>
              <w:rPr/>
              <w:t>(лист Г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йские юридические лица </w:t>
            </w:r>
            <w:r>
              <w:rPr/>
              <w:t>(лист Д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аждане Российской Федерации </w:t>
            </w:r>
            <w:r>
              <w:rPr/>
              <w:t>(лист Е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осударства, их органы </w:t>
            </w:r>
            <w:r>
              <w:rPr/>
              <w:t>(лист Ж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ждународные или иностранные организации </w:t>
            </w:r>
            <w:r>
              <w:rPr/>
              <w:t>(лист З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остранные граждане </w:t>
            </w:r>
            <w:r>
              <w:rPr/>
              <w:t>(лист И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ца без гражданства </w:t>
            </w:r>
            <w:r>
              <w:rPr/>
              <w:t>(лист К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олномоченные лица </w:t>
            </w:r>
            <w:r>
              <w:rPr/>
              <w:t>(лист Л)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restart"/>
            <w:tcBorders/>
            <w:vAlign w:val="bottom"/>
          </w:tcPr>
          <w:p>
            <w:pPr>
              <w:pStyle w:val="Normal"/>
              <w:ind w:left="57" w:right="104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получающие денежные средства и иное </w:t>
              <w:br/>
              <w:t xml:space="preserve">имущество от иностранных источников </w:t>
            </w:r>
            <w:r>
              <w:rPr/>
              <w:t>(лист М)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ind w:left="57" w:right="1049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Б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федерального бюджета 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Б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В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субъектов</w:t>
        <w:br/>
        <w:t>Российской Федерации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В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Г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из бюджетов муниципальных образований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органа(ов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Г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Д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и использовании иного имущества, об их фактическом расходовании (использовании) в отчетном периоде</w:t>
      </w:r>
    </w:p>
    <w:tbl>
      <w:tblPr>
        <w:tblW w:w="99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357"/>
        <w:gridCol w:w="369"/>
        <w:gridCol w:w="369"/>
        <w:gridCol w:w="369"/>
        <w:gridCol w:w="369"/>
        <w:gridCol w:w="26"/>
        <w:gridCol w:w="343"/>
        <w:gridCol w:w="369"/>
        <w:gridCol w:w="139"/>
        <w:gridCol w:w="230"/>
        <w:gridCol w:w="139"/>
        <w:gridCol w:w="230"/>
        <w:gridCol w:w="369"/>
        <w:gridCol w:w="109"/>
        <w:gridCol w:w="260"/>
        <w:gridCol w:w="369"/>
        <w:gridCol w:w="369"/>
        <w:gridCol w:w="369"/>
        <w:gridCol w:w="96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17" w:type="dxa"/>
            <w:gridSpan w:val="1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некоммерческих программ Дмитрия Зимина «Династия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17" w:type="dxa"/>
            <w:gridSpan w:val="1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760" w:type="dxa"/>
            <w:gridSpan w:val="1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2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0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пожертвования №ДП-055/14 от 17.12.2014 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02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58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30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02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многофункционального просветительского центра и дискуссионной площадки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643165.8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ставной деятельност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7 чел., Договор гражданского правового характера 9 чел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350/04/15 от 01.01.2015, Договор №Ф/ОК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>/54441 от 04.05.2012г., договор № 16852-1/2001 от 23.03.2001, Договор №ТО 574 от 05.06.2012, Договор № ТО 0003 от 20.06.2011, Договор №ТО 574 от 05.06.2012, Авансовый отчет №25 от 13.08.2015., Договор №56303062 от 15.10.2009г., Авансовый отчет №35 от 30.09.2015г., Договор №350/38/15 от 18.05.2015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Д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816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Е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граждан Российской Федерации, и 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гражданина (граждан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Ж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осударств, их органов, и использовании иного имущества, об их фактическом расходовании (использовании) в 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органа(-ов) иностранного государ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льство Королевства Нидерландов в Москв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27721-</w:t>
            </w:r>
            <w:r>
              <w:rPr>
                <w:sz w:val="24"/>
                <w:szCs w:val="24"/>
                <w:lang w:val="es-ES_tradnl"/>
              </w:rPr>
              <w:t>MOS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s-ES_tradnl"/>
              </w:rPr>
              <w:t>MRF</w:t>
            </w:r>
            <w:r>
              <w:rPr>
                <w:sz w:val="24"/>
                <w:szCs w:val="24"/>
              </w:rPr>
              <w:t>/15/2 без даты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Ж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371358.91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росветительской площадки по правам человека в Сахаровском центр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5 чел., Договоры гражданско-правового характера 1 чел., Авансовый отчет №31 от 21.09.2015, Авансовый отчет №32 от 21.09.2015, Авансовый отчет 33 от 30.09.2015, Авансовый отчет №34 от 21.09.2015. 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З</w:t>
      </w:r>
    </w:p>
    <w:p>
      <w:pPr>
        <w:pStyle w:val="Normal"/>
        <w:spacing w:before="240" w:after="240"/>
        <w:jc w:val="center"/>
        <w:rPr/>
      </w:pPr>
      <w:r>
        <w:rPr/>
        <w:t>Сведения о расходовании некоммерческой организацией, выполняющей функции иностранного агента, денежных средств, полученных от международных или иностранных организаций, и использовании иного имущества, об их фактическом расходовании (использовании) в отчетном периоде</w:t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2"/>
        <w:gridCol w:w="2494"/>
        <w:gridCol w:w="817"/>
        <w:gridCol w:w="355"/>
        <w:gridCol w:w="457"/>
        <w:gridCol w:w="216"/>
        <w:gridCol w:w="96"/>
        <w:gridCol w:w="577"/>
        <w:gridCol w:w="254"/>
        <w:gridCol w:w="4443"/>
      </w:tblGrid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я международной или иностранной организации(-ий), предоставившей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353" w:right="57" w:hanging="283"/>
              <w:rPr/>
            </w:pPr>
            <w:r>
              <w:rPr>
                <w:sz w:val="24"/>
                <w:szCs w:val="24"/>
              </w:rPr>
              <w:t>Фонд содействия - ИОО (</w:t>
            </w:r>
            <w:r>
              <w:rPr>
                <w:sz w:val="24"/>
                <w:szCs w:val="24"/>
                <w:lang w:val="en-US"/>
              </w:rPr>
              <w:t>OSIAF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Благотворительная организация «Оук Фаундейшн Лтд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Фонд Сахарова в СШ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Фонд Джона и Кетрин Макартуров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. Фонд Чарльза Стюарта Мотт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 xml:space="preserve">6. Национальный фонд за демократию 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417" w:right="57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</w:t>
            </w:r>
            <w:r>
              <w:rPr>
                <w:sz w:val="24"/>
                <w:szCs w:val="24"/>
                <w:lang w:val="en-US"/>
              </w:rPr>
              <w:t>OP</w:t>
            </w:r>
            <w:r>
              <w:rPr>
                <w:sz w:val="24"/>
                <w:szCs w:val="24"/>
              </w:rPr>
              <w:t>2014-15294 от 27.08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OCAY</w:t>
            </w:r>
            <w:r>
              <w:rPr>
                <w:sz w:val="24"/>
                <w:szCs w:val="24"/>
              </w:rPr>
              <w:t>-14-503 от 04.11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Благотворительное письмо №б/н от 21.06.2014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Соглашение о пожертвовании №12-100739-000-ИНП от 05.11.2012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5. Соглашение №2009-00978.02 от 02.12.2013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6. Соглашение №2014-1200 от 01.10.2014</w:t>
            </w:r>
          </w:p>
        </w:tc>
      </w:tr>
      <w:tr>
        <w:trPr>
          <w:trHeight w:val="278" w:hRule="atLeast"/>
          <w:cantSplit w:val="true"/>
        </w:trPr>
        <w:tc>
          <w:tcPr>
            <w:tcW w:w="2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7215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2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537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1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6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44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9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1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70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0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З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536.76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ункционального общественного центр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Архива Сахаро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диа проект «Говорящие головы»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нтернет площадки, как средства свободы слова через онлайн трансляции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говоры гражданско-правового характера 9 чел., Договор банковского обслуживания №40703810738120100679 от 28.05.2009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Договор №ТО 574 от 05.06.2012, Договор №И083-11 от 09.11.2011, Счет №915 от 15.07.2015, Авансовый отчет №24 от 03.08.2015, 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sz w:val="24"/>
                <w:szCs w:val="24"/>
              </w:rPr>
              <w:t>договор № 16852-1/2001 от 23.03.2001, Договор № 30508 от 08.05.98, Договор № 6445/1 от 31.12.2010, Договор №311 от 22.02.2001 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 56303062 от 15.10.2009 г.,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04/04/12 от 01.04.2012, Счет №7 от 05.08.2015г, Договор №К-69016-0/2014 от 12.12.2013г.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удовые договоры 14 чел, Договоры гражданско-правового характера 16 чел, </w:t>
            </w:r>
          </w:p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анковского обслуживания №40703810738120100679 от 28.05.2009г., Счет №20062195 от 14.09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 №1639 от 25.06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чет №1068 от 20.05.2015г., Договор №Ф/</w:t>
            </w:r>
            <w:r>
              <w:rPr>
                <w:sz w:val="24"/>
                <w:szCs w:val="24"/>
                <w:lang w:val="en-US"/>
              </w:rPr>
              <w:t>OKI</w:t>
            </w:r>
            <w:r>
              <w:rPr>
                <w:sz w:val="24"/>
                <w:szCs w:val="24"/>
              </w:rPr>
              <w:t>/54441 от 04.05.2012г., Счет №69 от 10.06.2015г., Счет №1092 от 25.08.2015, Авансовый отчет №30 от 21.09.2015, Счет №20 от 05.05.2015г., Счет №31 от 21.05.2015г., Договор № 1-5/232-п от 01.12.2011, Счет №40 от 16.07.2015г., Договор №2264 от 01.06.2011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407 от 29.08.2014, Договор №Р-012/10 от 10.03.201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Извещения, Договор № Н/2320 от 10.06.2005, Договор №1286 от 02.12.2013, Договор №2264 от 01.06.2011г., Договор № 4/7-977 от 01.01.08, Счет №115 от 30.09.2015, Договор №04/04/12 от 01.04.2012, Авансовый отчет №24 от 03.08.2015, Авансовый отчет №26 от 13.08.2015, Авансовый отчет №28 от 01.09.2015., Счет №1033 от 11.08.2015г., Договор №16518/</w:t>
            </w:r>
            <w:r>
              <w:rPr>
                <w:sz w:val="24"/>
                <w:szCs w:val="24"/>
                <w:lang w:val="en-US"/>
              </w:rPr>
              <w:t>NIC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 xml:space="preserve"> от 19.10.2001, Счет №136 от 05.06.2015, Договор №ТО011/2012 от 01.06.2012г., Договор №56303062 от 15.10.2009г., Договор №1-5/232-п от 01.12.2011, Счет №1626 от 31.08.2015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6 чел., Договоры гражданско-правового характера 4 чел., Договор банковского обслуживания №40703810738120100679 от 28.05.2009г, Извещения, Договор № 1-5/232-п от 01.12.2011, Договор № Н/2320 от 10.06.2005, Договор №2264 от 01.06.2011г., Авансовый отчет №25 от 13.08.2015г., Счет №136 от 05.06.2015, Договор №б/н от 01.09.2014г</w:t>
            </w:r>
            <w:r>
              <w:rPr/>
              <w:t xml:space="preserve">, </w:t>
            </w:r>
            <w:r>
              <w:rPr>
                <w:sz w:val="24"/>
                <w:szCs w:val="24"/>
              </w:rPr>
              <w:t>Счет №6 от 18.07.2015г, Договор №К-69016-0/2014 от 12.12.2013г.,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ые договоры 8 чел., Счет №20047901 от 29.07.2015г., Авансовый отчет №29 от 01.09.2015, Счету №20065741 от 24.09.2015г., Счету №20056223 от 25.08.2015г., Счет №1142 от 04.09.2015г.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говор № 30508 от 08.05.98, Договор № ТО 0003 от 20.06.2011, Договор №ТО 574 от 05.06.2012, Договор №3691С1207 от 09.07.2012, Договор № 6445/1 от 31.12.2010, Договор №04/04/12 от 01.04.2012, Договор № 16852-1/2001 от 23.03.2001., Договор №700112017-1/2012 от 01.08.2012., Счет №20056223 от 25.08.2015,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№Ф/</w:t>
            </w:r>
            <w:r>
              <w:rPr>
                <w:sz w:val="24"/>
                <w:szCs w:val="24"/>
                <w:lang w:val="en-US"/>
              </w:rPr>
              <w:t>OKI</w:t>
            </w:r>
            <w:r>
              <w:rPr>
                <w:sz w:val="24"/>
                <w:szCs w:val="24"/>
              </w:rPr>
              <w:t>/54441 от 04.05.2012г., Счет №136 от 05.06.2015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банковского обслуживания №40703810738120100679 от 28.05.09., Договор №Ф/</w:t>
            </w:r>
            <w:r>
              <w:rPr>
                <w:sz w:val="24"/>
                <w:szCs w:val="24"/>
                <w:lang w:val="en-US"/>
              </w:rPr>
              <w:t>OKI</w:t>
            </w:r>
            <w:r>
              <w:rPr>
                <w:sz w:val="24"/>
                <w:szCs w:val="24"/>
              </w:rPr>
              <w:t>/54441 от 04.05.2012г.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И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иностранных граждан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(-я) иностранного государства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иностранного гражданин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И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695"/>
        <w:gridCol w:w="2494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К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лиц без гражданства, и использовании иного имущества, об их фактическом расходовании (использовании) в отчетном периоде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851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лица без гражданств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9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К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2494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Л</w:t>
      </w:r>
    </w:p>
    <w:p>
      <w:pPr>
        <w:pStyle w:val="Normal"/>
        <w:spacing w:before="200" w:after="20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уполномоченных лиц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244"/>
        <w:gridCol w:w="851"/>
        <w:gridCol w:w="369"/>
        <w:gridCol w:w="708"/>
        <w:gridCol w:w="993"/>
        <w:gridCol w:w="369"/>
        <w:gridCol w:w="99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, имя, отчество (при наличии) уполномоченного лица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670"/>
        <w:gridCol w:w="1275"/>
        <w:gridCol w:w="369"/>
        <w:gridCol w:w="850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Л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Лист М</w:t>
      </w:r>
    </w:p>
    <w:p>
      <w:pPr>
        <w:pStyle w:val="Normal"/>
        <w:spacing w:before="240" w:after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ведения о расходовании некоммерческой организацией, выполняющей функции иностранного агента, денежных средств, полученных от российских юридических лиц, получающих денежные средства и иное имущество от иностранных источников, и использовании иного имущества, об их фактическом расходовании (использовании) в отчетном периоде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5"/>
        <w:gridCol w:w="31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0"/>
        <w:gridCol w:w="359"/>
        <w:gridCol w:w="10"/>
        <w:gridCol w:w="1162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юридического лица (лиц), предоставившего денежные средства (имущество), израсходованные (использованное) в отчетном периоде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9141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9141" w:type="dxa"/>
            <w:gridSpan w:val="17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й государственный регистрационный номер</w:t>
              <w:br/>
              <w:t>(ОГРН)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7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69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(-ы), в интересах которого действует уполномоченное лиц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осударства, их органы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526" w:type="dxa"/>
            <w:gridSpan w:val="1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99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е лица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редоставления денежных средств (имущества)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  <w:r>
        <w:br w:type="page"/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593"/>
        <w:gridCol w:w="397"/>
        <w:gridCol w:w="397"/>
        <w:gridCol w:w="397"/>
        <w:gridCol w:w="397"/>
        <w:gridCol w:w="397"/>
        <w:gridCol w:w="397"/>
        <w:gridCol w:w="2269"/>
        <w:gridCol w:w="426"/>
        <w:gridCol w:w="425"/>
        <w:gridCol w:w="369"/>
        <w:gridCol w:w="481"/>
        <w:gridCol w:w="227"/>
        <w:gridCol w:w="142"/>
        <w:gridCol w:w="851"/>
        <w:gridCol w:w="369"/>
        <w:gridCol w:w="992"/>
      </w:tblGrid>
      <w:tr>
        <w:trPr>
          <w:trHeight w:val="278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5244" w:type="dxa"/>
            <w:gridSpan w:val="8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предоставленного имущества, использованного в отчетном периоде:</w:t>
            </w:r>
          </w:p>
        </w:tc>
        <w:tc>
          <w:tcPr>
            <w:tcW w:w="4282" w:type="dxa"/>
            <w:gridSpan w:val="9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о предоставлено:</w:t>
            </w:r>
          </w:p>
        </w:tc>
      </w:tr>
      <w:tr>
        <w:trPr>
          <w:trHeight w:val="277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44" w:type="dxa"/>
            <w:gridSpan w:val="8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8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бственность</w:t>
            </w:r>
          </w:p>
        </w:tc>
        <w:tc>
          <w:tcPr>
            <w:tcW w:w="2354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льзование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е участк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ые помещ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не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 средства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gridSpan w:val="10"/>
            <w:tcBorders/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е движимое имущество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пособ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ое использование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4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ча имущества третьим лицам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использования имущества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передачи имущества третьим лицам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52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ущество передано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5" w:type="dxa"/>
            <w:gridSpan w:val="1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 денежных средств, израсходованных в отчетном периоде:</w:t>
            </w:r>
          </w:p>
        </w:tc>
        <w:tc>
          <w:tcPr>
            <w:tcW w:w="385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47" w:type="dxa"/>
            <w:gridSpan w:val="2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635" w:type="dxa"/>
            <w:gridSpan w:val="6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5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3628"/>
        <w:gridCol w:w="369"/>
        <w:gridCol w:w="993"/>
      </w:tblGrid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Цели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 реквизиты документа(-ов) – основания расходования денежных средств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енежные средства переданы:</w:t>
            </w:r>
          </w:p>
        </w:tc>
      </w:tr>
      <w:tr>
        <w:trPr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ие юридические лиц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е Российской Федер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дународные или иностранные организации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граждане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16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 без гражданства</w:t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нужное отметить знаком “</w:t>
            </w:r>
            <w:r>
              <w:rPr>
                <w:lang w:val="en-US"/>
              </w:rPr>
              <w:t>V</w:t>
            </w:r>
            <w:r>
              <w:rPr/>
              <w:t>”)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52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40"/>
        <w:jc w:val="right"/>
        <w:rPr/>
      </w:pPr>
      <w:r>
        <w:rPr/>
        <w:t>Лист М</w:t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4536"/>
        <w:gridCol w:w="4989"/>
      </w:tblGrid>
      <w:tr>
        <w:trPr>
          <w:trHeight w:val="280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 </w:t>
            </w:r>
            <w:r>
              <w:rPr>
                <w:sz w:val="24"/>
                <w:szCs w:val="24"/>
              </w:rPr>
              <w:t>Уполномоченное лицо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 </w:t>
            </w:r>
            <w:r>
              <w:rPr>
                <w:sz w:val="24"/>
                <w:szCs w:val="24"/>
              </w:rPr>
              <w:t>Субъект, в интересах которого действует уполномоченное лицо</w:t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1. </w:t>
            </w:r>
            <w:r>
              <w:rPr>
                <w:sz w:val="24"/>
                <w:szCs w:val="24"/>
              </w:rPr>
              <w:t>Иностранное государство, государственный орган иностранного государ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осударственного органа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2. </w:t>
            </w:r>
            <w:r>
              <w:rPr>
                <w:sz w:val="24"/>
                <w:szCs w:val="24"/>
              </w:rPr>
              <w:t>Международная или иностранная организация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именование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ностранного государства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3. </w:t>
            </w:r>
            <w:r>
              <w:rPr>
                <w:sz w:val="24"/>
                <w:szCs w:val="24"/>
              </w:rPr>
              <w:t>Иностранный гражданин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тво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3.5.1.4. </w:t>
            </w:r>
            <w:r>
              <w:rPr>
                <w:sz w:val="24"/>
                <w:szCs w:val="24"/>
              </w:rPr>
              <w:t>Лицо без гражданства</w:t>
            </w:r>
          </w:p>
        </w:tc>
      </w:tr>
      <w:tr>
        <w:trPr>
          <w:trHeight w:val="586" w:hRule="atLeast"/>
          <w:cantSplit w:val="true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4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3429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047" w:type="dxa"/>
            <w:tcBorders/>
            <w:vAlign w:val="bottom"/>
          </w:tcPr>
          <w:p>
            <w:pPr>
              <w:pStyle w:val="Normal"/>
              <w:pageBreakBefore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№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ind w:right="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иц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320"/>
        <w:jc w:val="right"/>
        <w:rPr>
          <w:sz w:val="22"/>
          <w:szCs w:val="22"/>
        </w:rPr>
      </w:pPr>
      <w:r>
        <w:rPr>
          <w:sz w:val="22"/>
          <w:szCs w:val="22"/>
        </w:rPr>
        <w:t>Лист Н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Региональная общественная организац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«Общественная комиссия по сохранению наследия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105064 г. Москва</w:t>
      </w:r>
    </w:p>
    <w:p>
      <w:pPr>
        <w:pStyle w:val="Normal"/>
        <w:ind w:firstLine="4536"/>
        <w:rPr>
          <w:sz w:val="24"/>
          <w:szCs w:val="24"/>
        </w:rPr>
      </w:pPr>
      <w:r>
        <w:rPr>
          <w:sz w:val="24"/>
          <w:szCs w:val="24"/>
        </w:rPr>
        <w:t>Ул. Земляной Вал, д. 48-Б, стр. 1, оф. 62</w:t>
      </w:r>
    </w:p>
    <w:p>
      <w:pPr>
        <w:pStyle w:val="Normal"/>
        <w:spacing w:before="960" w:after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ВЕДОМ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стоящим подтверждается, что  15 октября 2015 г.</w:t>
      </w:r>
    </w:p>
    <w:p>
      <w:pPr>
        <w:pStyle w:val="Normal"/>
        <w:pBdr>
          <w:top w:val="single" w:sz="4" w:space="1" w:color="000000"/>
        </w:pBdr>
        <w:ind w:left="3452" w:hanging="0"/>
        <w:jc w:val="center"/>
        <w:rPr/>
      </w:pPr>
      <w:r>
        <w:rPr/>
        <w:t>(дата представления документов, входящий номер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егиональной общественной организацией «Общественная комиссия по сохранению наслед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кадемика Сахарова»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полное наименование некоммерческой организации)</w:t>
      </w:r>
    </w:p>
    <w:p>
      <w:pPr>
        <w:pStyle w:val="Normal"/>
        <w:tabs>
          <w:tab w:val="clear" w:pos="720"/>
          <w:tab w:val="center" w:pos="7371" w:leader="none"/>
          <w:tab w:val="right" w:pos="9923" w:leader="none"/>
        </w:tabs>
        <w:spacing w:before="120" w:after="0"/>
        <w:jc w:val="both"/>
        <w:rPr/>
      </w:pPr>
      <w:r>
        <w:rPr>
          <w:sz w:val="24"/>
          <w:szCs w:val="24"/>
        </w:rPr>
        <w:t>представлен в Министерство юстиции Российской Федерации отчет некоммерческой организации, выполняющей функции иностранного агента, на 31</w:t>
        <w:tab/>
        <w:tab/>
        <w:t>листе, который</w:t>
      </w:r>
    </w:p>
    <w:p>
      <w:pPr>
        <w:pStyle w:val="Normal"/>
        <w:pBdr>
          <w:top w:val="single" w:sz="4" w:space="1" w:color="000000"/>
        </w:pBdr>
        <w:ind w:left="6521" w:right="1814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содержит:</w:t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еятельности некоммерческой организации, о персональном</w:t>
              <w:br/>
              <w:t>составе ее руководящих органов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дения о целях расходования денежных средств и использования иного имущества, в том числе полученных от иностранных источников, </w:t>
              <w:br/>
              <w:t>о фактическом расходовании и использовании денежных средств и иного имущества, полученных от иностранных источников</w:t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24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90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33"/>
        <w:gridCol w:w="369"/>
      </w:tblGrid>
      <w:tr>
        <w:trPr>
          <w:trHeight w:val="369" w:hRule="atLeast"/>
          <w:cantSplit w:val="true"/>
        </w:trPr>
        <w:tc>
          <w:tcPr>
            <w:tcW w:w="8533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диторское заключение по итогам аудита годовой бухгалтерской </w:t>
              <w:br/>
              <w:t>(финансовой) отчетности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53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320"/>
        <w:jc w:val="center"/>
        <w:rPr>
          <w:sz w:val="24"/>
          <w:szCs w:val="24"/>
        </w:rPr>
      </w:pPr>
      <w:r>
        <w:rPr>
          <w:sz w:val="24"/>
          <w:szCs w:val="24"/>
        </w:rPr>
        <w:t>(нужное отметить знаком “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”)</w:t>
      </w:r>
    </w:p>
    <w:tbl>
      <w:tblPr>
        <w:tblW w:w="99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2"/>
        <w:gridCol w:w="567"/>
        <w:gridCol w:w="1985"/>
        <w:gridCol w:w="567"/>
        <w:gridCol w:w="3402"/>
      </w:tblGrid>
      <w:tr>
        <w:trPr/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0" w:name="OLE_LINK1"/>
            <w:bookmarkEnd w:id="0"/>
            <w:r>
              <w:rPr>
                <w:sz w:val="24"/>
                <w:szCs w:val="24"/>
              </w:rPr>
              <w:t>Исполнительный директор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.Лукашевский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лжности)</w:t>
            </w:r>
            <w:r>
              <w:rPr>
                <w:rStyle w:val="FootnoteCharacters"/>
                <w:rStyle w:val="FootnoteAnchor"/>
                <w:position w:val="0"/>
                <w:sz w:val="20"/>
                <w:vertAlign w:val="baseline"/>
              </w:rPr>
              <w:footnoteReference w:customMarkFollows="1" w:id="3"/>
              <w:t>*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отчетный период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ведомление подписывается государственным гражданским служащим Минюста России, принявшим соответствующие документы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cs="Times New Roman;Times New Roman"/>
    </w:rPr>
  </w:style>
  <w:style w:type="character" w:styleId="WW8Num19z0">
    <w:name w:val="WW8Num19z0"/>
    <w:qFormat/>
    <w:rPr>
      <w:rFonts w:cs="Times New Roman;Times New Roman"/>
    </w:rPr>
  </w:style>
  <w:style w:type="character" w:styleId="WW8Num20z0">
    <w:name w:val="WW8Num20z0"/>
    <w:qFormat/>
    <w:rPr>
      <w:rFonts w:cs="Times New Roman;Times New Roman"/>
    </w:rPr>
  </w:style>
  <w:style w:type="character" w:styleId="WW8Num21z0">
    <w:name w:val="WW8Num21z0"/>
    <w:qFormat/>
    <w:rPr>
      <w:rFonts w:cs="Times New Roman;Times New Roman"/>
    </w:rPr>
  </w:style>
  <w:style w:type="character" w:styleId="WW8Num22z0">
    <w:name w:val="WW8Num22z0"/>
    <w:qFormat/>
    <w:rPr>
      <w:rFonts w:cs="Times New Roman;Times New Roman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cs="Times New Roman;Times New Roman"/>
    </w:rPr>
  </w:style>
  <w:style w:type="character" w:styleId="WW8Num25z0">
    <w:name w:val="WW8Num25z0"/>
    <w:qFormat/>
    <w:rPr>
      <w:rFonts w:cs="Times New Roman;Times New Roman"/>
    </w:rPr>
  </w:style>
  <w:style w:type="character" w:styleId="WW8Num26z0">
    <w:name w:val="WW8Num26z0"/>
    <w:qFormat/>
    <w:rPr>
      <w:rFonts w:cs="Times New Roman;Times New Roman"/>
    </w:rPr>
  </w:style>
  <w:style w:type="character" w:styleId="WW8Num27z0">
    <w:name w:val="WW8Num27z0"/>
    <w:qFormat/>
    <w:rPr>
      <w:rFonts w:cs="Times New Roman;Times New Roman"/>
    </w:rPr>
  </w:style>
  <w:style w:type="character" w:styleId="WW8Num28z0">
    <w:name w:val="WW8Num28z0"/>
    <w:qFormat/>
    <w:rPr>
      <w:rFonts w:cs="Times New Roman;Times New Roman"/>
    </w:rPr>
  </w:style>
  <w:style w:type="character" w:styleId="WW8Num28z1">
    <w:name w:val="WW8Num28z1"/>
    <w:qFormat/>
    <w:rPr>
      <w:rFonts w:cs="Times New Roman;Times New Roman"/>
    </w:rPr>
  </w:style>
  <w:style w:type="character" w:styleId="WW8Num29z0">
    <w:name w:val="WW8Num29z0"/>
    <w:qFormat/>
    <w:rPr>
      <w:rFonts w:cs="Times New Roman;Times New Roman"/>
    </w:rPr>
  </w:style>
  <w:style w:type="character" w:styleId="WW8Num30z0">
    <w:name w:val="WW8Num30z0"/>
    <w:qFormat/>
    <w:rPr>
      <w:rFonts w:cs="Times New Roman;Times New Roman"/>
    </w:rPr>
  </w:style>
  <w:style w:type="character" w:styleId="WW8Num31z0">
    <w:name w:val="WW8Num31z0"/>
    <w:qFormat/>
    <w:rPr>
      <w:rFonts w:cs="Times New Roman;Times New Roman"/>
    </w:rPr>
  </w:style>
  <w:style w:type="character" w:styleId="WW8Num31z1">
    <w:name w:val="WW8Num31z1"/>
    <w:qFormat/>
    <w:rPr>
      <w:rFonts w:cs="Times New Roman;Times New Roman"/>
    </w:rPr>
  </w:style>
  <w:style w:type="character" w:styleId="WW8Num32z0">
    <w:name w:val="WW8Num32z0"/>
    <w:qFormat/>
    <w:rPr>
      <w:rFonts w:cs="Times New Roman;Times New Roman"/>
    </w:rPr>
  </w:style>
  <w:style w:type="character" w:styleId="WW8Num33z0">
    <w:name w:val="WW8Num33z0"/>
    <w:qFormat/>
    <w:rPr>
      <w:rFonts w:cs="Times New Roman;Times New Roman"/>
    </w:rPr>
  </w:style>
  <w:style w:type="character" w:styleId="WW8Num33z1">
    <w:name w:val="WW8Num33z1"/>
    <w:qFormat/>
    <w:rPr>
      <w:rFonts w:cs="Times New Roman;Times New Roman"/>
    </w:rPr>
  </w:style>
  <w:style w:type="character" w:styleId="WW8Num34z0">
    <w:name w:val="WW8Num34z0"/>
    <w:qFormat/>
    <w:rPr>
      <w:rFonts w:cs="Times New Roman;Times New Roman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cs="Times New Roman;Times New Roman"/>
    </w:rPr>
  </w:style>
  <w:style w:type="character" w:styleId="WW8Num36z1">
    <w:name w:val="WW8Num36z1"/>
    <w:qFormat/>
    <w:rPr>
      <w:rFonts w:cs="Times New Roman;Times New Roman"/>
    </w:rPr>
  </w:style>
  <w:style w:type="character" w:styleId="WW8Num37z0">
    <w:name w:val="WW8Num37z0"/>
    <w:qFormat/>
    <w:rPr>
      <w:rFonts w:cs="Times New Roman;Times New Roman"/>
    </w:rPr>
  </w:style>
  <w:style w:type="character" w:styleId="WW8Num38z0">
    <w:name w:val="WW8Num38z0"/>
    <w:qFormat/>
    <w:rPr>
      <w:rFonts w:cs="Times New Roman;Times New Roman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>
      <w:rFonts w:cs="Times New Roman;Times New Roman"/>
    </w:rPr>
  </w:style>
  <w:style w:type="character" w:styleId="WW8Num41z0">
    <w:name w:val="WW8Num41z0"/>
    <w:qFormat/>
    <w:rPr>
      <w:rFonts w:cs="Times New Roman;Times New Roman"/>
    </w:rPr>
  </w:style>
  <w:style w:type="character" w:styleId="WW8Num42z0">
    <w:name w:val="WW8Num42z0"/>
    <w:qFormat/>
    <w:rPr>
      <w:rFonts w:cs="Times New Roman;Times New Roman"/>
    </w:rPr>
  </w:style>
  <w:style w:type="character" w:styleId="WW8Num43z0">
    <w:name w:val="WW8Num43z0"/>
    <w:qFormat/>
    <w:rPr>
      <w:rFonts w:cs="Times New Roman;Times New Roman"/>
    </w:rPr>
  </w:style>
  <w:style w:type="character" w:styleId="WW8Num43z1">
    <w:name w:val="WW8Num43z1"/>
    <w:qFormat/>
    <w:rPr>
      <w:rFonts w:cs="Times New Roman;Times New Roman"/>
    </w:rPr>
  </w:style>
  <w:style w:type="character" w:styleId="WW8Num44z0">
    <w:name w:val="WW8Num44z0"/>
    <w:qFormat/>
    <w:rPr>
      <w:rFonts w:cs="Times New Roman;Times New Roman"/>
    </w:rPr>
  </w:style>
  <w:style w:type="character" w:styleId="WW8Num45z0">
    <w:name w:val="WW8Num45z0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cs="Times New Roman;Times New Roman"/>
      <w:sz w:val="20"/>
      <w:szCs w:val="20"/>
    </w:rPr>
  </w:style>
  <w:style w:type="character" w:styleId="Style17">
    <w:name w:val="Текст сноски Знак"/>
    <w:qFormat/>
    <w:rPr>
      <w:rFonts w:cs="Times New Roman;Times New Roman"/>
      <w:sz w:val="20"/>
      <w:szCs w:val="20"/>
    </w:rPr>
  </w:style>
  <w:style w:type="character" w:styleId="FootnoteCharacters">
    <w:name w:val="Footnote Characters"/>
    <w:qFormat/>
    <w:rPr>
      <w:rFonts w:cs="Times New Roman;Times New Roman"/>
      <w:vertAlign w:val="superscript"/>
    </w:rPr>
  </w:style>
  <w:style w:type="character" w:styleId="PageNumber">
    <w:name w:val="Page Number"/>
    <w:rPr>
      <w:rFonts w:cs="Times New Roman;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23:00Z</dcterms:created>
  <dc:creator>КонсультантПлюс</dc:creator>
  <dc:description/>
  <cp:keywords/>
  <dc:language>en-US</dc:language>
  <cp:lastModifiedBy>user</cp:lastModifiedBy>
  <cp:lastPrinted>2015-10-15T13:14:00Z</cp:lastPrinted>
  <dcterms:modified xsi:type="dcterms:W3CDTF">2015-10-15T10:23:00Z</dcterms:modified>
  <cp:revision>2</cp:revision>
  <dc:subject/>
  <dc:title>УТВЕРЖДЕНА</dc:title>
</cp:coreProperties>
</file>