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4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юстиции Российской Федерации</w:t>
        <w:br/>
        <w:t>от 16.04.2013 № 50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/>
        <w:t xml:space="preserve">Форма отчета некоммерческой организации, </w:t>
        <w:br/>
        <w:t>выполняющей функции иностранного агента</w:t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В Министерство юстиции Российской Федерации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Отчет некоммерческой организации, </w:t>
        <w:br/>
        <w:t>выполняющей функции иностранного агент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ведения о некоммерческой организации, </w:t>
        <w:br/>
        <w:t>выполняющей функции иностранного агента</w:t>
      </w:r>
    </w:p>
    <w:tbl>
      <w:tblPr>
        <w:tblW w:w="10456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2250"/>
        <w:gridCol w:w="341"/>
        <w:gridCol w:w="992"/>
        <w:gridCol w:w="57"/>
        <w:gridCol w:w="369"/>
        <w:gridCol w:w="369"/>
        <w:gridCol w:w="481"/>
        <w:gridCol w:w="369"/>
        <w:gridCol w:w="369"/>
        <w:gridCol w:w="369"/>
        <w:gridCol w:w="113"/>
        <w:gridCol w:w="256"/>
        <w:gridCol w:w="369"/>
        <w:gridCol w:w="369"/>
        <w:gridCol w:w="369"/>
        <w:gridCol w:w="369"/>
        <w:gridCol w:w="111"/>
        <w:gridCol w:w="258"/>
        <w:gridCol w:w="309"/>
        <w:gridCol w:w="60"/>
        <w:gridCol w:w="309"/>
        <w:gridCol w:w="733"/>
        <w:gridCol w:w="26"/>
      </w:tblGrid>
      <w:tr>
        <w:trPr>
          <w:trHeight w:val="2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бщественная организац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енная комиссия по сохранению наследия академика Сахаров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951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</w:t>
            </w:r>
          </w:p>
        </w:tc>
        <w:tc>
          <w:tcPr>
            <w:tcW w:w="5951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содержит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 составе ее руководящих органов (представляется один раз в полгода не позднее 15 числа месяца, следующего за окончанием полугодия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января, 15 июля)) за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.01.201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.06.201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73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7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целях расходования денежных средств и использования иного имущества, в том числе полученных от иностранных источников, о фактическом расходовании и использовании денежных средств и иного имущества, полученных от иностранных источников (представляются ежеквартально не позднее 15 числа месяца, следующего за окончанием</w:t>
              <w:br/>
              <w:t>квартала (15 января, 15 апреля, 15 июля, 15 октября))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4.201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30.06.2017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000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ое заключение по итогам аудита годовой бухгалтерской (финансовой) отчетности (представляется ежегодно не позднее 15 апреля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следующего за отчетным) за</w:t>
            </w:r>
          </w:p>
        </w:tc>
        <w:tc>
          <w:tcPr>
            <w:tcW w:w="24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29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1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771"/>
        <w:gridCol w:w="369"/>
        <w:gridCol w:w="369"/>
        <w:gridCol w:w="236"/>
        <w:gridCol w:w="133"/>
        <w:gridCol w:w="369"/>
        <w:gridCol w:w="369"/>
        <w:gridCol w:w="369"/>
        <w:gridCol w:w="369"/>
        <w:gridCol w:w="166"/>
        <w:gridCol w:w="203"/>
        <w:gridCol w:w="369"/>
        <w:gridCol w:w="369"/>
        <w:gridCol w:w="335"/>
        <w:gridCol w:w="34"/>
        <w:gridCol w:w="369"/>
        <w:gridCol w:w="221"/>
        <w:gridCol w:w="369"/>
        <w:gridCol w:w="818"/>
      </w:tblGrid>
      <w:tr>
        <w:trPr>
          <w:trHeight w:val="4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ице, имеющем право действовать без доверенности от имени</w:t>
              <w:br/>
              <w:t>некоммерческой организации, выполняющей функции иностранного агента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евский Сергей Маркович 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ри наличии)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документа, удостоверяющего </w:t>
              <w:br/>
              <w:t>личность (вид документа, серия, номер, кем и когда выдан)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9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 в Российской Федерации (при налич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при наличии)</w:t>
            </w:r>
          </w:p>
        </w:tc>
        <w:tc>
          <w:tcPr>
            <w:tcW w:w="5836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ту и достоверность представленных сведений подтверждаю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8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редставлен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почтового отправления с описью вложения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ведения о деятельности, </w:t>
        <w:br/>
        <w:t>осуществляемой некоммерческой организацией, выполняющей функции</w:t>
        <w:br/>
        <w:t>иностранного агента, в отчетном периоде</w:t>
      </w:r>
    </w:p>
    <w:tbl>
      <w:tblPr>
        <w:tblW w:w="10089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557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ое и музейное дело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ая и выставочная деятельност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и просветительская деятельност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издательская деятельност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конференций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баз данных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, изучение жизни и деятельности А.Д. Сахарова, исследование и популяризация его общественно-политического наслед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иру, прогрессу, защите прав человека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ой памяти о жертвах политических репрессий, о преступлениях мировых тоталитарных режимов против человеч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Сохранение наследия академика </w:t>
            </w:r>
            <w:r>
              <w:rPr>
                <w:sz w:val="24"/>
                <w:szCs w:val="24"/>
                <w:lang w:val="ru-RU"/>
              </w:rPr>
              <w:t xml:space="preserve">А.Д. </w:t>
            </w:r>
            <w:r>
              <w:rPr>
                <w:sz w:val="24"/>
                <w:szCs w:val="24"/>
              </w:rPr>
              <w:t>Сахарова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48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3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551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олитической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чных дебатов, дискуссий, лекций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политической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вободной общественной дискусси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9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635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мероприятиях, проведенных некоммерческой организацией, выполняющей функции иностранного агента, в отчетном периоде (основания их проведения, источники финансирования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Театральная программа. «Надя и Ося. История любв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Цели мероприятия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Дата (период) проведения мероприятия –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янва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реквизиты документа – основания проведения мероприятия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№1-м-20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— Лекция. Владислав Аксенов. Массовое сознание россиян и его изменения в августе 1914 - марте 1917-го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7 янва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Место проведения –  </w:t>
            </w:r>
            <w:r>
              <w:rPr>
                <w:sz w:val="22"/>
                <w:szCs w:val="22"/>
                <w:lang w:val="ru-RU"/>
              </w:rPr>
              <w:t>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7.01.2017 №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ция. Кирилл Соловьев. Политическая история зем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8 янва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8.01.2017 №3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9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63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 Дискуссия. Битва за рунет. Как власть манипулирует информацией и следит за нам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Цели мероприят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9 янва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9.01.2017 №4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Наименование мероприятия —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искуссия. Как делаются журналистские расследова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4 янва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4.01.2017 №5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искуссия. Владимир Прибыловский и Корпорация «Россия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Дата (период) проведения мероприятия – </w:t>
            </w:r>
            <w:r>
              <w:rPr>
                <w:sz w:val="22"/>
                <w:szCs w:val="22"/>
                <w:lang w:val="en-US"/>
              </w:rPr>
              <w:t xml:space="preserve">26 </w:t>
            </w:r>
            <w:r>
              <w:rPr>
                <w:sz w:val="22"/>
                <w:szCs w:val="22"/>
                <w:lang w:val="ru-RU"/>
              </w:rPr>
              <w:t>янва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6.01.2017 №6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-презентация книги “Общественное расследование пыток и других нарушений фундаментальных прав человека”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1 янва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1.01.2017 №7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. Павел Гнилорыбов. “Москвичи: от Февраля к Октябрю"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.02.2017 №8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Наименование мероприятия -  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атральная лаборатория «Археология памяти». Читка пьесы Натальи Ворожбит "Зернохранилище"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2.02.2017 №9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. Причины и предпосылки падения самодержавия в контексте проблем соотношения объективного и субъективного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Дата (период) проведения мероприятия –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z w:val="22"/>
                <w:szCs w:val="22"/>
                <w:lang w:val="en-US"/>
              </w:rPr>
              <w:t>06.</w:t>
            </w:r>
            <w:r>
              <w:rPr>
                <w:sz w:val="22"/>
                <w:szCs w:val="22"/>
              </w:rPr>
              <w:t>02.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№10-м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 общественного защитник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Дата (период) проведения мероприятия – </w:t>
            </w:r>
            <w:r>
              <w:rPr>
                <w:sz w:val="22"/>
                <w:szCs w:val="22"/>
                <w:lang w:val="en-US"/>
              </w:rPr>
              <w:t xml:space="preserve">6-16 </w:t>
            </w:r>
            <w:r>
              <w:rPr>
                <w:sz w:val="22"/>
                <w:szCs w:val="22"/>
                <w:lang w:val="ru-RU"/>
              </w:rPr>
              <w:t>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6.02.2017 №11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Американский Фонд Сахар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Лекторий МОШПЧ. Елена Тонкачева. Международные правозащитные мисси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7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7.02.2017 №1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сольство Королевства Нидерландов в Российской Федерации (договор гранта МОС/МРФ/16/3-29178)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товыставка. «Говорящие фотографии» Сергея Колесник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,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8-26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8.02.2017 №13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Лекция. Андрей Десницкий. Человек и власть в Библ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9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9.02.2017 №14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 xml:space="preserve">OCAY-14-503 </w:t>
            </w:r>
            <w:r>
              <w:rPr>
                <w:sz w:val="22"/>
                <w:szCs w:val="22"/>
                <w:lang w:val="ru-RU"/>
              </w:rPr>
              <w:t>от 04.11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орий МОШПЧ. Ольга Сибирева. Свобода совести и вероисповедания как фундаментальное право человек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5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02.2017 №15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сольство Королевства Нидерландов в Российской Федерации (договор гранта МОС/МРФ/16/3-29178)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искуссия.  Центральная Азия: 25 лет без СССР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1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1.02.2017 №16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en-US"/>
              </w:rPr>
              <w:t>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искуссия. Какое прошлое нужно будущему России?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2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2.02.2017 №17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. Открытые данные в антикоррупционных расследованиях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8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8.02.2017 №18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Лекция и презентация книги. Дмитрий Травин. Реформы XVI-XX вв. в лицах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.03.2017 №19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en-US"/>
              </w:rPr>
              <w:t>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Лекция. Олеся Захарова. Риторика популизма: от Путина до Трампа. Речевые стратегии и секреты успех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.03.2017 №20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Театральная лаборатория «Археология памяти». Спектакль «Дневник Крестьянина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3.03.2017 №21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еминар-мастерская в цикле «История семьи и большая история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4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4.03.2017 №2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Лекция. Александра Архипова, Анна Соколова. Смерть вождя: от поклонения до оскверн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6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ов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6.03.2017 №23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en-US"/>
              </w:rPr>
              <w:t>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кторий МОШПЧ. Сергей Лукашевский. «Правозащитное движение в СССР: истоки, зарождение и основные вехи его истори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7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7.03.2017 №24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сольство Королевства Нидерландов в Российской Федерации (договор гранта МОС/МРФ/16/3-29178)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ция. Вадим Дамье. Век дискуссий: от споров о Феврале и Октябре 1917-го к концепции “Великой российской революции” 1917-1921 г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4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4.03.2017 №25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. Две формы памяти о прошлом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5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03.2017 №26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ция. Андрей Десницкий.  Первые христиане: личность, община, государство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6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6.03.2017 №27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. Куда идет Центральная Азия?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1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1.03.2017 №28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. Татьяна Ворожейкина. США: демократические институты в эпоху Трамп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2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2.03.2017 №29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нар-мастерская в цикле «История семьи и большая история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5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5.03.2017 №30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sz w:val="22"/>
                <w:szCs w:val="22"/>
                <w:lang w:val="ru-RU"/>
              </w:rPr>
              <w:t xml:space="preserve"> Дискуссия. Гражданские антикоррупционные расследования: прошлое, настоящее и будуще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8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8.03.2017 №31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b w:val="false"/>
                <w:bCs w:val="false"/>
                <w:sz w:val="22"/>
                <w:szCs w:val="22"/>
              </w:rPr>
              <w:t>Посольство Великобритании в Москве (договор б/н от 29.07.2016 г.)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— </w:t>
            </w:r>
            <w:r>
              <w:rPr>
                <w:color w:val="000000"/>
                <w:sz w:val="22"/>
                <w:szCs w:val="22"/>
                <w:lang w:val="ru-RU"/>
              </w:rPr>
              <w:t>Школа общественного защитник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-14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3.04.2017 №3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Американский Фонд Сахар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sz w:val="22"/>
                <w:szCs w:val="22"/>
                <w:lang w:val="ru-RU"/>
              </w:rPr>
              <w:t xml:space="preserve"> Дискуссия. Ответственность за преступления коммунистического режима в СССР и мировой опыт Transitional Justic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5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5.04.2017 №33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. Поколение Z: политические установки и ценност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7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7.04.2017 №34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инар-мастерская в цикле «История семьи и большая история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8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8.04.2017 №35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скуссия. Как изменения ценностей ведут к спросу на гражданские права? Презентация книги Кристиана Вельцеля "Рождение свободы"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2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2.04.2017 №36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. Борис Колоницкий. Были ли шансы для установления демократии в России в 1917 году?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3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3.04.2017 №37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. Андрей Десницкий. Библия и христианская демократия для России XXI век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3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3.04.2017 №38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 xml:space="preserve">OCAY-14-503 </w:t>
            </w:r>
            <w:r>
              <w:rPr>
                <w:sz w:val="22"/>
                <w:szCs w:val="22"/>
                <w:lang w:val="ru-RU"/>
              </w:rPr>
              <w:t>от 04.11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Наименование мероприятия — 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атральная лаборатория «Археология памяти». Спектакль "Дневник Крестьянина"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4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центр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4.04.2017 №39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ция. Иван Курилла. История в эпоху победившего презентизма: инструмент борьбы за идентичность, ресурс для политики или научное знание?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8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8.04.2017 №40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Библионоч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. Елена Маркова. Духовное сопротивление молодежи в ГУЛАГе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0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z w:val="22"/>
                <w:szCs w:val="22"/>
                <w:lang w:val="ru-RU"/>
              </w:rPr>
              <w:t>20.04.2017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4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искуссия. Антикоррупция. Сезон 2016/17: Коррупция и спорт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0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0.04.2017 №4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екция. Яннеке Герардс. Парадоксы Европейской конвенции по правам человек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5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5.04.2017 №43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инар-мастерская в цикле «История семьи и большая история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9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9.05.2017 №44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 и презентация книги Чарльза Кловера. Черный ветер, белый снег: Новый рассвет национальной иде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6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6.05.2017 №45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. Наталья Потапова. Российская история в школе: как менялись учебники истории от сталинских времен до наших дней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7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7.05.2017 №32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. Миграция, исламизация: Как отделить реальность от мифа?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8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8.05.2017 №47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. Сопротивление бесправию: ценности свободы и справедливости против интересов государств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9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9.05.2017 №48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стиваль свободы. День рождения А.Д. Сахарова. 1)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2"/>
                <w:szCs w:val="22"/>
              </w:rPr>
              <w:t>Дискуссия. Российский политический режим и общество: коэволюция или движение в противоположных направлениях? 2) Дискуссия. Российские регионы: новая политическая реанимация или дальнейший упадок?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1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1.05.2017 №49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Американский Фонд Сахарова, Договор №</w:t>
            </w:r>
            <w:r>
              <w:rPr>
                <w:sz w:val="22"/>
                <w:szCs w:val="22"/>
                <w:lang w:val="en-US"/>
              </w:rPr>
              <w:t xml:space="preserve">OCAY-14-503 </w:t>
            </w:r>
            <w:r>
              <w:rPr>
                <w:sz w:val="22"/>
                <w:szCs w:val="22"/>
                <w:lang w:val="ru-RU"/>
              </w:rPr>
              <w:t>от 04.11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авка «Hommage à Sakharov / Дань уважения Сахарову. Афиши, плакаты и медали из собрания Архива Сахарова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1 мая-30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1.05.2017 №50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Американский Фонд Сахарова, Договор №</w:t>
            </w:r>
            <w:r>
              <w:rPr>
                <w:sz w:val="22"/>
                <w:szCs w:val="22"/>
                <w:lang w:val="en-US"/>
              </w:rPr>
              <w:t xml:space="preserve">OCAY-14-503 </w:t>
            </w:r>
            <w:r>
              <w:rPr>
                <w:sz w:val="22"/>
                <w:szCs w:val="22"/>
                <w:lang w:val="ru-RU"/>
              </w:rPr>
              <w:t>от 04.11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скуссия. Продается всё? Коррупция в России XVIII-XIX вв. и в СССР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3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3.05.2017 №51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ция. Ларисса ван ден Херик. Было или нет: концепция установления фактов в современной системе международной безопасност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5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5.05.2017 №5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орий МОШПЧ. Сергей Лукашевский. «Правозащитное движение в СССР: истоки, зарождение и основные вехи его истории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6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6.05.2017 №53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сольство Королевства Нидерландов в Российской Федерации (договор гранта МОС/МРФ/16/3-29178)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. Теодор Шанин. Русское крестьянство в "Великой российской революции (1917-1922)"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9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9.05.2017 №54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орий МОШПЧ. Галина Арапова. Свобода слова. Практика и правоприменение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0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0.06.2017 №55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сольство Королевства Нидерландов в Российской Федерации (договор гранта МОС/МРФ/16/3-29178)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. Битвы памяти: Что думает об истории современная молодежь?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1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1.06.2017 №56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. Нателла Болтянская. Права человека в СССР: взгляд снаруж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.06.2017 №58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. Марк Эллиотт. Американский юг в эпоху сегрегации: личные воспоминания и размышления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.06.2017 №58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инар-мастерская: "Семейный роман и моя любовная траектория"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.06.2017 №59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региональная школа общественного защитник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5-9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5.06.2017 №60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Фонд Среда (договор №СФ-2017-18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. "Группы смерти" в Интернете: безопасность против свободы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06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6.06.2017 №61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. Татьяна Ворожейкина. Конец Пятой Республики: выборы и партии во Франци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7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7.06.2017 №6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. Светлана Ганнушкина, Константин Троицкий. Проблемы доступа детей беженцев и мигрантов к образованию в Росси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1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1.06.2017 №6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. Коррупция: можно ли победить?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3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3.06.2017 №6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. "Военная революция"? Состояние, настроения и роль армии и солдатских масс в 1916-1917 годах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4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4.06.2017 №6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. Судебная реформа: как прийти к верховенству прав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5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06.2017 №6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 Андрея Завадского и показ фильма Сергея Лозницы “Аустерлиц”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0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0.06.2017 №6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сталин. Доклады. 1) Александра Архипова.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2"/>
                <w:szCs w:val="22"/>
              </w:rPr>
              <w:t>“Страх, контроль и великая память: кому и зачем нужен Сталин?”; 2) Кирилл Рогов. “Сталинизм после коммунизма: как сталинская доктрина пережила СССР”; 3) Екатерина Шульман. “Навязанная любовь. Зачем госпропаганда рисует рейтинг Отцу народов”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3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3.06.2017 №6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ероприятия — </w:t>
            </w: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Лекторий МОШПЧ. Сергей Кривенко. Военная реформа и альтернативная гражданская служба: проблемы и перспектив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7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7.06.2017 №6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сольство Королевства Нидерландов в Российской Федерации (договор гранта МОС/МРФ/16/3-29178)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ероприятия — </w:t>
            </w: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Лекторий МОШПЧ. Ксения Гагай и Асмик Новикова. Право на свободу от пыток: визуальные и исследовательские инструменты его защи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9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9.06.2017 №6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сольство Королевства Нидерландов в Российской Федерации (договор гранта МОС/МРФ/16/3-29178)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ероприятия — </w:t>
            </w: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«Груз несвершенного». Вечер памяти Юрия Щекочихин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0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0.06.2017 №62-м-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ведения о руководящих органах </w:t>
        <w:br/>
        <w:t>некоммерческой организации, выполняющей функции иностранного агента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369"/>
        <w:gridCol w:w="2296"/>
        <w:gridCol w:w="2297"/>
        <w:gridCol w:w="369"/>
        <w:gridCol w:w="246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ысши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ысшего органа управления – Общее собрание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заседаний – 1 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но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управления - Правление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года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заседаний  - 2 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но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управ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но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управ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/>
        <w:t>. Сведения о расходовании некоммерческой организацией, выполняющей функции иностранного агента, денежных средств и использования ею иного имущества в отчетном периоде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10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асходовании денежных средств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израсходованных денежных средств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6365.49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 (за исключением полученных от иностранных источников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, полученных от иностранных источ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6365.49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поступления израсходованных в отчетном периоде денежных средств, использованного в отчетном периоде имуще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Федеральный бюджет Российской Федерации </w:t>
            </w:r>
            <w:r>
              <w:rPr/>
              <w:t>(лист Б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Бюджеты субъектов Российской Федерации </w:t>
            </w:r>
            <w:r>
              <w:rPr/>
              <w:t>(лист В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r>
              <w:rPr/>
              <w:t>(лист Г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оссийские юридические лица </w:t>
            </w:r>
            <w:r>
              <w:rPr/>
              <w:t>(лист Д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Граждане Российской Федерации </w:t>
            </w:r>
            <w:r>
              <w:rPr/>
              <w:t>(лист 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странные государства, их органы </w:t>
            </w:r>
            <w:r>
              <w:rPr/>
              <w:t>(лист Ж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еждународные или иностранные организации </w:t>
            </w:r>
            <w:r>
              <w:rPr/>
              <w:t>(лист З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странные граждане </w:t>
            </w:r>
            <w:r>
              <w:rPr/>
              <w:t>(лист И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Лица без гражданства </w:t>
            </w:r>
            <w:r>
              <w:rPr/>
              <w:t>(лист К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Уполномоченные лица </w:t>
            </w:r>
            <w:r>
              <w:rPr/>
              <w:t>(лист Л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1049" w:hanging="0"/>
              <w:jc w:val="both"/>
              <w:rPr/>
            </w:pPr>
            <w:r>
              <w:rPr>
                <w:sz w:val="24"/>
                <w:szCs w:val="24"/>
              </w:rPr>
              <w:t xml:space="preserve">Юридические лица, получающие денежные средства и иное </w:t>
              <w:br/>
              <w:t xml:space="preserve">имущество от иностранных источников </w:t>
            </w:r>
            <w:r>
              <w:rPr/>
              <w:t>(лист М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049" w:hanging="0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персональном составе руководящих органов</w:t>
        <w:br/>
        <w:t>некоммерческой организации, выполняющей функции иностранного аг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собрание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2"/>
          <w:szCs w:val="22"/>
        </w:rPr>
      </w:pPr>
      <w:r>
        <w:rPr/>
        <w:t>(полное наименование руководящего органа)</w:t>
      </w:r>
      <w:r>
        <w:br w:type="page"/>
      </w:r>
    </w:p>
    <w:tbl>
      <w:tblPr>
        <w:tblW w:w="10089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6550"/>
        <w:gridCol w:w="40"/>
        <w:gridCol w:w="40"/>
        <w:gridCol w:w="2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ин Вячеслав Иван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нский Леонид Борис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д Анатолий Ефим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аспорт гражданина Р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 Леонид Александр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8.10.200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райтскис Илья Борис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ейкина Татьяна Евгенье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нушкина Светлана Алексее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аспорт гражданина Р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1.06.20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фтер Валентин Михайл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8.10.200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ергей Адам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шина Татьяна Иосифо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мпянский Александр Борис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1.06.20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Юлий Андрее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1.06.20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Юрий Алексее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26.11.199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ртьян Анна Рустемо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Б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федерального бюджета 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10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Б</w:t>
      </w:r>
      <w:r>
        <w:br w:type="page"/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685"/>
        <w:gridCol w:w="2494"/>
        <w:gridCol w:w="369"/>
        <w:gridCol w:w="1003"/>
        <w:gridCol w:w="40"/>
        <w:gridCol w:w="40"/>
        <w:gridCol w:w="2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В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субъектов</w:t>
        <w:br/>
        <w:t>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10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В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10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Г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муниципальных образований, и использовании иного имущества, об их фактическом расходовании (использовании) в отчетном периоде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10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Г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10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Д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/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и использовании иного имущества, об их фактическом расходовании (использовании) в отчетном периоде</w:t>
      </w:r>
    </w:p>
    <w:tbl>
      <w:tblPr>
        <w:tblW w:w="10066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3357"/>
        <w:gridCol w:w="369"/>
        <w:gridCol w:w="369"/>
        <w:gridCol w:w="369"/>
        <w:gridCol w:w="369"/>
        <w:gridCol w:w="26"/>
        <w:gridCol w:w="343"/>
        <w:gridCol w:w="369"/>
        <w:gridCol w:w="139"/>
        <w:gridCol w:w="230"/>
        <w:gridCol w:w="139"/>
        <w:gridCol w:w="230"/>
        <w:gridCol w:w="369"/>
        <w:gridCol w:w="109"/>
        <w:gridCol w:w="260"/>
        <w:gridCol w:w="369"/>
        <w:gridCol w:w="369"/>
        <w:gridCol w:w="369"/>
        <w:gridCol w:w="107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27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87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2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87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22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87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2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87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Д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1275"/>
        <w:gridCol w:w="369"/>
        <w:gridCol w:w="850"/>
        <w:gridCol w:w="369"/>
        <w:gridCol w:w="110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е для использования только и исключительно на осуществление уставной деятельност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Д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164"/>
        <w:gridCol w:w="369"/>
        <w:gridCol w:w="110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Е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граждан Российской Федерации, и использовании иного имущества, об их фактическом расходовании (использовании) в отчетном периоде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10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гражданина (граждан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Е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10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Ж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осударств, их органов, и использовании иного имущества, об их фактическом расходовании (использовании) в отчетном периоде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10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о Королевства Нидерландов в Москв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органа(-ов) иностранного государ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о Королевства Нидерландов в Москв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говор МОС/МРФ/16/3-2917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57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просветительской площадки по правам человека в Сахаровском центр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Ж</w:t>
      </w:r>
      <w:r>
        <w:br w:type="page"/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685"/>
        <w:gridCol w:w="2494"/>
        <w:gridCol w:w="369"/>
        <w:gridCol w:w="1003"/>
        <w:gridCol w:w="40"/>
        <w:gridCol w:w="40"/>
        <w:gridCol w:w="2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1181692.2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просветительской площадки по правам человека в Сахаровском центр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Трудовые договоры 4 человека, Договоры гражданско-правового характера – 6 человек, Акт №б/н к договору 88-2017 от 01.04.2017, Акт №бн к договору 84-2017 от 01.04.2017г., Акт №бн к договору 86-2017 от 01.04.2017, Акт бн к договору 124/2017 от 01.06.2017, Акт №бн к договору 107/2017 от 01.05.2017г.,Акт №бн к договору 85/2017 от 01.04.2017, Акт №бн к договору 60/2017 от 01.03.2017, Акт бн к договору 128-1017 от 01.06.2017, Акт бн к договору 108-2017 от 01.05.2017, Акт №бн к договору 125-2017 от 01.06.2017, Акт №бн к договору 110-2017 от 01.05.2017,  Акт №бн к договору 89-2017 от 01.04.2017, Авансовый отчет №9 от 28.04.2017</w:t>
            </w:r>
            <w:r>
              <w:rPr>
                <w:color w:val="FF0000"/>
                <w:sz w:val="24"/>
                <w:szCs w:val="24"/>
              </w:rPr>
              <w:t xml:space="preserve"> г., </w:t>
            </w:r>
            <w:r>
              <w:rPr>
                <w:color w:val="000000"/>
                <w:sz w:val="24"/>
                <w:szCs w:val="24"/>
              </w:rPr>
              <w:t>Договор №Ф/0К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/5441 от 04.05.2012 г., Договор банковского обслуживания №40703810738120100679 от 28.05.2009 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З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/>
        <w:t>Сведения о расходовании некоммерческой организацией, выполняющей функции иностранного агента, денежных средств, полученных от международных или иностранных организаций, и использовании иного имущества, об их фактическом расходовании (использовании) в отчетном периоде</w:t>
      </w:r>
    </w:p>
    <w:tbl>
      <w:tblPr>
        <w:tblW w:w="10088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"/>
        <w:gridCol w:w="2508"/>
        <w:gridCol w:w="822"/>
        <w:gridCol w:w="357"/>
        <w:gridCol w:w="459"/>
        <w:gridCol w:w="218"/>
        <w:gridCol w:w="96"/>
        <w:gridCol w:w="581"/>
        <w:gridCol w:w="255"/>
        <w:gridCol w:w="4578"/>
      </w:tblGrid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международной или иностранной организации(-ий), предоставившей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3" w:right="5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организация «Оук Фаундейшн Лтд»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вропейский Союз, Договор №2015/368-947 от 08.12.2015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нд Среда (договор СФ-2017-18)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4. Американский Фонд Сахаров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OCAY</w:t>
            </w:r>
            <w:r>
              <w:rPr>
                <w:sz w:val="24"/>
                <w:szCs w:val="24"/>
                <w:lang w:val="ru-RU"/>
              </w:rPr>
              <w:t>-14-503 от 04.11.2014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говор №2015/368-947 от 08.12.2015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говор СФ-2017-18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исьмо б/н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55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вной деятельности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убликации по итогам Конференции «Как работать с прошлым»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ps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Hps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звитие креативной дискуссионной площадки по продвижению ценностей прав человека и</w:t>
            </w:r>
          </w:p>
          <w:p>
            <w:pPr>
              <w:pStyle w:val="Normal"/>
              <w:jc w:val="left"/>
              <w:rPr/>
            </w:pPr>
            <w:r>
              <w:rPr>
                <w:rStyle w:val="Hps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мократии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З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10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64673,2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вной деятельност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убликации по итогам Конференции «Как работать с прошлым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ps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Hps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звитие креативной дискуссионной площадки по продвижению ценностей прав человека и</w:t>
            </w:r>
          </w:p>
          <w:p>
            <w:pPr>
              <w:pStyle w:val="Normal"/>
              <w:jc w:val="left"/>
              <w:rPr/>
            </w:pPr>
            <w:r>
              <w:rPr>
                <w:rStyle w:val="Hps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мократ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- 23 человек, Договоры гражданско-правового характера 39 человек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Договор банковского обслуживания №40703810738120100679 от 28.05.2009 г., Авансовый отчет №7 от 28.04.2017 г., Авансовый отчет №8 от 28.04.2017 г., Авансовый отчет №10 от 28.04.2017 г., Авансовый отчет №11 от 29.05.2017 г., Авансовый отчет №12 от 29.05.201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, Приказ № 10*2017 от 05.06.2017, Приказ №11*2017 от 05.06.2017г.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казу №08-2017 от 31.05.2017г., Счету №361 от 03.04.2017, Договор № 4/7-977 от 01.01.08г, Счету №1704-100101-05202 от 03.04.2017г., Договор №311 от 22.02.2001 г., Счет №105 от 08.04.2017г., Договор №407 от 29.08.2014., Договор К-У-69016-20/2017 от 01.01.2017., Счет № U9705 от 12.04.2017г., Счет № U97735 от 12.04.2017г., Счет №BR14319 от 12.04.2017г., Счет №362 от 12.04.2017г., Договор №3691С1207 от 09.07.2012г., Счет №74 от 11.04.2017г., Договор №04/04/12 от 01.04.2012г., Счет №395 от 12.04.2017, Счет №1340 от 31.03.2017г., Счет № U9735 от 12.04.2017г., Счет №3-2017 от 17.04.2017г., Договор № 1-5/232-п от 01.12.2011г., Счет №С2017-01-44091 от 18.04.2017г., Договор № Н/2320 от 10.06.2005г., Договор № 16852-1/2001 от 23.03.2001г., Договор № 6445/1 от 31.12.2010г., Договор № 30508 от 08.05.98г., Договор № 56303062 от 15.10.2009 г., Счет №34551 от 28.04.2017г., Договор б/н от 30.04.2010г., Счет №434 от 24.04.2017г., Договор № ТО 0003 от 20.06.2011г., Договор №1286 от 02.12.2013г., Договор №Ф/0КI/54441 от 04.05.2012г., Договор №ТО 574 от 05.06.2012г, Счет №132 от 26.04.2017г., Договор №5/525 от 01.12.2004г, Счет № U11744 от 02.05.2017г., Договор №56/882 от 04.05.2017г., Заказ клиента  №ЦБ-309 от 05.05.2017г., Счету №516 от 10.05.2017, №476 от 02.05.2017г, Счет №1552 от 30.04.2017г., Счет №4-2017 от 12.05.2017г., Счет №1193924 от 15.05.2017г., Счет №СВ020044762 от 15.05.2017г., Счет №26 от 15.05.2017г., Счет №1444 от 15.05.2017г., Счет №45 от 18.05.2017г., Счет №107 от 18.05.2017г., Счет №1494 от 18.05.2017г, Счет №ИНТ-3217890 от 23.05.2017г., Счет №ДИ0000005592, счет №ДИ0000005591 от 25.05.2017г., Счет № U14208 от 25.05.2017г., Счет № U14616 от 30.05.2017г., Счет №558 от 18.05.2017, №578 от 24.05.2017., Счет № U14623 от 30.05.2017г., Счет №2 от 30.05.2017г., Счет №342 от 01.06.2017г., Договор №10/12-13 от 11.12.2013г., Счету №655 от 07.06.2017г., Счет №227521 от 15.06.2017г., Счет №6633АМ18WWW17 от 15.06.2017г., Счет №781 от 31.05.2017г., Счет №159 от 27.02.2017г., Счет №159 от 27.02.2017г.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И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раждан, и использовании иного имущества, об их фактическом расходовании (использовании) в отчетном периоде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10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иностранного гражданин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И</w:t>
      </w:r>
      <w:r>
        <w:br w:type="page"/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685"/>
        <w:gridCol w:w="2494"/>
        <w:gridCol w:w="369"/>
        <w:gridCol w:w="1003"/>
        <w:gridCol w:w="40"/>
        <w:gridCol w:w="40"/>
        <w:gridCol w:w="2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К</w:t>
      </w:r>
    </w:p>
    <w:p>
      <w:pPr>
        <w:pStyle w:val="Normal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лиц без гражданства, и использовании иного имущества, об их фактическом расходовании (использовании) в отчетном периоде</w:t>
      </w:r>
      <w:r>
        <w:br w:type="page"/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259"/>
        <w:gridCol w:w="851"/>
        <w:gridCol w:w="369"/>
        <w:gridCol w:w="481"/>
        <w:gridCol w:w="227"/>
        <w:gridCol w:w="142"/>
        <w:gridCol w:w="851"/>
        <w:gridCol w:w="369"/>
        <w:gridCol w:w="1002"/>
        <w:gridCol w:w="40"/>
        <w:gridCol w:w="40"/>
        <w:gridCol w:w="2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лица без граждан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1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К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10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Л</w:t>
      </w:r>
    </w:p>
    <w:p>
      <w:pPr>
        <w:pStyle w:val="Normal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уполномоченных лиц, и использовании иного имущества, об их фактическом расходовании (использовании) в отчетном периоде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708"/>
        <w:gridCol w:w="993"/>
        <w:gridCol w:w="369"/>
        <w:gridCol w:w="110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уполномоченного лиц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Л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1275"/>
        <w:gridCol w:w="369"/>
        <w:gridCol w:w="850"/>
        <w:gridCol w:w="369"/>
        <w:gridCol w:w="110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Л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3628"/>
        <w:gridCol w:w="369"/>
        <w:gridCol w:w="110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М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получающих денежные средства и иное имущество от иностранных источников, и использовании иного имущества, об их фактическом расходовании (использовании) в отчетном периоде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317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0"/>
        <w:gridCol w:w="359"/>
        <w:gridCol w:w="10"/>
        <w:gridCol w:w="127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5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607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5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607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25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607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5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607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М</w:t>
      </w:r>
      <w:r>
        <w:br w:type="page"/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259"/>
        <w:gridCol w:w="426"/>
        <w:gridCol w:w="425"/>
        <w:gridCol w:w="369"/>
        <w:gridCol w:w="481"/>
        <w:gridCol w:w="227"/>
        <w:gridCol w:w="142"/>
        <w:gridCol w:w="851"/>
        <w:gridCol w:w="369"/>
        <w:gridCol w:w="1002"/>
        <w:gridCol w:w="40"/>
        <w:gridCol w:w="40"/>
        <w:gridCol w:w="20"/>
      </w:tblGrid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963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1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М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3628"/>
        <w:gridCol w:w="369"/>
        <w:gridCol w:w="110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М</w:t>
      </w:r>
    </w:p>
    <w:tbl>
      <w:tblPr>
        <w:tblW w:w="10089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5099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 </w:t>
            </w:r>
            <w:r>
              <w:rPr>
                <w:sz w:val="24"/>
                <w:szCs w:val="24"/>
              </w:rPr>
              <w:t>Уполномоченное лицо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 </w:t>
            </w:r>
            <w:r>
              <w:rPr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1320"/>
        <w:jc w:val="right"/>
        <w:rPr>
          <w:sz w:val="24"/>
          <w:szCs w:val="24"/>
        </w:rPr>
      </w:pPr>
      <w:r>
        <w:rPr>
          <w:sz w:val="22"/>
          <w:szCs w:val="22"/>
        </w:rPr>
        <w:t>Лист Н</w:t>
      </w:r>
    </w:p>
    <w:p>
      <w:pPr>
        <w:pStyle w:val="Normal"/>
        <w:ind w:left="0" w:right="0" w:firstLine="4536"/>
        <w:rPr>
          <w:sz w:val="24"/>
          <w:szCs w:val="24"/>
        </w:rPr>
      </w:pPr>
      <w:r>
        <w:rPr>
          <w:sz w:val="24"/>
          <w:szCs w:val="24"/>
        </w:rPr>
        <w:t>Региональная общественная организация</w:t>
      </w:r>
    </w:p>
    <w:p>
      <w:pPr>
        <w:pStyle w:val="Normal"/>
        <w:ind w:left="0" w:right="0" w:firstLine="4536"/>
        <w:rPr>
          <w:sz w:val="24"/>
          <w:szCs w:val="24"/>
        </w:rPr>
      </w:pPr>
      <w:r>
        <w:rPr>
          <w:sz w:val="24"/>
          <w:szCs w:val="24"/>
        </w:rPr>
        <w:t>«Общественная комиссия по сохранению наследия</w:t>
      </w:r>
    </w:p>
    <w:p>
      <w:pPr>
        <w:pStyle w:val="Normal"/>
        <w:ind w:left="0" w:right="0" w:firstLine="4536"/>
        <w:rPr>
          <w:sz w:val="24"/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ind w:left="0" w:right="0" w:firstLine="4536"/>
        <w:rPr>
          <w:sz w:val="24"/>
          <w:szCs w:val="24"/>
        </w:rPr>
      </w:pPr>
      <w:r>
        <w:rPr>
          <w:sz w:val="24"/>
          <w:szCs w:val="24"/>
        </w:rPr>
        <w:t>105064 г. Москва</w:t>
      </w:r>
    </w:p>
    <w:p>
      <w:pPr>
        <w:pStyle w:val="Normal"/>
        <w:ind w:left="0" w:right="0" w:firstLine="453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л. Земляной Вал, д. 48-Б, стр. 1, оф. 62</w:t>
      </w:r>
    </w:p>
    <w:p>
      <w:pPr>
        <w:pStyle w:val="Normal"/>
        <w:spacing w:before="960" w:after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 11 июля 2017 г.</w:t>
      </w:r>
    </w:p>
    <w:p>
      <w:pPr>
        <w:pStyle w:val="Normal"/>
        <w:pBdr>
          <w:top w:val="single" w:sz="4" w:space="1" w:color="000000"/>
        </w:pBdr>
        <w:ind w:left="3452" w:right="0" w:hanging="0"/>
        <w:jc w:val="center"/>
        <w:rPr>
          <w:sz w:val="24"/>
          <w:szCs w:val="24"/>
        </w:rPr>
      </w:pPr>
      <w:r>
        <w:rPr/>
        <w:t>(дата представления документов, входящий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ой общественной организацией «Общественная комиссия по сохранению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полное наименование некоммерческой организации)</w:t>
      </w:r>
    </w:p>
    <w:p>
      <w:pPr>
        <w:pStyle w:val="Normal"/>
        <w:tabs>
          <w:tab w:val="clear" w:pos="720"/>
          <w:tab w:val="center" w:pos="7371" w:leader="none"/>
          <w:tab w:val="right" w:pos="9923" w:leader="none"/>
        </w:tabs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представлен в Министерство юстиции Российской Федерации отчет некоммерческой организации, выполняющей функции иностранного агента, 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4</w:t>
      </w:r>
      <w:r>
        <w:rPr>
          <w:sz w:val="24"/>
          <w:szCs w:val="24"/>
        </w:rPr>
        <w:tab/>
        <w:tab/>
        <w:t>листах, который</w:t>
      </w:r>
    </w:p>
    <w:p>
      <w:pPr>
        <w:pStyle w:val="Normal"/>
        <w:pBdr>
          <w:top w:val="single" w:sz="4" w:space="1" w:color="000000"/>
        </w:pBdr>
        <w:ind w:left="6521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одержит:</w:t>
      </w:r>
    </w:p>
    <w:tbl>
      <w:tblPr>
        <w:tblW w:w="90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  <w:gridCol w:w="40"/>
        <w:gridCol w:w="40"/>
        <w:gridCol w:w="30"/>
      </w:tblGrid>
      <w:tr>
        <w:trPr>
          <w:trHeight w:val="369" w:hRule="atLeast"/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</w:t>
              <w:br/>
              <w:t>составе ее руководящих органов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  <w:gridCol w:w="369"/>
        <w:gridCol w:w="40"/>
        <w:gridCol w:w="40"/>
        <w:gridCol w:w="30"/>
      </w:tblGrid>
      <w:tr>
        <w:trPr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целях расходования денежных средств и использования иного имущества, в том числе полученных от иностранных источников, </w:t>
              <w:br/>
              <w:t>о фактическом расходовании и использовании денежных средств и иного имущества, полученных от иностранных источников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  <w:gridCol w:w="40"/>
        <w:gridCol w:w="40"/>
        <w:gridCol w:w="30"/>
      </w:tblGrid>
      <w:tr>
        <w:trPr>
          <w:trHeight w:val="369" w:hRule="atLeast"/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ое заключение по итогам аудита годовой бухгалтерской </w:t>
              <w:br/>
              <w:t>(финансовой) отчетности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320"/>
        <w:jc w:val="center"/>
        <w:rPr>
          <w:sz w:val="24"/>
          <w:szCs w:val="24"/>
        </w:rPr>
      </w:pPr>
      <w:r>
        <w:rPr>
          <w:sz w:val="24"/>
          <w:szCs w:val="24"/>
        </w:rPr>
        <w:t>(нужное отметить знаком “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”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1985"/>
        <w:gridCol w:w="567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Лукашевски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  <w:r>
              <w:rPr>
                <w:rStyle w:val="Style17"/>
                <w:rStyle w:val="FootnoteAnchor"/>
                <w:position w:val="0"/>
                <w:sz w:val="20"/>
                <w:sz w:val="20"/>
                <w:vertAlign w:val="baseline"/>
              </w:rPr>
              <w:footnoteReference w:customMarkFollows="1" w:id="3"/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отчетный период.</w:t>
      </w:r>
    </w:p>
  </w:footnote>
  <w:footnote w:id="3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*</w:t>
      </w:r>
      <w:r>
        <w:rPr/>
        <w:tab/>
        <w:t> Уведомление подписывается государственным гражданским служащим Минюста России, принявшим соответствующие докум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Style17">
    <w:name w:val="Символ сноски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4:00Z</dcterms:created>
  <dc:creator>КонсультантПлюс</dc:creator>
  <dc:description/>
  <dc:language>en-US</dc:language>
  <cp:lastModifiedBy/>
  <cp:lastPrinted>2017-07-07T13:37:00Z</cp:lastPrinted>
  <dcterms:modified xsi:type="dcterms:W3CDTF">2017-07-07T10:42:34Z</dcterms:modified>
  <cp:revision>73</cp:revision>
  <dc:subject/>
  <dc:title>УТВЕРЖДЕНА</dc:title>
</cp:coreProperties>
</file>